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外包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2806;&amp;#21253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2806;&amp;#21253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0456;&amp;#20851;&amp;#25968;&amp;#25454;&amp;#32479;&amp;#35745;&amp;#21644;&amp;#39044;&amp;#27979;&amp;#65292;2017 &amp;#24180;&amp;#65292;&amp;#21360;&amp;#24230;&amp;#23558;&amp;#25104;&amp;#20026;&amp;#20840;&amp;#29699;&amp;#31532;&amp;#20108;&amp;#22823;&amp;#21307;&amp;#33647;&amp;#22806;&amp;#21253;&amp;#26381;&amp;#21153;&amp;#24066;&amp;#22330;&amp;#65292;&amp;#22312;&amp;#20840;&amp;#29699;&amp;#24066;&amp;#22330;&amp;#20013;&amp;#21344;&amp;#26377; 21.3%&amp;#30340;&amp;#20221;&amp;#39069;&amp;#65292;&amp;#20013;&amp;#22269;&amp;#22312;&amp;#20840;&amp;#29699;&amp;#21307;&amp;#33647;&amp;#22806;&amp;#21253;&amp;#24066;&amp;#22330;&amp;#20013;&amp;#25152;&amp;#21344;&amp;#30340;&amp;#20221;&amp;#39069;&amp;#22312; 2017 &amp;#24180;&amp;#20063;&amp;#23558;&amp;#36798;&amp;#21040; 19.2%&amp;#65307;&amp;#30456;&amp;#27604;&amp;#20043;&amp;#19979;&amp;#65292;&amp;#32654;&amp;#22269;&amp;#21644;&amp;#35199;&amp;#27431;&amp;#30340;&amp;#21307;&amp;#33647;&amp;#22806;&amp;#21253;&amp;#24066;&amp;#22330;&amp;#20221;&amp;#39069;&amp;#39044;&amp;#35745; 2017&amp;#24180;&amp;#23558;&amp;#20998;&amp;#21035;&amp;#19979;&amp;#38477;&amp;#21040; 24.9%&amp;#21644; 17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307;&amp;#33647;&amp;#22806;&amp;#21253;&amp;#19994;&amp;#21153;&amp;#21306;&amp;#22495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1I16216.jpg" target="_blank"&gt;&lt;img border="0" alt="" src="/uploads/userup/1801/30091I16216.jpg" width="49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2806;&amp;#21253;&amp;#24066;&amp;#22330;&amp;#28145;&amp;#24230;&amp;#35843;&amp;#26597;&amp;#19982;&amp;#25237;&amp;#36164;&amp;#21487;&amp;#34892;&amp;#24615;&amp;#25253;&amp;#21578;&amp;#12299;&amp;#20849;&amp;#21313;&amp;#31456;&amp;#12290;&amp;#39318;&amp;#20808;&amp;#20171;&amp;#32461;&amp;#20102;&amp;#21307;&amp;#33647;&amp;#22806;&amp;#21253;&amp;#34892;&amp;#19994;&amp;#24066;&amp;#22330;&amp;#21457;&amp;#23637;&amp;#29615;&amp;#22659;&amp;#12289;&amp;#21307;&amp;#33647;&amp;#22806;&amp;#21253;&amp;#25972;&amp;#20307;&amp;#36816;&amp;#34892;&amp;#24577;&amp;#21183;&amp;#31561;&amp;#65292;&amp;#25509;&amp;#30528;&amp;#20998;&amp;#26512;&amp;#20102;&amp;#21307;&amp;#33647;&amp;#22806;&amp;#21253;&amp;#34892;&amp;#19994;&amp;#24066;&amp;#22330;&amp;#36816;&amp;#34892;&amp;#30340;&amp;#29616;&amp;#29366;&amp;#65292;&amp;#28982;&amp;#21518;&amp;#20171;&amp;#32461;&amp;#20102;&amp;#21307;&amp;#33647;&amp;#22806;&amp;#21253;&amp;#24066;&amp;#22330;&amp;#31454;&amp;#20105;&amp;#26684;&amp;#23616;&amp;#12290;&amp;#38543;&amp;#21518;&amp;#65292;&amp;#25253;&amp;#21578;&amp;#23545;&amp;#21307;&amp;#33647;&amp;#22806;&amp;#21253;&amp;#20570;&amp;#20102;&amp;#37325;&amp;#28857;&amp;#20225;&amp;#19994;&amp;#32463;&amp;#33829;&amp;#29366;&amp;#20917;&amp;#20998;&amp;#26512;&amp;#65292;&amp;#26368;&amp;#21518;&amp;#20998;&amp;#26512;&amp;#20102;&amp;#21307;&amp;#33647;&amp;#22806;&amp;#21253;&amp;#34892;&amp;#19994;&amp;#21457;&amp;#23637;&amp;#36235;&amp;#21183;&amp;#19982;&amp;#25237;&amp;#36164;&amp;#39044;&amp;#27979;&amp;#12290;&amp;#24744;&amp;#33509;&amp;#24819;&amp;#23545;&amp;#21307;&amp;#33647;&amp;#22806;&amp;#21253;&amp;#20135;&amp;#19994;&amp;#26377;&amp;#20010;&amp;#31995;&amp;#32479;&amp;#30340;&amp;#20102;&amp;#35299;&amp;#25110;&amp;#32773;&amp;#24819;&amp;#25237;&amp;#36164;&amp;#21307;&amp;#33647;&amp;#22806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5/201801/11-249784.html"&gt;&amp;#21307;&amp;#33647;&amp;#22806;&amp;#21253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RO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RO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RO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O&amp;#20135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R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2806;&amp;#21253;&amp;#20854;&amp;#23427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2806;&amp;#21253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2806;&amp;#21253;&amp;#21512;&amp;#21516;&amp;#21830;&amp;#3034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7;&amp;#33647;&amp;#34892;&amp;#19994;&amp;#26159;&amp;#25105;&amp;#22269;&amp;#22269;&amp;#27665;&amp;#32463;&amp;#27982;&amp;#30340;&amp;#37325;&amp;#35201;&amp;#32452;&amp;#25104;&amp;#37096;&amp;#20998;&amp;#65292;&amp;#30446;&amp;#21069;&amp;#24050;&amp;#24418;&amp;#25104;&amp;#20102;&amp;#27604;&amp;#36739;&amp;#23436;&amp;#22791;&amp;#30340;&amp;#24037;&amp;#19994;&amp;#20307;&amp;#31995;&amp;#65292;&amp;#34892;&amp;#19994;&amp;#25972;&amp;#20307;&amp;#22788;&amp;#20110;&amp;#25345;&amp;#32493;&amp;#21457;&amp;#23637;&amp;#38454;&amp;#27573;&amp;#12290;2006 &amp;#24180;&amp;#33267;2015 &amp;#24180;&amp;#26399;&amp;#38388;&amp;#65292;&amp;#22269;&amp;#20869;&amp;#21307;&amp;#33647;&amp;#24037;&amp;#19994;&amp;#24635;&amp;#20135;&amp;#20540;&amp;#30001;5,219 &amp;#20159;&amp;#20803;&amp;#22686;&amp;#38271;&amp;#33267;28,713 &amp;#20159;&amp;#20803;&amp;#65292;&amp;#24180;&amp;#22343;&amp;#22797;&amp;#21512;&amp;#22686;&amp;#38271;&amp;#29575;&amp;#36798;20.86%&amp;#12290;&amp;#20855;&amp;#20307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 &amp;#24180;-2015 &amp;#24180;&amp;#22269;&amp;#20869;&amp;#21307;&amp;#33647;&amp;#24037;&amp;#19994;&amp;#24635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1IbV8.jpg" target="_blank"&gt;&lt;img border="0" alt="" src="/uploads/userup/1801/30091IbV8.jpg" width="482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07;&amp;#33647;&amp;#22806;&amp;#2125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22806;&amp;#2125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3647;&amp;#21697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0020;&amp;#24202;&amp;#35797;&amp;#39564;&amp;#36136;&amp;#37327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983;&amp;#20135;&amp;#30417;&amp;#30563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22806;&amp;#212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19990;&amp;#30028;&amp;#21307;&amp;#33647;&amp;#22806;&amp;#21253;&amp;#24066;&amp;#22330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1307;&amp;#33647;&amp;#22806;&amp;#212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1307;&amp;#33647;&amp;#30740;&amp;#21457;&amp;#22806;&amp;#212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3647;&amp;#30740;&amp;#21457;&amp;#22806;&amp;#21253;&amp;#34892;&amp;#19994;&amp;#39118;&amp;#22836;&amp;#27491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3647;&amp;#22806;&amp;#21253;&amp;#20135;&amp;#19994;&amp;#36870;&amp;#24066;&amp;#3912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983;&amp;#29289;&amp;#21307;&amp;#33647;&amp;#22806;&amp;#21253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320;&amp;#21306;&amp;#21307;&amp;#33647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307;&amp;#33647;&amp;#30740;&amp;#21457;&amp;#22806;&amp;#21253;&amp;#20135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740;&amp;#21457;&amp;#22806;&amp;#21253;&amp;#24109;&amp;#21367;&amp;#20122;&amp;#2282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1307;&amp;#33647;&amp;#30740;&amp;#21457;&amp;#22806;&amp;#21253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1307;&amp;#33647;&amp;#22806;&amp;#2125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07;&amp;#33647;&amp;#22806;&amp;#21253;&amp;#24066;&amp;#22330;&amp;#21457;&amp;#23637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3647;&amp;#22806;&amp;#21253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30740;&amp;#21457;&amp;#22806;&amp;#21253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20122;&amp;#27954;&amp;#21307;&amp;#33647;&amp;#30740;&amp;#21457;&amp;#22806;&amp;#21253;&amp;#39318;&amp;#3687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806;&amp;#21253;&amp;#19994;&amp;#21153;&amp;#36827;&amp;#20837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6381;&amp;#21153;&amp;#22806;&amp;#21253;&amp;#20135;&amp;#19994;&amp;#22253;&amp;#33853;&amp;#25143;&amp;#19996;&amp;#3519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9983;&amp;#29289;&amp;#21307;&amp;#33647;&amp;#22806;&amp;#21253;&amp;#26381;&amp;#21153;&amp;#20135;&amp;#19994;&amp;#32852;&amp;#30431;&amp;#27491;&amp;#2433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3647;&amp;#20225;&amp;#25215;&amp;#25509;&amp;#22269;&amp;#38469;&amp;#22806;&amp;#21253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289;&amp;#21307;&amp;#33647;&amp;#22806;&amp;#21253;&amp;#20135;&amp;#19994;&amp;#25110;&amp;#23558;&amp;#36827;&amp;#20837;&amp;#24182;&amp;#3614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22806;&amp;#21253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2806;&amp;#21253;&amp;#29616;&amp;#2338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2806;&amp;#21253;&amp;#26631;&amp;#20934;&amp;#21270;&amp;#24314;&amp;#35774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2806;&amp;#21253;&amp;#24066;&amp;#22330;&amp;#36973;&amp;#36935;CAP&amp;#35748;&amp;#3577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2806;&amp;#21253;&amp;#24066;&amp;#22330;&amp;#26377;&amp;#24453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22806;&amp;#21253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21307;&amp;#33647;&amp;#22806;&amp;#212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3647;&amp;#22806;&amp;#21253;&amp;#21457;&amp;#23637;&amp;#24212;&amp;#20174;&amp;#19977;&amp;#26041;&amp;#38754;&amp;#3732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105;&amp;#22269;&amp;#29983;&amp;#29289;&amp;#21307;&amp;#33647;&amp;#22806;&amp;#21253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2806;&amp;#21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33647;&amp;#22806;&amp;#21253;&amp;#20135;&amp;#19994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1360;&amp;#21307;&amp;#33647;&amp;#22806;&amp;#21253;&amp;#24066;&amp;#223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60;&amp;#21307;&amp;#33647;&amp;#22806;&amp;#21253;&amp;#24066;&amp;#22330;&amp;#24066;&amp;#22330;&amp;#29305;&amp;#288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60;&amp;#21307;&amp;#33647;&amp;#22806;&amp;#21253;&amp;#24066;&amp;#22330;&amp;#21457;&amp;#23637;&amp;#30340;&amp;#21508;&amp;#332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60;&amp;#21307;&amp;#33647;&amp;#22806;&amp;#21253;&amp;#24066;&amp;#2233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60;&amp;#21307;&amp;#33647;&amp;#22806;&amp;#21253;&amp;#24066;&amp;#22330;&amp;#28508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22806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2806;&amp;#21253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2806;&amp;#21253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1307;&amp;#33647;&amp;#22806;&amp;#21253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30740;&amp;#21457;&amp;#22806;&amp;#21253;&amp;#24066;&amp;#22330;&amp;#23578;&amp;#24453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1307;&amp;#33647;&amp;#22806;&amp;#21253;&amp;#20225;&amp;#19994;&amp;#38598;&amp;#20307;&amp;#21457;&amp;#211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1307;&amp;#33647;&amp;#22806;&amp;#21253;&amp;#20135;&amp;#19994;&amp;#32852;&amp;#3043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22806;&amp;#21253;&amp;#32852;&amp;#30431;&amp;#65288;AB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9983;&amp;#29289;&amp;#25216;&amp;#26415;&amp;#22806;&amp;#21253;&amp;#26381;&amp;#211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9983;&amp;#29289;&amp;#21307;&amp;#33647;&amp;#26381;&amp;#21153;&amp;#22806;&amp;#21253;&amp;#20135;&amp;#19994;&amp;#21457;&amp;#23637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06;&amp;#19996;&amp;#26032;&amp;#21306;&amp;#29983;&amp;#29289;&amp;#21307;&amp;#33647;&amp;#30740;&amp;#21457;&amp;#22806;&amp;#21253;&amp;#26381;&amp;#211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51;&amp;#26449;CRO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0740;&amp;#21457;&amp;#22806;&amp;#21253;&amp;#32852;&amp;#30431;&amp;#65288;CRO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27;&amp;#35201;&amp;#22320;&amp;#21306;&amp;#21307;&amp;#33647;&amp;#22806;&amp;#21253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307;&amp;#33647;&amp;#22806;&amp;#21253;&amp;#19994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30740;&amp;#21457;&amp;#36716;&amp;#31227;&amp;#23545;&amp;#21271;&amp;#201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307;&amp;#33647;&amp;#30740;&amp;#21457;&amp;#22806;&amp;#2125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1307;&amp;#33647;&amp;#22806;&amp;#21253;&amp;#24066;&amp;#22330;&amp;#21457;&amp;#23637;&amp;#38754;&amp;#2002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50;&amp;#24314;&amp;#31435;&amp;#21307;&amp;#33647;&amp;#22806;&amp;#21253;&amp;#22269;&amp;#38469;&amp;#24066;&amp;#22330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5645;&amp;#24314;CRO&amp;#24179;&amp;#21488;&amp;#25250;&amp;#213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1307;&amp;#33647;&amp;#22806;&amp;#21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307;&amp;#33647;&amp;#22806;&amp;#21253;&amp;#24050;&amp;#24418;&amp;#25104;&amp;#33487;&amp;#38177;&amp;#27888;&amp;#19977;&amp;#2282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1556;&amp;#20013;&amp;#21306;&amp;#21307;&amp;#33647;&amp;#22806;&amp;#21253;&amp;#20135;&amp;#19994;&amp;#21457;&amp;#23637;&amp;#36808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1307;&amp;#33647;&amp;#22806;&amp;#21253;&amp;#21306;&amp;#20445;&amp;#25345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269;&amp;#22806;&amp;#21307;&amp;#33647;&amp;#22806;&amp;#21253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31185;&amp;#25991;&amp;#26031;&amp;#20844;&amp;#21496;&amp;#65288;Covan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185;&amp;#25991;&amp;#2603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arexel&amp;#12288;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rexel&amp;#12288;International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EPS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EPS&amp;#26666;&amp;#24335;&amp;#20250;&amp;#310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118;&amp;#27888;&amp;#20844;&amp;#21496;&amp;#65288;Quintil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6842;&amp;#29983;&amp;#33647;&amp;#19994;&amp;#30740;&amp;#313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D&amp;#12288;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RONOVA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20869;&amp;#21307;&amp;#33647;&amp;#22806;&amp;#21253;&amp;#37325;&amp;#28857;&amp;#20225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8177;&amp;#33647;&amp;#26126;&amp;#24247;&amp;#24503;&amp;#26032;&amp;#3364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6126;&amp;#24247;&amp;#245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6126;&amp;#24247;&amp;#24503;&amp;#21307;&amp;#33647;&amp;#30740;&amp;#21457;&amp;#22806;&amp;#21253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6126;&amp;#24247;&amp;#24503;&amp;#21307;&amp;#33647;&amp;#22806;&amp;#21253;&amp;#39046;&amp;#22495;&amp;#24320;&amp;#2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36842;&amp;#20122;&amp;#21307;&amp;#33647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5;&amp;#36842;&amp;#20122;&amp;#21307;&amp;#33647;&amp;#22806;&amp;#21253;&amp;#21457;&amp;#23637;&amp;#3498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05;&amp;#36842;&amp;#20122;&amp;#25972;&amp;#21512;&amp;#21307;&amp;#33647;&amp;#30740;&amp;#21457;&amp;#22806;&amp;#21253;&amp;#36164;&amp;#2830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05;&amp;#36842;&amp;#20122;&amp;#28023;&amp;#20851;&amp;#20415;&amp;#25463;&amp;#36890;&amp;#20851;&amp;#35797;&amp;#28857;&amp;#25104;&amp;#25928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81;&amp;#26684;&amp;#26031;&amp;#65288;&amp;#21271;&amp;#20140;&amp;#65289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6684;&amp;#26031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6684;&amp;#26031;&amp;#20844;&amp;#21496;&amp;#21307;&amp;#33647;&amp;#22806;&amp;#21253;&amp;#21457;&amp;#23637;&amp;#30340;&amp;#20248;&amp;#21183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37329;&amp;#26031;&amp;#2979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2823;&amp;#22825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699;&amp;#31185;&amp;#38534;&amp;#21307;&amp;#3364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29983;&amp;#28304;&amp;#21307;&amp;#3364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33647;&amp;#22806;&amp;#21253;&amp;#24066;&amp;#22330;&amp;#25237;&amp;#36164;&amp;#20998;&amp;#26512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3647;&amp;#22806;&amp;#21253;&amp;#24066;&amp;#22330;&amp;#25237;&amp;#36164;&amp;#28508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75;&amp;#22909;&amp;#20013;&amp;#22269;&amp;#21307;&amp;#33647;&amp;#30740;&amp;#21457;&amp;#22806;&amp;#212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2806;&amp;#2125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2806;&amp;#21253;&amp;#24066;&amp;#22330;&amp;#25237;&amp;#36164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2806;&amp;#21253;&amp;#20135;&amp;#19994;&amp;#34507;&amp;#31957;&amp;#27491;&amp;#22312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2806;&amp;#21253;&amp;#24066;&amp;#22330;&amp;#36824;&amp;#26377;&amp;#24456;&amp;#22823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2806;&amp;#21253;&amp;#24066;&amp;#22330;&amp;#25237;&amp;#36164;&amp;#29366;&amp;#20917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2806;&amp;#21253;&amp;#39046;&amp;#22495;&amp;#24050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237;&amp;#28909;&amp;#34935;&amp;#20020;&amp;#24202;&amp;#35797;&amp;#39564;C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2806;&amp;#21253;&amp;#20225;&amp;#19994;&amp;#33719;&amp;#39118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2806;&amp;#2125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135;&amp;#19994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364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&amp;#24180;&amp;#25105;&amp;#22269;&amp;#23558;&amp;#25104;&amp;#19990;&amp;#30028;&amp;#31532;&amp;#20108;&amp;#22823;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33647;&amp;#22806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2806;&amp;#21253;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21307;&amp;#33647;&amp;#30740;&amp;#21457;&amp;#22806;&amp;#21253;&amp;#21457;&amp;#23637;&amp;#21069;&amp;#26223;&amp;#20048;&amp;#3526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2806;&amp;#21253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-2017&amp;#24180;6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