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糖尿病药物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8;&amp;#23615;&amp;#30149;&amp;#33647;&amp;#29289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8;&amp;#23615;&amp;#30149;&amp;#33647;&amp;#29289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58;&amp;#23615;&amp;#30149;&amp;#26159;&amp;#19968;&amp;#32452;&amp;#20197;&amp;#39640;&amp;#34880;&amp;#31958;&amp;#20026;&amp;#29305;&amp;#24449;&amp;#30340;&amp;#20195;&amp;#35874;&amp;#24615;&amp;#30142;&amp;#30149;&amp;#12290;&amp;#39640;&amp;#34880;&amp;#31958;&amp;#21017;&amp;#26159;&amp;#30001;&amp;#20110;&amp;#33008;&amp;#23707;&amp;#32032;&amp;#20998;&amp;#27852;&amp;#32570;&amp;#38519;&amp;#25110;&amp;#20854;&amp;#29983;&amp;#29289;&amp;#20316;&amp;#29992;&amp;#21463;&amp;#25439;&amp;#65292;&amp;#25110;&amp;#20004;&amp;#32773;&amp;#20860;&amp;#26377;&amp;#24341;&amp;#36215;&amp;#12290;&amp;#31958;&amp;#23615;&amp;#30149;&amp;#26102;&amp;#38271;&amp;#26399;&amp;#23384;&amp;#22312;&amp;#30340;&amp;#39640;&amp;#34880;&amp;#31958;&amp;#65292;&amp;#23548;&amp;#33268;&amp;#21508;&amp;#31181;&amp;#32452;&amp;#32455;&amp;#65292;&amp;#29305;&amp;#21035;&amp;#26159;&amp;#30524;&amp;#12289;&amp;#32958;&amp;#12289;&amp;#24515;&amp;#33039;&amp;#12289;&amp;#34880;&amp;#31649;&amp;#12289;&amp;#31070;&amp;#32463;&amp;#30340;&amp;#24930;&amp;#24615;&amp;#25439;&amp;#23475;&amp;#12289;&amp;#21151;&amp;#33021;&amp;#38556;&amp;#30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0001;&amp;#20110;&amp;#22478;&amp;#24066;&amp;#21270;&amp;#21644;&amp;#32769;&amp;#40836;&amp;#21270;&amp;#36827;&amp;#31243;&amp;#21152;&amp;#24555;&amp;#65292;&amp;#21516;&amp;#26102;&amp;#20276;&amp;#38543;&amp;#30528;&amp;#29983;&amp;#27963;&amp;#26041;&amp;#24335;&amp;#30340;&amp;#25913;&amp;#21464;&amp;#65292;&amp;#23548;&amp;#33268;&amp;#32933;&amp;#32982;&amp;#21644;&amp;#36229;&amp;#37325;&amp;#20154;&amp;#21475;&amp;#25968;&amp;#37327;&amp;#22686;&amp;#21152;&amp;#65292;&amp;#25105;&amp;#22269;&amp;#31958;&amp;#23615;&amp;#30149;&amp;#30340;&amp;#21457;&amp;#30149;&amp;#29575;&amp;#26377;&amp;#36880;&amp;#24180;&amp;#22686;&amp;#39640;&amp;#30340;&amp;#36235;&amp;#21183;&amp;#12290;&amp;#26681;&amp;#25454;&amp;#22269;&amp;#38469;&amp;#31958;&amp;#23615;&amp;#30149;&amp;#32852;&amp;#30431;&amp;#65288;IDF&amp;#65289;&amp;#30340;&amp;#32479;&amp;#35745;&amp;#25968;&amp;#25454;&amp;#65292;2015 &amp;#24180;&amp;#25105;&amp;#22269;&amp;#31958;&amp;#23615;&amp;#30149;&amp;#24739;&amp;#30149;&amp;#20154;&amp;#25968;&amp;#24050;&amp;#32463;&amp;#36798;&amp;#21040; 1.09 &amp;#20159;&amp;#20154;&amp;#65292;&amp;#32422;&amp;#21344;&amp;#35199;&amp;#22826;&amp;#24179;&amp;#27915;&amp;#22320;&amp;#21306;&amp;#24739;&amp;#30149;&amp;#20154;&amp;#25968;&amp;#30340; 71%&amp;#65292;&amp;#30456;&amp;#27604;&amp;#20110; 2013 &amp;#24180;&amp;#22686;&amp;#21152;&amp;#20102; 1120 &amp;#19975;&amp;#20154;&amp;#65292;&amp;#21576;&amp;#29616;&amp;#24555;&amp;#36895;&amp;#22686;&amp;#38271;&amp;#24577;&amp;#21183;&amp;#12290;IDF &amp;#39044;&amp;#35745;&amp;#21040; 2040 &amp;#24180;&amp;#65292;&amp;#25105;&amp;#22269;&amp;#31958;&amp;#23615;&amp;#30149;&amp;#24739;&amp;#32773;&amp;#25968;&amp;#37327;&amp;#23558;&amp;#36798;&amp;#21040; 1.51 &amp;#20159;&amp;#20154;&amp;#65292;&amp;#30456;&amp;#27604;&amp;#20110; 2015 &amp;#24180;&amp;#22686;&amp;#21152;&amp;#36817; 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958;&amp;#23615;&amp;#30149;&amp;#20004;&amp;#21608;&amp;#24739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33063137.jpg" target="_blank"&gt;&lt;img border="0" alt="" src="/uploads/userup/1801/300933063137.jpg" width="553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1958;&amp;#23615;&amp;#30149;&amp;#24739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33129601.jpg" target="_blank"&gt;&lt;img border="0" alt="" src="/uploads/userup/1801/300933129601.jpg" width="555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58;&amp;#23615;&amp;#30149;&amp;#33647;&amp;#29289;&amp;#24066;&amp;#22330;&amp;#35843;&amp;#26597;&amp;#19982;&amp;#34892;&amp;#19994;&amp;#21457;&amp;#23637;&amp;#36235;&amp;#21183;&amp;#25253;&amp;#21578;&amp;#12299;&amp;#20849;&amp;#21313;&amp;#22235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712/12-246684.html"&gt;&amp;#31958;&amp;#23615;&amp;#30149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58;&amp;#23615;&amp;#30149;&amp;#21450;&amp;#20854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1457;&amp;#30149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3615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2411;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 &amp;#22411;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22;&amp;#23072;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9305;&amp;#27530;&amp;#31867;&amp;#22411;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840;&amp;#29699;&amp;#31958;&amp;#23615;&amp;#30149;&amp;#35786;&amp;#30103;&amp;#33647;&amp;#2928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31958;&amp;#23615;&amp;#30149;&amp;#30340;&amp;#24739;&amp;#301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958;&amp;#23615;&amp;#30149;&amp;#20840;&amp;#29699;&amp;#24739;&amp;#30149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9699;&amp;#31958;&amp;#23615;&amp;#30149;&amp;#24739;&amp;#30149;&amp;#303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0;&amp;#29699;&amp;#31958;&amp;#23615;&amp;#30149;&amp;#24739;&amp;#32773;&amp;#30149;&amp;#2751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840;&amp;#29699;&amp;#31958;&amp;#23615;&amp;#30149;&amp;#35786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958;&amp;#23615;&amp;#30149;&amp;#19987;&amp;#31185;&amp;#25252;&amp;#29702;&amp;#29616;&amp;#29366;&amp;#21450;&amp;#29305;&amp;#28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9699;&amp;#31958;&amp;#23615;&amp;#30149;&amp;#24739;&amp;#32773;&amp;#21307;&amp;#3010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90;&amp;#30028;&amp;#31958;&amp;#23615;&amp;#30149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0;&amp;#29699;&amp;#20027;&amp;#35201;&amp;#31958;&amp;#23615;&amp;#30149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840;&amp;#29699;&amp;#20027;&amp;#35201;&amp;#22269;&amp;#23478;&amp;#31958;&amp;#23615;&amp;#30149;&amp;#35786;&amp;#30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958;&amp;#23615;&amp;#30149;&amp;#35786;&amp;#30103;&amp;#21450;&amp;#33647;&amp;#2928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958;&amp;#23615;&amp;#30149;&amp;#24739;&amp;#30149;&amp;#21450;&amp;#35786;&amp;#301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840;&amp;#29699;&amp;#26032;&amp;#22411;&amp;#25239;&amp;#31958;&amp;#23615;&amp;#30149;&amp;#33647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1958;&amp;#23615;&amp;#30149;&amp;#35786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3621;&amp;#27665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1307;&amp;#336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57;&amp;#25913;&amp;#22996;&amp;#38477;&amp;#20302;&amp;#37096;&amp;#20998;&amp;#33647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3647;&amp;#30417;&amp;#23616;&amp;#37325;&amp;#20462;&amp;#21537;&amp;#26684;&amp;#21015;&amp;#37230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34880;&amp;#31958;&amp;#33647;&amp;#36827;&amp;#20837;&amp;#22269;&amp;#23478;&amp;#22522;&amp;#26412;&amp;#33647;&amp;#29289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1307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307;&amp;#33647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3647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1307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154;&amp;#21475;&amp;#21450;&amp;#32467;&amp;#2650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55;&amp;#29983;&amp;#37096;&amp;#20030;&amp;#21150;&amp;#32852;&amp;#21512;&amp;#22269;&amp;#31958;&amp;#23615;&amp;#30149;&amp;#2608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3615;&amp;#30149;&amp;#24739;&amp;#32773;&amp;#20581;&amp;#24247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3615;&amp;#30149;&amp;#31038;&amp;#21306;&amp;#20581;&amp;#24247;&amp;#25945;&amp;#32946;&amp;#30340;&amp;#26041;&amp;#27861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31958;&amp;#23615;&amp;#30149;&amp;#27835;&amp;#30103;&amp;#33647;&amp;#29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8;&amp;#23615;&amp;#30149;&amp;#24739;&amp;#301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1958;&amp;#23615;&amp;#30149;&amp;#21457;&amp;#30149;&amp;#29575;&amp;#21450;&amp;#24739;&amp;#3014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25105;&amp;#22269;&amp;#31958;&amp;#23615;&amp;#30149;&amp;#24182;&amp;#21457;&amp;#30151;&amp;#30340;&amp;#21457;&amp;#30149;&amp;#29575;&amp;#19968;&amp;#30452;&amp;#23621;&amp;#39640;&amp;#19981;&amp;#19979;&amp;#65292;&amp;#26681;&amp;#25454;&amp;#12298;&amp;#20013;&amp;#22269; 2 &amp;#22411;&amp;#31958;&amp;#23615;&amp;#30149;&amp;#38450;&amp;#27835;&amp;#25351;&amp;#21335;&amp;#12299;&amp;#20013;&amp;#30340;&amp;#25968;&amp;#25454;&amp;#65292;&amp;#22312;&amp;#21508;&amp;#31867;&amp;#24182;&amp;#21457;&amp;#30151;&amp;#20043;&amp;#20013;&amp;#31070;&amp;#32463;&amp;#30149;&amp;#21464;&amp;#21457;&amp;#30149;&amp;#29575;&amp;#26368;&amp;#39640;&amp;#65292;&amp;#36229;&amp;#36807;&amp;#20102; 50%&amp;#65292;&amp;#20854;&amp;#20182;&amp;#21508;&amp;#31867;&amp;#24182;&amp;#21457;&amp;#30151;&amp;#30340;&amp;#21457;&amp;#30149;&amp;#29575;&amp;#22343;&amp;#22312; 20-40%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958;&amp;#23615;&amp;#30149;&amp;#24182;&amp;#21457;&amp;#30151;&amp;#30340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3320P56.jpg" target="_blank"&gt;&lt;img border="0" alt="" src="/uploads/userup/1801/30093320P56.jpg" width="534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3615;&amp;#30149;&amp;#27969;&amp;#34892;&amp;#29366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6089;&amp;#26399;&amp;#31958;&amp;#23615;&amp;#30149;&amp;#24739;&amp;#32773;&amp;#32676;&amp;#20307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3615;&amp;#30149;&amp;#39640;&amp;#21457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3615;&amp;#30149;&amp;#30340;&amp;#35786;&amp;#26029;&amp;#19982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3615;&amp;#30149;&amp;#20020;&amp;#24202;&amp;#35786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27835;&amp;#30103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25163;&amp;#26415;&amp;#27835;&amp;#30103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3615;&amp;#30149;&amp;#30340;&amp;#38750;&amp;#33647;&amp;#29289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8;&amp;#23615;&amp;#30149;&amp;#27835;&amp;#30103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958;&amp;#23615;&amp;#30149;&amp;#33647;&amp;#29289;&amp;#30740;&amp;#31350;&amp;#36827;&amp;#23637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3615;&amp;#30149;&amp;#27835;&amp;#30103;&amp;#33647;&amp;#29289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958;&amp;#23615;&amp;#30149;&amp;#27835;&amp;#30103;&amp;#20027;&amp;#35201;&amp;#33647;&amp;#2928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1958;&amp;#23615;&amp;#30149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1958;&amp;#23615;&amp;#30149;&amp;#27835;&amp;#30103;&amp;#33647;&amp;#29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1958;&amp;#23615;&amp;#30149;&amp;#27835;&amp;#30103;&amp;#33647;&amp;#2928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1958;&amp;#23615;&amp;#30149;&amp;#33647;&amp;#29289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77;&amp;#31958;&amp;#33647;&amp;#2928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38477;&amp;#31958;&amp;#33647;&amp;#31454;&amp;#20105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33647;&amp;#20225;&amp;#20027;&amp;#23548;&amp;#21270;&amp;#23398;&amp;#38477;&amp;#31958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1958;&amp;#23615;&amp;#30149;&amp;#27835;&amp;#30103;&amp;#33647;&amp;#2928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31958;&amp;#23615;&amp;#30149;&amp;#29992;&amp;#33647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475;&amp;#26381;&amp;#31958;&amp;#23615;&amp;#30149;&amp;#33647;&amp;#29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1958;&amp;#23615;&amp;#30149;&amp;#33647;&amp;#29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1958;&amp;#23615;&amp;#30149;&amp;#27835;&amp;#30103;&amp;#33647;&amp;#29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1958;&amp;#23615;&amp;#30149;&amp;#33647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1958;&amp;#23615;&amp;#30149;&amp;#27835;&amp;#30103;&amp;#33647;&amp;#29289;&amp;#24066;&amp;#22330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9;&amp;#33008;&amp;#23707;&amp;#32032;&amp;#20998;&amp;#27852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3519;&amp;#30970;&amp;#19969;&amp;#330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4;&amp;#21015;&amp;#26412;&amp;#330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21015;&amp;#21945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4;&amp;#21015;&amp;#21537;&amp;#21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4;&amp;#21015;&amp;#4078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4;&amp;#21015;&amp;#32654;&amp;#330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790;&amp;#26684;&amp;#21015;&amp;#2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027;&amp;#26684;&amp;#21015;&amp;#2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GLP-1&amp;#21463;&amp;#20307;&amp;#28608;&amp;#2116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DPP-4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2973;&amp;#31867;&amp;#38477;&amp;#31958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2973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21452;&amp;#329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alpha;-&amp;#31958;&amp;#33527;&amp;#37238;&amp;#25233;&amp;#21046;&amp;#21058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1345;&amp;#27874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9;&amp;#26684;&amp;#21015;&amp;#27874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08;&amp;#23707;&amp;#32032;&amp;#22686;&amp;#25935;&amp;#21058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26684;&amp;#21015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37;&amp;#21679;&amp;#21015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08;&amp;#2370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30340;&amp;#20998;&amp;#3186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08;&amp;#23707;&amp;#32032;&amp;#26032;&amp;#22411;&amp;#21046;&amp;#2105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08;&amp;#23707;&amp;#32032;&amp;#21046;&amp;#21058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4230;&amp;#20013;&amp;#22269;&amp;#31958;&amp;#23615;&amp;#30149;&amp;#33647;&amp;#29289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958;&amp;#23615;&amp;#30149;&amp;#33647;&amp;#29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145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958;&amp;#23615;&amp;#30149;&amp;#33647;&amp;#29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145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1270;&amp;#19996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958;&amp;#23615;&amp;#30149;&amp;#33647;&amp;#29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145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34;&amp;#21644;&amp;#35834;&amp;#24503;(&amp;#20013;&amp;#22269;)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19975;&amp;#37030;&amp;#29983;&amp;#2127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6;&amp;#26497;&amp;#38598;&amp;#22242;&amp;#37325;&amp;#24198;&amp;#28074;&amp;#38517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958;&amp;#23615;&amp;#30149;&amp;#33647;&amp;#29289;&amp;#24066;&amp;#22330;&amp;#25237;&amp;#36164;&amp;#21069;&amp;#2622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958;&amp;#23615;&amp;#30149;&amp;#33647;&amp;#29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3647;&amp;#34892;&amp;#19994;&amp;#21457;&amp;#23637;&amp;#36235;&amp;#21183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3615;&amp;#30149;&amp;#35786;&amp;#30103;&amp;#33647;&amp;#29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77;&amp;#31958;&amp;#33647;&amp;#29289;&amp;#28508;&amp;#22312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58;&amp;#23615;&amp;#3014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58;&amp;#23615;&amp;#30149;&amp;#33647;&amp;#29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8477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58;&amp;#23615;&amp;#30149;&amp;#35786;&amp;#30103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8477;&amp;#31958;&amp;#3364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24066;&amp;#22330;&amp;#26377;&amp;#26395;&amp;#2115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7893;&amp;#22312;&amp;#22269;&amp;#20869;&amp;#26377;&amp;#24453;&amp;#24320;&amp;#21457; 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