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护肤品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5252;&amp;#32932;&amp;#21697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5252;&amp;#32932;&amp;#21697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0799;&amp;#31461;&amp;#25252;&amp;#32932;&amp;#21697;&amp;#24066;&amp;#22330;&amp;#21457;&amp;#23637;&amp;#38754;&amp;#20020;&amp;#24040;&amp;#22823;&amp;#26426;&amp;#36935;&amp;#21644;&amp;#25361;&amp;#25112;&amp;#12290;&amp;#22312;&amp;#24066;&amp;#22330;&amp;#31454;&amp;#20105;&amp;#26041;&amp;#38754;&amp;#65292;&amp;#20799;&amp;#31461;&amp;#25252;&amp;#32932;&amp;#21697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799;&amp;#31461;&amp;#25252;&amp;#32932;&amp;#21697;&amp;#34892;&amp;#19994;&amp;#26377;&amp;#36827;&amp;#19968;&amp;#27493;&amp;#27927;&amp;#29260;&amp;#30340;&amp;#24378;&amp;#28872;&amp;#35201;&amp;#27714;&amp;#65292;&amp;#20294;&amp;#26159;&amp;#22312;&amp;#19968;&amp;#20123;&amp;#20799;&amp;#31461;&amp;#25252;&amp;#32932;&amp;#21697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0799;&amp;#31461;&amp;#25252;&amp;#32932;&amp;#21697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0799;&amp;#31461;&amp;#25252;&amp;#32932;&amp;#21697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799;&amp;#31461;&amp;#25252;&amp;#32932;&amp;#21697;&amp;#20135;&amp;#19994;&amp;#28145;&amp;#24230;&amp;#35843;&amp;#30740;&amp;#19982;&amp;#25237;&amp;#36164;&amp;#25112;&amp;#30053;&amp;#20998;&amp;#26512;&amp;#25253;&amp;#21578;&amp;#12299;&amp;#12290;&amp;#39318;&amp;#20808;&amp;#20171;&amp;#32461;&amp;#20102;&amp;#20799;&amp;#31461;&amp;#25252;&amp;#32932;&amp;#21697;&amp;#34892;&amp;#19994;&amp;#21457;&amp;#23637;&amp;#29615;&amp;#22659;&amp;#20197;&amp;#21450;&amp;#20840;&amp;#29699;&amp;#20799;&amp;#31461;&amp;#25252;&amp;#32932;&amp;#21697;&amp;#20135;&amp;#19994;&amp;#21457;&amp;#23637;&amp;#29616;&amp;#29366;&amp;#65292;&amp;#25509;&amp;#30528;&amp;#20998;&amp;#26512;&amp;#20102;&amp;#20013;&amp;#22269;&amp;#20799;&amp;#31461;&amp;#25252;&amp;#32932;&amp;#21697;&amp;#34892;&amp;#19994;&amp;#35268;&amp;#27169;&amp;#21450;&amp;#28040;&amp;#36153;&amp;#38656;&amp;#27714;&amp;#65292;&amp;#28982;&amp;#21518;&amp;#23545;&amp;#20013;&amp;#22269;&amp;#20799;&amp;#31461;&amp;#25252;&amp;#3293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252;&amp;#32932;&amp;#21697;&amp;#34892;&amp;#19994;&amp;#38754;&amp;#20020;&amp;#30340;&amp;#26426;&amp;#36935;&amp;#21450;&amp;#21457;&amp;#23637;&amp;#21069;&amp;#26223;&amp;#12290;&amp;#24744;&amp;#33509;&amp;#24819;&amp;#23545;&amp;#20013;&amp;#22269;&amp;#20799;&amp;#31461;&amp;#25252;&amp;#3293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14;&amp;#32852;&amp;#32593;&amp;#29615;&amp;#22659;&amp;#19979;&lt;a href="http://www.chinairr.org/report/R12/R1201/201706/14-232982.html"&gt;&lt;span&gt;&lt;span&gt;&amp;#20799;&amp;#31461;&amp;#25252;&amp;#32932;&amp;#21697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0-2017&amp;#24180;&amp;#20114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0-2017&amp;#24180;&amp;#20114;&amp;#32852;&amp;#32593;&amp;#26222;&amp;#21450;&amp;#24212;&amp;#2999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0-2017&amp;#24180;&amp;#32593;&amp;#32476;&amp;#36141;&amp;#2928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0-2017&amp;#24180;&amp;#31227;&amp;#21160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9615;&amp;#22659;&amp;#19979;&amp;#20799;&amp;#31461;&amp;#25252;&amp;#32932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14;&amp;#32852;&amp;#32593;&amp;#26102;&amp;#20195;&amp;#20799;&amp;#31461;&amp;#25252;&amp;#32932;&amp;#21697;&amp;#34892;&amp;#19994;&amp;#22823;&amp;#29615;&amp;#22659;&amp;#22914;&amp;#2030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14;&amp;#32852;&amp;#32593;&amp;#32473;&amp;#20799;&amp;#31461;&amp;#25252;&amp;#32932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2914;&amp;#20309;&amp;#30452;&amp;#20987;&amp;#20256;&amp;#32479;&amp;#20799;&amp;#31461;&amp;#25252;&amp;#32932;&amp;#21697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2914;&amp;#20309;&amp;#21161;&amp;#21147;&amp;#20799;&amp;#31461;&amp;#25252;&amp;#32932;&amp;#2169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2914;&amp;#20309;&amp;#25104;&amp;#20026;&amp;#20256;&amp;#32479;&amp;#20799;&amp;#31461;&amp;#25252;&amp;#32932;&amp;#21697;&amp;#20225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799;&amp;#31461;&amp;#25252;&amp;#32932;&amp;#21697;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8;&amp;#19982;&amp;#32447;&amp;#19979;&amp;#21338;&amp;#243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19982;&amp;#23458;&amp;#25143;&amp;#20307;&amp;#395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7969;&amp;#19982;&amp;#27969;&amp;#37327;&amp;#36716;&amp;#21270;&amp;#2957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5252;&amp;#32932;&amp;#21697;&amp;#20225;&amp;#19994;&amp;#29983;&amp;#20135;&amp;#26041;&amp;#24335;&amp;#21464;&amp;#3876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3545;&amp;#20799;&amp;#31461;&amp;#25252;&amp;#32932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14;&amp;#32852;&amp;#32593;&amp;#22914;&amp;#20309;&amp;#37325;&amp;#26500;&amp;#20799;&amp;#31461;&amp;#25252;&amp;#32932;&amp;#21697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14;&amp;#32852;&amp;#32593;&amp;#25913;&amp;#21464;&amp;#20799;&amp;#31461;&amp;#25252;&amp;#32932;&amp;#21697;&amp;#29983;&amp;#20135;&amp;#21378;&amp;#218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14;&amp;#32852;&amp;#32593;&amp;#23548;&amp;#33268;&amp;#20799;&amp;#31461;&amp;#25252;&amp;#32932;&amp;#21697;&amp;#39046;&amp;#22495;&amp;#21033;&amp;#30410;&amp;#37325;&amp;#26032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14;&amp;#32852;&amp;#32593;&amp;#22914;&amp;#20309;&amp;#25913;&amp;#21464;&amp;#20799;&amp;#31461;&amp;#25252;&amp;#32932;&amp;#21697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799;&amp;#31461;&amp;#25252;&amp;#32932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799;&amp;#31461;&amp;#25252;&amp;#32932;&amp;#21697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14;&amp;#32852;&amp;#32593;&amp;#25216;&amp;#26415;&amp;#23545;&amp;#34892;&amp;#19994;&amp;#25903;&amp;#2574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799;&amp;#31461;&amp;#25252;&amp;#32932;&amp;#21697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799;&amp;#31461;&amp;#25252;&amp;#32932;&amp;#21697;&amp;#30005;&amp;#21830;&amp;#34892;&amp;#19994;&amp;#26410;&amp;#26469;&amp;#21069;&amp;#26223;&amp;#19982;&amp;#24066;&amp;#223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799;&amp;#31461;&amp;#25252;&amp;#32932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799;&amp;#31461;&amp;#25252;&amp;#32932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799;&amp;#31461;&amp;#25252;&amp;#32932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82;&amp;#22269;&amp;#22806;&amp;#20799;&amp;#31461;&amp;#25252;&amp;#32932;&amp;#21697;&amp;#30005;&amp;#21830;&amp;#28183;&amp;#3687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799;&amp;#31461;&amp;#25252;&amp;#32932;&amp;#21697;&amp;#30005;&amp;#21830;&amp;#21344;&amp;#32593;&amp;#32476;&amp;#38646;&amp;#2180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799;&amp;#31461;&amp;#25252;&amp;#32932;&amp;#21697;&amp;#30005;&amp;#21830;&amp;#20132;&amp;#26131;&amp;#21697;&amp;#318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4&amp;#24180;&amp;#21452;11&amp;#20799;&amp;#31461;&amp;#25252;&amp;#32932;&amp;#21697;&amp;#30005;&amp;#218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799;&amp;#31461;&amp;#25252;&amp;#32932;&amp;#21697;&amp;#30005;&amp;#2183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799;&amp;#31461;&amp;#25252;&amp;#32932;&amp;#21697;&amp;#30005;&amp;#218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799;&amp;#31461;&amp;#25252;&amp;#32932;&amp;#21697;&amp;#30005;&amp;#218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799;&amp;#31461;&amp;#25252;&amp;#32932;&amp;#21697;&amp;#30005;&amp;#2183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799;&amp;#31461;&amp;#25252;&amp;#32932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799;&amp;#31461;&amp;#25252;&amp;#32932;&amp;#21697;&amp;#30005;&amp;#21830;&amp;#20225;&amp;#19994;&amp;#24635;&amp;#20307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799;&amp;#31461;&amp;#25252;&amp;#32932;&amp;#2169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799;&amp;#31461;&amp;#25252;&amp;#32932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799;&amp;#31461;&amp;#25252;&amp;#32932;&amp;#2169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799;&amp;#31461;&amp;#25252;&amp;#32932;&amp;#21697;&amp;#30005;&amp;#23376;&amp;#21830;&amp;#21153;&amp;#30408;&amp;#2103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799;&amp;#31461;&amp;#25252;&amp;#32932;&amp;#21697;&amp;#30005;&amp;#21830;&amp;#34892;&amp;#19994;&amp;#26410;&amp;#26469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799;&amp;#31461;&amp;#25252;&amp;#32932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8-2024&amp;#24180;&amp;#20799;&amp;#31461;&amp;#25252;&amp;#32932;&amp;#21697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8-2024&amp;#24180;&amp;#20799;&amp;#31461;&amp;#25252;&amp;#32932;&amp;#21697;&amp;#30005;&amp;#218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799;&amp;#31461;&amp;#25252;&amp;#32932;&amp;#21697;&amp;#20225;&amp;#19994;&amp;#20999;&amp;#20837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799;&amp;#31461;&amp;#25252;&amp;#32932;&amp;#21697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799;&amp;#31461;&amp;#25252;&amp;#32932;&amp;#21697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799;&amp;#31461;&amp;#25252;&amp;#32932;&amp;#21697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799;&amp;#31461;&amp;#25252;&amp;#32932;&amp;#21697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5252;&amp;#32932;&amp;#21697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5252;&amp;#32932;&amp;#21697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02;&amp;#30452;&amp;#24179;&amp;#21488;&amp;#31867;&amp;#20799;&amp;#31461;&amp;#25252;&amp;#32932;&amp;#21697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02;&amp;#30452;&amp;#24179;&amp;#21488;&amp;#31867;&amp;#20799;&amp;#31461;&amp;#25252;&amp;#32932;&amp;#21697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02;&amp;#30452;&amp;#24179;&amp;#21488;&amp;#31867;&amp;#20799;&amp;#31461;&amp;#25252;&amp;#32932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402;&amp;#30452;&amp;#24179;&amp;#21488;&amp;#31867;&amp;#20799;&amp;#31461;&amp;#25252;&amp;#32932;&amp;#21697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402;&amp;#30452;&amp;#24179;&amp;#21488;&amp;#31867;&amp;#20799;&amp;#31461;&amp;#25252;&amp;#32932;&amp;#21697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402;&amp;#30452;&amp;#24179;&amp;#21488;&amp;#31867;&amp;#20799;&amp;#31461;&amp;#25252;&amp;#32932;&amp;#21697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402;&amp;#30452;&amp;#24179;&amp;#21488;&amp;#31867;&amp;#20799;&amp;#31461;&amp;#25252;&amp;#32932;&amp;#21697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02;&amp;#30452;&amp;#33258;&amp;#33829;&amp;#31867;&amp;#20799;&amp;#31461;&amp;#25252;&amp;#32932;&amp;#21697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02;&amp;#30452;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02;&amp;#30452;&amp;#33258;&amp;#33829;&amp;#31867;&amp;#20799;&amp;#31461;&amp;#25252;&amp;#32932;&amp;#21697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02;&amp;#30452;&amp;#33258;&amp;#33829;&amp;#31867;&amp;#20799;&amp;#31461;&amp;#25252;&amp;#32932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402;&amp;#30452;&amp;#33258;&amp;#33829;&amp;#31867;&amp;#20799;&amp;#31461;&amp;#25252;&amp;#32932;&amp;#21697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402;&amp;#30452;&amp;#33258;&amp;#33829;&amp;#31867;&amp;#20799;&amp;#31461;&amp;#25252;&amp;#32932;&amp;#21697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402;&amp;#30452;&amp;#33258;&amp;#33829;&amp;#31867;&amp;#20799;&amp;#31461;&amp;#25252;&amp;#32932;&amp;#21697;&amp;#30005;&amp;#21830;&amp;#20248;&amp;#2115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402;&amp;#30452;&amp;#33258;&amp;#33829;&amp;#31867;&amp;#20799;&amp;#31461;&amp;#25252;&amp;#32932;&amp;#21697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79;&amp;#21488;+&amp;#33258;&amp;#33829;&amp;#31867;&amp;#20799;&amp;#31461;&amp;#25252;&amp;#32932;&amp;#21697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79;&amp;#21488;+&amp;#33258;&amp;#33829;&amp;#31867;&amp;#20799;&amp;#31461;&amp;#25252;&amp;#32932;&amp;#21697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402;&amp;#30452;&amp;#33258;&amp;#33829;&amp;#30005;&amp;#21830;&amp;#24179;&amp;#21488;&amp;#21270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402;&amp;#30452;&amp;#33258;&amp;#33829;&amp;#30005;&amp;#21830;&amp;#24179;&amp;#21488;&amp;#21270;&amp;#30340;&amp;#20999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799;&amp;#31461;&amp;#25252;&amp;#32932;&amp;#21697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799;&amp;#31461;&amp;#25252;&amp;#32932;&amp;#21697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799;&amp;#31461;&amp;#25252;&amp;#32932;&amp;#21697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799;&amp;#31461;&amp;#25252;&amp;#32932;&amp;#21697;&amp;#20225;&amp;#19994;&amp;#21033;&amp;#29992;&amp;#31532;&amp;#19977;&amp;#26041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799;&amp;#31461;&amp;#25252;&amp;#32932;&amp;#21697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799;&amp;#31461;&amp;#25252;&amp;#32932;&amp;#21697;&amp;#20225;&amp;#19994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799;&amp;#31461;&amp;#25252;&amp;#32932;&amp;#21697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799;&amp;#31461;&amp;#25252;&amp;#32932;&amp;#21697;&amp;#30005;&amp;#21830;O2O&lt;/strong&gt;&lt;strong&gt;&amp;#25112;&amp;#30053;&amp;#24067;&amp;#23616;&amp;#21450;&amp;#23454;&amp;#26045;&amp;#19982;&amp;#36816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799;&amp;#31461;&amp;#25252;&amp;#32932;&amp;#21697;O2O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O2O&amp;#20026;&amp;#20160;&amp;#20040;&amp;#26159;&amp;#20799;&amp;#31461;&amp;#25252;&amp;#32932;&amp;#21697;&amp;#30005;&amp;#21830;&amp;#26368;&amp;#203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O2O&amp;#20027;&amp;#27969;&amp;#24605;&amp;#36335;&amp;#21450;&amp;#23454;&amp;#26045;&amp;#20851;&amp;#38190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27169;&amp;#24335;&amp;#20027;&amp;#27969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27169;&amp;#24335;&amp;#23454;&amp;#26045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799;&amp;#31461;&amp;#25252;&amp;#32932;&amp;#21697;&amp;#30005;&amp;#21830;O2O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799;&amp;#31461;&amp;#25252;&amp;#32932;&amp;#21697;&amp;#30005;&amp;#21830;O2O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799;&amp;#31461;&amp;#25252;&amp;#32932;&amp;#21697;&amp;#30005;&amp;#21830;O2O&amp;#20856;&amp;#22411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799;&amp;#31461;&amp;#25252;&amp;#32932;&amp;#21697;&amp;#30005;&amp;#21830;O2O&amp;#20856;&amp;#22411;&amp;#27169;&amp;#2433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799;&amp;#31461;&amp;#25252;&amp;#32932;&amp;#21697;&amp;#30005;&amp;#21830;O2O&amp;#20856;&amp;#22411;&amp;#27169;&amp;#2433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799;&amp;#31461;&amp;#25252;&amp;#32932;&amp;#21697;&amp;#30005;&amp;#21830;O2O&amp;#20856;&amp;#22411;&amp;#27169;&amp;#24335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799;&amp;#31461;&amp;#25252;&amp;#32932;&amp;#21697;&amp;#30005;&amp;#21830;O2O&amp;#20856;&amp;#22411;&amp;#27169;&amp;#24335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799;&amp;#31461;&amp;#25252;&amp;#32932;&amp;#21697;&amp;#20225;&amp;#19994;O2O&amp;#35774;&amp;#35745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799;&amp;#31461;&amp;#25252;&amp;#32932;&amp;#21697;&amp;#20225;&amp;#19994;O2O&amp;#3034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799;&amp;#31461;&amp;#25252;&amp;#32932;&amp;#21697;&amp;#20225;&amp;#19994;O2O&amp;#30340;&amp;#36816;&amp;#33829;&amp;#25903;&amp;#2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799;&amp;#31461;&amp;#25252;&amp;#32932;&amp;#21697;&amp;#20225;&amp;#19994;O2O&amp;#30340;&amp;#31038;&amp;#20250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799;&amp;#31461;&amp;#25252;&amp;#32932;&amp;#21697;&amp;#20225;&amp;#19994;O2O&amp;#30340;&amp;#28040;&amp;#3615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799;&amp;#31461;&amp;#25252;&amp;#32932;&amp;#21697;&amp;#20225;&amp;#19994;O2O&amp;#30340;&amp;#25968;&amp;#25454;&amp;#2127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799;&amp;#31461;&amp;#25252;&amp;#32932;&amp;#21697;&amp;#20225;&amp;#19994;O2O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799;&amp;#31461;&amp;#25252;&amp;#32932;&amp;#21697;&amp;#20225;&amp;#19994;&amp;#26500;&amp;#24314;O2O&amp;#38381;&amp;#29615;&amp;#30340;&amp;#26680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799;&amp;#31461;&amp;#25252;&amp;#32932;&amp;#21697;&amp;#20225;&amp;#19994;&amp;#24067;&amp;#23616;O2O&amp;#38656;&amp;#22914;&amp;#20309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799;&amp;#31461;&amp;#25252;&amp;#32932;&amp;#21697;&amp;#20225;&amp;#19994;O2O&amp;#25112;&amp;#30053;&amp;#35268;&amp;#21010;&amp;#21450;&amp;#23454;&amp;#260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799;&amp;#31461;&amp;#25252;&amp;#32932;&amp;#21697;&amp;#20225;&amp;#19994;O2O&amp;#25191;&amp;#34892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799;&amp;#31461;&amp;#25252;&amp;#32932;&amp;#21697;&amp;#20225;&amp;#19994;O2O&amp;#30340;&amp;#20934;&amp;#20837;&amp;#38376;&amp;#27099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799;&amp;#31461;&amp;#25252;&amp;#32932;&amp;#21697;&amp;#30005;&amp;#21830;&amp;#26680;&amp;#24515;&amp;#31454;&amp;#20105;&amp;#21147;&amp;#20307;&amp;#31995;&amp;#26500;&amp;#2431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799;&amp;#31461;&amp;#25252;&amp;#32932;&amp;#21697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799;&amp;#31461;&amp;#25252;&amp;#32932;&amp;#21697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799;&amp;#31461;&amp;#25252;&amp;#32932;&amp;#21697;&amp;#30005;&amp;#21830;&amp;#27969;&amp;#37327;&amp;#36716;&amp;#21270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799;&amp;#31461;&amp;#25252;&amp;#32932;&amp;#21697;&amp;#30005;&amp;#21830;&amp;#24341;&amp;#27969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24179;&amp;#21488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0;&amp;#22363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7038;&amp;#20214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36141;&amp;#32593;&amp;#31449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799;&amp;#31461;&amp;#25252;&amp;#32932;&amp;#21697;&amp;#30005;&amp;#21830;&amp;#25552;&amp;#39640;&amp;#36716;&amp;#21270;&amp;#2957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799;&amp;#31461;&amp;#25252;&amp;#32932;&amp;#21697;&amp;#30005;&amp;#21830;&amp;#24341;&amp;#27969;&amp;#20248;&amp;#31168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799;&amp;#31461;&amp;#25252;&amp;#32932;&amp;#21697;&amp;#30005;&amp;#21830;&amp;#29289;&amp;#27969;&amp;#37197;&amp;#3686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799;&amp;#31461;&amp;#25252;&amp;#32932;&amp;#21697;&amp;#30005;&amp;#21830;&amp;#29289;&amp;#27969;&amp;#37197;&amp;#3686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799;&amp;#31461;&amp;#25252;&amp;#32932;&amp;#21697;&amp;#30005;&amp;#21830;&amp;#29289;&amp;#27969;&amp;#37197;&amp;#36865;&amp;#33021;&amp;#21147;&amp;#35201;&amp;#27714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799;&amp;#31461;&amp;#25252;&amp;#32932;&amp;#21697;&amp;#30005;&amp;#21830;&amp;#29289;&amp;#27969;&amp;#37197;&amp;#36865;&amp;#27169;&amp;#243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5252;&amp;#32932;&amp;#21697;&amp;#30005;&amp;#21830;&amp;#29289;&amp;#27969;&amp;#27169;&amp;#24335;&amp;#31867;&amp;#22411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5252;&amp;#32932;&amp;#21697;&amp;#30005;&amp;#21830;&amp;#22914;&amp;#20309;&amp;#36873;&amp;#2532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5252;&amp;#32932;&amp;#21697;&amp;#30005;&amp;#21830;&amp;#33258;&amp;#24314;&amp;#20179;&amp;#20648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4;&amp;#20309;&amp;#23454;&amp;#29616;&amp;#38376;&amp;#24215;&amp;#36865;&amp;#36135;&amp;#19982;&amp;#31532;&amp;#19977;&amp;#26041;&amp;#29289;&amp;#2796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799;&amp;#31461;&amp;#25252;&amp;#32932;&amp;#21697;&amp;#30005;&amp;#21830;&amp;#29289;&amp;#27969;&amp;#37197;&amp;#36865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799;&amp;#31461;&amp;#25252;&amp;#32932;&amp;#21697;&amp;#30005;&amp;#21830;&amp;#29289;&amp;#27969;&amp;#22914;&amp;#20309;&amp;#31649;&amp;#29702;&amp;#25913;&amp;#218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799;&amp;#31461;&amp;#25252;&amp;#32932;&amp;#21697;&amp;#30005;&amp;#21830;&amp;#22914;&amp;#20309;&amp;#25171;&amp;#36896;&amp;#26497;&amp;#33268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799;&amp;#31461;&amp;#25252;&amp;#32932;&amp;#21697;&amp;#30005;&amp;#21830;&amp;#23458;&amp;#25143;&amp;#20307;&amp;#395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799;&amp;#31461;&amp;#25252;&amp;#32932;&amp;#21697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799;&amp;#31461;&amp;#25252;&amp;#32932;&amp;#21697;&amp;#34892;&amp;#19994;&amp;#30005;&amp;#21830;&amp;#36816;&amp;#33829;&amp;#20248;&amp;#31168;&amp;#26696;&amp;#20363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696;&amp;#20363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696;&amp;#20363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696;&amp;#20363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696;&amp;#20363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696;&amp;#20363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696;&amp;#20363;&amp;#20225;&amp;#19994;&amp;#65288;&amp;#208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6696;&amp;#20363;&amp;#20225;&amp;#19994;&amp;#65288;&amp;#199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6696;&amp;#20363;&amp;#20225;&amp;#19994;&amp;#65288;&amp;#208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6696;&amp;#20363;&amp;#20225;&amp;#19994;&amp;#65288;&amp;#200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6696;&amp;#20363;&amp;#20225;&amp;#19994;&amp;#65288;&amp;#213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5252;&amp;#32932;&amp;#21697;&amp;#20225;&amp;#19994;&amp;#31227;&amp;#21160;&amp;#20114;&amp;#32852;&amp;#32593;&amp;#20999;&amp;#20837;&amp;#28857;&amp;#21450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27;&amp;#21160;&amp;#20114;&amp;#32852;&amp;#32593;&amp;#21830;&amp;#19994;&amp;#20215;&amp;#20540;&amp;#21450;&amp;#20225;&amp;#19994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227;&amp;#21160;&amp;#20114;&amp;#32852;&amp;#32593;&amp;#21830;&amp;#19994;&amp;#20215;&amp;#20540;&amp;#2145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1227;&amp;#21160;&amp;#20114;&amp;#32852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227;&amp;#21160;&amp;#30005;&amp;#23376;&amp;#21830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1227;&amp;#21160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8-2024&amp;#24180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799;&amp;#31461;&amp;#25252;&amp;#32932;&amp;#21697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27;&amp;#2796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799;&amp;#31461;&amp;#25252;&amp;#32932;&amp;#21697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799;&amp;#31461;&amp;#25252;&amp;#32932;&amp;#21697;&amp;#20225;&amp;#19994;&amp;#31227;&amp;#21160;&amp;#30005;&amp;#21830;&amp;#20999;&amp;#208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799;&amp;#31461;&amp;#25252;&amp;#32932;&amp;#21697;&amp;#20225;&amp;#19994;&amp;#31227;&amp;#21160;&amp;#30005;&amp;#21830;&amp;#20999;&amp;#20837;&amp;#20043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830;&amp;#22478;&amp;#21830;&amp;#25143;&amp;#25509;&amp;#20837;&amp;#27969;&amp;#31243;/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5252;&amp;#32932;&amp;#21697;&amp;#20225;&amp;#19994;&amp;#22914;&amp;#20309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5252;&amp;#32932;&amp;#21697;&amp;#20225;&amp;#19994;&amp;#24494;&amp;#21830;&amp;#22478;&amp;#36816;&amp;#33829;&amp;#39118;&amp;#38505;&amp;#2145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799;&amp;#31461;&amp;#25252;&amp;#32932;&amp;#21697;&amp;#20225;&amp;#19994;&amp;#24494;&amp;#21830;&amp;#22478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799;&amp;#31461;&amp;#25252;&amp;#32932;&amp;#21697;&amp;#34892;&amp;#19994;&amp;#24494;&amp;#21830;&amp;#22478;&amp;#36816;&amp;#33829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799;&amp;#31461;&amp;#25252;&amp;#32932;&amp;#21697;&amp;#20225;&amp;#19994;&amp;#31227;&amp;#21160;&amp;#30005;&amp;#21830;&amp;#20999;&amp;#20837;&amp;#20043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5252;&amp;#32932;&amp;#21697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5252;&amp;#32932;&amp;#21697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5252;&amp;#32932;&amp;#21697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5252;&amp;#32932;&amp;#21697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799;&amp;#31461;&amp;#25252;&amp;#32932;&amp;#21697;&amp;#34892;&amp;#19994;&amp;#30005;&amp;#21830;&amp;#31867;APP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799;&amp;#31461;&amp;#25252;&amp;#32932;&amp;#21697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227;&amp;#21160;&amp;#20114;&amp;#32852;&amp;#26102;&amp;#20195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3829;&amp;#38144;&amp;#30340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3829;&amp;#381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799;&amp;#31461;&amp;#25252;&amp;#32932;&amp;#21697;&amp;#20225;&amp;#19994;&amp;#31227;&amp;#21160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0449;&amp;#30340;&amp;#20027;&amp;#35201;&amp;#33829;&amp;#38144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0449;&amp;#36816;&amp;#33829;&amp;#19982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0449;&amp;#33829;&amp;#38144;&amp;#25928;&amp;#26524;&amp;#30340;&amp;#35780;&amp;#2027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799;&amp;#31461;&amp;#25252;&amp;#32932;&amp;#21697;&amp;#20225;&amp;#19994;&amp;#31227;&amp;#21160;&amp;#20114;&amp;#32852;&amp;#32593;&amp;#33829;&amp;#38144;&amp;#20043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APP&amp;#33829;&amp;#38144;&amp;#20248;&amp;#31168;&amp;#23454;&amp;#251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799;&amp;#31461;&amp;#25252;&amp;#32932;&amp;#21697;&amp;#20225;&amp;#19994;&amp;#31227;&amp;#21160;&amp;#20114;&amp;#32852;&amp;#32593;&amp;#33829;&amp;#38144;&amp;#20043;&amp;mdash;&amp;mdash;&amp;#24494;&amp;#21338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1338;&amp;#33829;&amp;#38144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799;&amp;#31461;&amp;#25252;&amp;#32932;&amp;#2169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5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25;&amp;#2948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5;&amp;#29483;&amp;#24179;&amp;#21488;&amp;#20799;&amp;#31461;&amp;#25252;&amp;#32932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0799;&amp;#31461;&amp;#25252;&amp;#32932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0799;&amp;#31461;&amp;#25252;&amp;#32932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9483;&amp;#20799;&amp;#31461;&amp;#25252;&amp;#32932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9483;&amp;#20799;&amp;#31461;&amp;#25252;&amp;#32932;&amp;#21697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825;&amp;#29483;&amp;#24179;&amp;#21488;&amp;#20799;&amp;#31461;&amp;#25252;&amp;#32932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0799;&amp;#31461;&amp;#25252;&amp;#32932;&amp;#21697;&amp;#20225;&amp;#19994;&amp;#20837;&amp;#3954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0799;&amp;#31461;&amp;#25252;&amp;#32932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9483;&amp;#20799;&amp;#31461;&amp;#25252;&amp;#32932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9483;&amp;#20799;&amp;#31461;&amp;#25252;&amp;#32932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799;&amp;#31461;&amp;#25252;&amp;#32932;&amp;#21697;&amp;#20225;&amp;#19994;&amp;#20837;&amp;#39547;&amp;#22825;&amp;#29483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40;&amp;#19996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40;&amp;#19996;&amp;#24179;&amp;#21488;&amp;#20799;&amp;#31461;&amp;#25252;&amp;#32932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0799;&amp;#31461;&amp;#25252;&amp;#32932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0799;&amp;#31461;&amp;#25252;&amp;#32932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0799;&amp;#31461;&amp;#25252;&amp;#32932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0799;&amp;#31461;&amp;#25252;&amp;#32932;&amp;#21697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40;&amp;#19996;&amp;#24179;&amp;#21488;&amp;#20799;&amp;#31461;&amp;#25252;&amp;#32932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0799;&amp;#31461;&amp;#25252;&amp;#32932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0799;&amp;#31461;&amp;#25252;&amp;#32932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0799;&amp;#31461;&amp;#25252;&amp;#32932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0799;&amp;#31461;&amp;#25252;&amp;#32932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799;&amp;#31461;&amp;#25252;&amp;#32932;&amp;#21697;&amp;#20225;&amp;#19994;&amp;#20837;&amp;#39547;&amp;#20140;&amp;#19996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22;&amp;#39532;&amp;#36874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22;&amp;#39532;&amp;#36874;&amp;#24179;&amp;#21488;&amp;#20799;&amp;#31461;&amp;#25252;&amp;#32932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9532;&amp;#36874;&amp;#20799;&amp;#31461;&amp;#25252;&amp;#32932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20799;&amp;#31461;&amp;#25252;&amp;#32932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9532;&amp;#36874;&amp;#20799;&amp;#31461;&amp;#25252;&amp;#32932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39532;&amp;#36874;&amp;#20799;&amp;#31461;&amp;#25252;&amp;#32932;&amp;#21697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22;&amp;#39532;&amp;#36874;&amp;#24179;&amp;#21488;&amp;#20799;&amp;#31461;&amp;#25252;&amp;#32932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9532;&amp;#36874;&amp;#20799;&amp;#31461;&amp;#25252;&amp;#32932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20799;&amp;#31461;&amp;#25252;&amp;#32932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9532;&amp;#36874;&amp;#20799;&amp;#31461;&amp;#25252;&amp;#32932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39532;&amp;#36874;&amp;#20799;&amp;#31461;&amp;#25252;&amp;#32932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799;&amp;#31461;&amp;#25252;&amp;#32932;&amp;#21697;&amp;#20225;&amp;#19994;&amp;#20837;&amp;#39547;&amp;#20122;&amp;#39532;&amp;#36874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48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487;&amp;#23425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487;&amp;#23425;&amp;#24179;&amp;#21488;&amp;#20799;&amp;#31461;&amp;#25252;&amp;#32932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20799;&amp;#31461;&amp;#25252;&amp;#32932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3425;&amp;#20799;&amp;#31461;&amp;#25252;&amp;#32932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3425;&amp;#20799;&amp;#31461;&amp;#25252;&amp;#32932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87;&amp;#23425;&amp;#20799;&amp;#31461;&amp;#25252;&amp;#32932;&amp;#21697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487;&amp;#23425;&amp;#24179;&amp;#21488;&amp;#20799;&amp;#31461;&amp;#25252;&amp;#32932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20799;&amp;#31461;&amp;#25252;&amp;#32932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3425;&amp;#20799;&amp;#31461;&amp;#25252;&amp;#32932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3425;&amp;#20799;&amp;#31461;&amp;#25252;&amp;#32932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87;&amp;#23425;&amp;#20799;&amp;#31461;&amp;#25252;&amp;#32932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799;&amp;#31461;&amp;#25252;&amp;#32932;&amp;#21697;&amp;#20225;&amp;#19994;&amp;#20837;&amp;#39547;&amp;#33487;&amp;#23425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1&amp;#2149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1&amp;#21495;&amp;#21830;&amp;#22478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1&amp;#21495;&amp;#21830;&amp;#22478;&amp;#24179;&amp;#21488;&amp;#20799;&amp;#31461;&amp;#25252;&amp;#32932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&amp;#21495;&amp;#21830;&amp;#22478;&amp;#20799;&amp;#31461;&amp;#25252;&amp;#32932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&amp;#21495;&amp;#21830;&amp;#22478;&amp;#20799;&amp;#31461;&amp;#25252;&amp;#32932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&amp;#21495;&amp;#21830;&amp;#22478;&amp;#20799;&amp;#31461;&amp;#25252;&amp;#32932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1&amp;#21495;&amp;#21830;&amp;#22478;&amp;#20799;&amp;#31461;&amp;#25252;&amp;#32932;&amp;#21697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1&amp;#21495;&amp;#21830;&amp;#22478;&amp;#24179;&amp;#21488;&amp;#20799;&amp;#31461;&amp;#25252;&amp;#32932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&amp;#21495;&amp;#21830;&amp;#22478;&amp;#20799;&amp;#31461;&amp;#25252;&amp;#32932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&amp;#21495;&amp;#21830;&amp;#22478;&amp;#20799;&amp;#31461;&amp;#25252;&amp;#32932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&amp;#21495;&amp;#21830;&amp;#22478;&amp;#20799;&amp;#31461;&amp;#25252;&amp;#32932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1&amp;#21495;&amp;#21830;&amp;#22478;&amp;#20799;&amp;#31461;&amp;#25252;&amp;#32932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799;&amp;#31461;&amp;#25252;&amp;#32932;&amp;#21697;&amp;#20225;&amp;#19994;&amp;#20837;&amp;#39547;1&amp;#21495;&amp;#21830;&amp;#22478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403;&amp;#24403;&amp;#3259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403;&amp;#24403;&amp;#32593;&amp;#24179;&amp;#21488;&amp;#20799;&amp;#31461;&amp;#25252;&amp;#32932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3;&amp;#32593;&amp;#20799;&amp;#31461;&amp;#25252;&amp;#32932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3;&amp;#32593;&amp;#20799;&amp;#31461;&amp;#25252;&amp;#32932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3;&amp;#32593;&amp;#20799;&amp;#31461;&amp;#25252;&amp;#32932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03;&amp;#24403;&amp;#32593;&amp;#20799;&amp;#31461;&amp;#25252;&amp;#32932;&amp;#21697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403;&amp;#24403;&amp;#32593;&amp;#24179;&amp;#21488;&amp;#20799;&amp;#31461;&amp;#25252;&amp;#32932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3;&amp;#32593;&amp;#20799;&amp;#31461;&amp;#25252;&amp;#32932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3;&amp;#32593;&amp;#20799;&amp;#31461;&amp;#25252;&amp;#32932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3;&amp;#32593;&amp;#20799;&amp;#31461;&amp;#25252;&amp;#32932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03;&amp;#24403;&amp;#32593;&amp;#20799;&amp;#31461;&amp;#25252;&amp;#32932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799;&amp;#31461;&amp;#25252;&amp;#32932;&amp;#21697;&amp;#20225;&amp;#19994;&amp;#20837;&amp;#39547;&amp;#24403;&amp;#24403;&amp;#32593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20799;&amp;#31461;&amp;#25252;&amp;#32932;&amp;#21697;&amp;#30005;&amp;#21830;&amp;#20856;&amp;#22411;&amp;#27169;&amp;#24335;&amp;#21450;&amp;#22312;&amp;#25105;&amp;#22269;&amp;#36866;&amp;#2421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22806;&amp;#20799;&amp;#31461;&amp;#25252;&amp;#32932;&amp;#21697;&amp;#30005;&amp;#21830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2806;&amp;#20799;&amp;#31461;&amp;#25252;&amp;#32932;&amp;#21697;&amp;#30005;&amp;#218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22806;&amp;#20799;&amp;#31461;&amp;#25252;&amp;#32932;&amp;#21697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22806;&amp;#20799;&amp;#31461;&amp;#25252;&amp;#32932;&amp;#21697;&amp;#30005;&amp;#218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69;&amp;#22806;&amp;#20799;&amp;#31461;&amp;#25252;&amp;#32932;&amp;#21697;&amp;#30005;&amp;#218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806;&amp;#20799;&amp;#31461;&amp;#25252;&amp;#32932;&amp;#21697;&amp;#30005;&amp;#21830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806;&amp;#20799;&amp;#31461;&amp;#25252;&amp;#32932;&amp;#21697;&amp;#30005;&amp;#21830;&amp;#35268;&amp;#27169;&amp;#21450;&amp;#29616;&amp;#293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806;&amp;#20799;&amp;#31461;&amp;#25252;&amp;#32932;&amp;#21697;&amp;#30005;&amp;#21830;&amp;#21830;&amp;#19994;&amp;#29615;&amp;#2265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0799;&amp;#31461;&amp;#25252;&amp;#32932;&amp;#21697;&amp;#30005;&amp;#21830;&amp;#28040;&amp;#36153;&amp;#38656;&amp;#2771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806;&amp;#20799;&amp;#31461;&amp;#25252;&amp;#32932;&amp;#21697;&amp;#30005;&amp;#21830;&amp;#29992;&amp;#25143;&amp;#20307;&amp;#395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2806;&amp;#20799;&amp;#31461;&amp;#25252;&amp;#32932;&amp;#21697;&amp;#30005;&amp;#21830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269;&amp;#22806;&amp;#20799;&amp;#31461;&amp;#25252;&amp;#32932;&amp;#21697;&amp;#30005;&amp;#21830;&amp;#20856;&amp;#22411;&amp;#20225;&amp;#19994;&amp;#21830;&amp;#19994;&amp;#27169;&amp;#24335;&amp;#2145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56;&amp;#22411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830;&amp;#27169;&amp;#24335;&amp;#22312;&amp;#25105;&amp;#22269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56;&amp;#22411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830;&amp;#27169;&amp;#24335;&amp;#22312;&amp;#25105;&amp;#22269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56;&amp;#22411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830;&amp;#27169;&amp;#24335;&amp;#22312;&amp;#25105;&amp;#22269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5252;&amp;#32932;&amp;#21697;&amp;#34892;&amp;#19994;&amp;#32463;&amp;#33829;&amp;#25968;&amp;#25454;&amp;#21450;&amp;#32593;&amp;#36141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5&amp;#24180;&amp;#20799;&amp;#31461;&amp;#25252;&amp;#32932;&amp;#21697;&amp;#34892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799;&amp;#31461;&amp;#25252;&amp;#32932;&amp;#21697;&amp;#34892;&amp;#19994;&amp;#25919;&amp;#31574;&amp;#21160;&amp;#2152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799;&amp;#31461;&amp;#25252;&amp;#3293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799;&amp;#31461;&amp;#25252;&amp;#3293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799;&amp;#31461;&amp;#25252;&amp;#3293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799;&amp;#31461;&amp;#25252;&amp;#32932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799;&amp;#31461;&amp;#25252;&amp;#3293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5&amp;#24180;&amp;#20799;&amp;#31461;&amp;#25252;&amp;#32932;&amp;#21697;&amp;#32593;&amp;#36141;&amp;#21450;&amp;#30005;&amp;#21830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5&amp;#24180;&amp;#20799;&amp;#31461;&amp;#25252;&amp;#32932;&amp;#21697;&amp;#32593;&amp;#3614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5252;&amp;#32932;&amp;#21697;&amp;#32593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5252;&amp;#32932;&amp;#21697;&amp;#32593;&amp;#3614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5&amp;#24180;&amp;#20799;&amp;#31461;&amp;#25252;&amp;#32932;&amp;#21697;&amp;#30005;&amp;#21830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0799;&amp;#31461;&amp;#25252;&amp;#32932;&amp;#21697;&amp;#26102;&amp;#30896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2;&amp;#28040;&amp;#35746;&amp;#2133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0;&amp;#20462;&amp;#25110;&amp;#36864;&amp;#25442;&amp;#36135;&amp;#26102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5&amp;#24180;&amp;#28040;&amp;#36153;&amp;#32773;&amp;#20799;&amp;#31461;&amp;#25252;&amp;#32932;&amp;#21697;&amp;#32593;&amp;#36141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5252;&amp;#32932;&amp;#21697;&amp;#32593;&amp;#36141;&amp;#24635;&amp;#2030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20799;&amp;#31461;&amp;#25252;&amp;#32932;&amp;#21697;&amp;#20135;&amp;#21697;&amp;#30340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 10.2.4 2015&amp;#24180;&amp;#20799;&amp;#31461;&amp;#25252;&amp;#32932;&amp;#21697;&amp;#30005;&amp;#21830;&amp;#21806;&amp;#21518;&amp;#26381;&amp;#21153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