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白精华液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30333;&amp;#31934;&amp;#21326;&amp;#28082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30333;&amp;#31934;&amp;#21326;&amp;#28082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32654;&amp;#30333;&amp;#31934;&amp;#21326;&amp;#28082;&amp;#24066;&amp;#22330;&amp;#21457;&amp;#23637;&amp;#38754;&amp;#20020;&amp;#24040;&amp;#22823;&amp;#26426;&amp;#36935;&amp;#21644;&amp;#25361;&amp;#25112;&amp;#12290;&amp;#22312;&amp;#24066;&amp;#22330;&amp;#31454;&amp;#20105;&amp;#26041;&amp;#38754;&amp;#65292;&amp;#32654;&amp;#30333;&amp;#31934;&amp;#21326;&amp;#28082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32654;&amp;#30333;&amp;#31934;&amp;#21326;&amp;#28082;&amp;#34892;&amp;#19994;&amp;#26377;&amp;#36827;&amp;#19968;&amp;#27493;&amp;#27927;&amp;#29260;&amp;#30340;&amp;#24378;&amp;#28872;&amp;#35201;&amp;#27714;&amp;#65292;&amp;#20294;&amp;#26159;&amp;#22312;&amp;#19968;&amp;#20123;&amp;#32654;&amp;#30333;&amp;#31934;&amp;#21326;&amp;#28082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32654;&amp;#30333;&amp;#31934;&amp;#21326;&amp;#28082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32654;&amp;#30333;&amp;#31934;&amp;#21326;&amp;#28082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2654;&amp;#30333;&amp;#31934;&amp;#21326;&amp;#28082;&amp;#34892;&amp;#19994;&amp;#20998;&amp;#26512;&amp;#19982;&amp;#21457;&amp;#23637;&amp;#21069;&amp;#26223;&amp;#35780;&amp;#20272;&amp;#25253;&amp;#21578;&amp;#12299;&amp;#12290;&amp;#39318;&amp;#20808;&amp;#20171;&amp;#32461;&amp;#20102;&amp;#32654;&amp;#30333;&amp;#31934;&amp;#21326;&amp;#28082;&amp;#34892;&amp;#19994;&amp;#21457;&amp;#23637;&amp;#29615;&amp;#22659;&amp;#20197;&amp;#21450;&amp;#20840;&amp;#29699;&amp;#32654;&amp;#30333;&amp;#31934;&amp;#21326;&amp;#28082;&amp;#20135;&amp;#19994;&amp;#21457;&amp;#23637;&amp;#29616;&amp;#29366;&amp;#65292;&amp;#25509;&amp;#30528;&amp;#20998;&amp;#26512;&amp;#20102;&amp;#20013;&amp;#22269;&amp;#32654;&amp;#30333;&amp;#31934;&amp;#21326;&amp;#28082;&amp;#34892;&amp;#19994;&amp;#35268;&amp;#27169;&amp;#21450;&amp;#28040;&amp;#36153;&amp;#38656;&amp;#27714;&amp;#65292;&amp;#28982;&amp;#21518;&amp;#23545;&amp;#20013;&amp;#22269;&amp;#32654;&amp;#30333;&amp;#31934;&amp;#21326;&amp;#2808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31934;&amp;#21326;&amp;#28082;&amp;#34892;&amp;#19994;&amp;#38754;&amp;#20020;&amp;#30340;&amp;#26426;&amp;#36935;&amp;#21450;&amp;#21457;&amp;#23637;&amp;#21069;&amp;#26223;&amp;#12290;&amp;#24744;&amp;#33509;&amp;#24819;&amp;#23545;&amp;#20013;&amp;#22269;&amp;#32654;&amp;#30333;&amp;#31934;&amp;#21326;&amp;#2808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1/201712/20-247555.html"&gt;&amp;#32654;&amp;#30333;&amp;#31934;&amp;#21326;&amp;#28082;&lt;/a&gt;&lt;/span&gt;&lt;/span&gt;&lt;/strong&gt;&lt;strong&gt;&amp;#34892;&amp;#19994;&amp;#20135;&amp;#21697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amp;#12289;&amp;#29305;&amp;#28857;&amp;#12289;&amp;#24615;&amp;#36136;&amp;#25152;&amp;#32032;&amp;#21450;&amp;#25152;&amp;#236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02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4212;&amp;#29992;&amp;#39046;&amp;#22495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654;&amp;#30333;&amp;#31934;&amp;#21326;&amp;#28082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654;&amp;#30333;&amp;#31934;&amp;#21326;&amp;#28082;&amp;#34892;&amp;#19994;&amp;#20135;&amp;#19994;&amp;#38142;&amp;#20998;&amp;#26512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1407;&amp;#26009;&amp;#20135;&amp;#19994;&amp;#3814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8656;&amp;#27714;&amp;#20135;&amp;#19994;&amp;#381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2654;&amp;#30333;&amp;#31934;&amp;#21326;&amp;#2808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54;&amp;#30333;&amp;#31934;&amp;#21326;&amp;#28082;&amp;#34892;&amp;#19994;&amp;#22269;&amp;#20869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333;&amp;#31934;&amp;#21326;&amp;#28082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8040;&amp;#36153;&amp;#39046;&amp;#22495;&amp;#1998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654;&amp;#30333;&amp;#31934;&amp;#21326;&amp;#28082;&amp;#34892;&amp;#19994;&amp;#20027;&amp;#35201;&amp;#29983;&amp;#20135;&amp;#20225;&amp;#19994;&amp;#12289;&amp;#32463;&amp;#38144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654;&amp;#30333;&amp;#31934;&amp;#21326;&amp;#28082;&amp;#34892;&amp;#19994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31454;&amp;#20105;&amp;#23545;&amp;#2516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4;&amp;#30333;&amp;#31934;&amp;#21326;&amp;#28082;&amp;#34892;&amp;#19994;&amp;#222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4066;&amp;#22330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26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2806;&amp;#29983;&amp;#20135;&amp;#21830;&amp;#25110;&amp;#36827;&amp;#21475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654;&amp;#30333;&amp;#31934;&amp;#21326;&amp;#28082;&amp;#34892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333;&amp;#31934;&amp;#21326;&amp;#28082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31934;&amp;#21326;&amp;#28082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654;&amp;#30333;&amp;#31934;&amp;#21326;&amp;#28082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9044;&amp;#27979;&amp;#19982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654;&amp;#30333;&amp;#31934;&amp;#21326;&amp;#28082;&amp;#34892;&amp;#19994;&amp;#25237;&amp;#36164;&amp;#39118;&amp;#38505;&amp;#21450;&amp;#38450;&amp;#33539;&amp;#2551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QCQ-219&amp;#31532;&amp;#2084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