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防水材料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8450;&amp;#27700;&amp;#26448;&amp;#26009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8450;&amp;#27700;&amp;#26448;&amp;#26009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314;&amp;#31569;&amp;#38450;&amp;#27700;&amp;#26159;&amp;#20160;&amp;#20040;&amp;#65311;&amp;#26159;&amp;#20026;&amp;#38450;&amp;#27490;&amp;#27700;&amp;#23545;&amp;#24314;&amp;#31569;&amp;#29289;&amp;#26576;&amp;#20123;&amp;#37096;&amp;#20301;&amp;#30340;&amp;#28183;&amp;#36879;&amp;#65292;&amp;#32780;&amp;#20174;&amp;#24314;&amp;#31569;&amp;#26448;&amp;#26009;&amp;#19978;&amp;#21644;&amp;#26500;&amp;#36896;&amp;#19978;&amp;#25152;&amp;#37319;&amp;#21462;&amp;#30340;&amp;#25514;&amp;#26045;&amp;#65292;&amp;#36890;&amp;#24120;&amp;#20998;&amp;#20026;&amp;#26448;&amp;#26009;&amp;#38450;&amp;#27700;&amp;#21644;&amp;#26500;&amp;#36896;&amp;#38450;&amp;#27700;&amp;#20004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48;&amp;#26009;&amp;#38450;&amp;#27700;&amp;#26159;&amp;#38752;&amp;#24314;&amp;#31569;&amp;#26448;&amp;#26009;&amp;#38459;&amp;#26029;&amp;#27700;&amp;#30340;&amp;#36890;&amp;#36335;&amp;#65292;&amp;#20197;&amp;#36798;&amp;#21040;&amp;#38450;&amp;#27700;&amp;#30340;&amp;#30446;&amp;#30340;&amp;#25110;&amp;#22686;&amp;#21152;&amp;#25239;&amp;#28183;&amp;#28431;&amp;#30340;&amp;#33021;&amp;#21147;&amp;#65292;&amp;#22914;&amp;#21367;&amp;#26448;&amp;#38450;&amp;#27700;&amp;#12289;&amp;#28034;&amp;#33180;&amp;#38450;&amp;#27700;&amp;#12289;&amp;#28151;&amp;#20957;&amp;#22303;&amp;#21450;&amp;#27700;&amp;#27877;&amp;#30722;&amp;#27974;&amp;#21018;&amp;#24615;&amp;#38450;&amp;#27700;&amp;#20197;&amp;#21450;&amp;#31896;&amp;#22303;&amp;#12289;&amp;#28784;&amp;#22303;&amp;#31867;&amp;#38450;&amp;#27700;&amp;#31561;&amp;#12290;&amp;#26500;&amp;#36896;&amp;#38450;&amp;#27700;&amp;#21017;&amp;#26159;&amp;#37319;&amp;#21462;&amp;#21512;&amp;#36866;&amp;#30340;&amp;#26500;&amp;#36896;&amp;#24418;&amp;#24335;&amp;#65292;&amp;#38459;&amp;#26029;&amp;#27700;&amp;#30340;&amp;#36890;&amp;#36335;&amp;#65292;&amp;#20197;&amp;#36798;&amp;#21040;&amp;#38450;&amp;#27700;&amp;#30340;&amp;#30446;&amp;#30340;&amp;#65292;&amp;#22914;&amp;#27490;&amp;#27700;&amp;#24102;&amp;#21644;&amp;#31354;&amp;#33108;&amp;#26500;&amp;#368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38450;&amp;#27700;&amp;#24066;&amp;#22330;&amp;#20173;&amp;#20445;&amp;#25345;&amp;#19968;&amp;#23450;&amp;#22686;&amp;#36895;&amp;#65292;&amp;#25512;&amp;#31639;&amp;#24403;&amp;#21069;&amp;#24635;&amp;#20135;&amp;#20540;&amp;#24050;&amp;#25509;&amp;#36817;2000&amp;#20159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1313;&amp;#20108;&amp;#20116;&amp;rdquo;&amp;#26399;&amp;#38388;&amp;#65292;&amp;#34892;&amp;#19994;&amp;#20027;&amp;#33829;&amp;#19994;&amp;#21153;&amp;#25910;&amp;#20837;&amp;#25345;&amp;#32493;&amp;#22686;&amp;#38271;&amp;#65292;&amp;#24180;&amp;#22343;&amp;#22686;&amp;#38271;&amp;#29575;13.87%&amp;#12290;&amp;ldquo;&amp;#21313;&amp;#19977;&amp;#20116;&amp;rdquo;&amp;#26399;&amp;#38388;&amp;#30340;&amp;#21457;&amp;#23637;&amp;#30446;&amp;#26631;&amp;#26159;&amp;#65292;&amp;#20027;&amp;#35201;&amp;#38450;&amp;#27700;&amp;#26448;&amp;#26009;&amp;#20135;&amp;#37327;&amp;#30340;&amp;#24180;&amp;#22343;&amp;#22686;&amp;#38271;&amp;#29575;&amp;#20445;&amp;#25345;&amp;#22312;6%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268;&amp;#27169;&amp;#20197;&amp;#19978;&amp;#25910;&amp;#20837;&amp;#20225;&amp;#19994;&amp;#30340;&amp;#20135;&amp;#20540;&amp;#22823;&amp;#32422;&amp;#21344;&amp;#25972;&amp;#20010;&amp;#34892;&amp;#19994;&amp;#30340;50%&amp;#12290;2016&amp;#24180;&amp;#65292;560&amp;#23478;&amp;#35268;&amp;#27169;&amp;#20197;&amp;#19978;&amp;#65288;&amp;#20027;&amp;#33829;&amp;#19994;&amp;#21153;&amp;#25910;&amp;#20837;&amp;#22312;2000&amp;#19975;&amp;#20803;&amp;#20197;&amp;#19978;&amp;#65289;&amp;#38450;&amp;#27700;&amp;#20225;&amp;#19994;&amp;#21019;&amp;#36896;&amp;#30340;&amp;#20027;&amp;#33829;&amp;#19994;&amp;#21153;&amp;#25910;&amp;#20837;&amp;#36798;988&amp;#20159;&amp;#20803;&amp;#65292;&amp;#30001;&amp;#27492;&amp;#25512;&amp;#31639;&amp;#24314;&amp;#31569;&amp;#38450;&amp;#27700;&amp;#34892;&amp;#19994;&amp;#24635;&amp;#20135;&amp;#20540;&amp;#32422;&amp;#20026;2000&amp;#20159;&amp;#20803;&amp;#12290;&amp;#20135;&amp;#19994;&amp;#35843;&amp;#30740;&amp;#24471;&amp;#21040;&amp;#30340;&amp;#20449;&amp;#24687;&amp;#65292;&amp;#20840;&amp;#34892;&amp;#19994;&amp;#20135;&amp;#20540;&amp;#32422;&amp;#20026;2000-3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268;&amp;#27169;&amp;#20197;&amp;#19978;&amp;#38450;&amp;#27700;&amp;#24314;&amp;#31569;&amp;#26448;&amp;#26009;&amp;#20225;&amp;#19994;&amp;#30340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112615UC.jpg" target="_blank"&gt;&lt;img border="0" alt="" src="/uploads/userup/1801/30112615UC.jpg" width="460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14;&amp;#31569;&amp;#38450;&amp;#27700;&amp;#26448;&amp;#26009;&amp;#24066;&amp;#22330;&amp;#36816;&amp;#34892;&amp;#21160;&amp;#24577;&amp;#20998;&amp;#26512;&amp;#21450;&amp;#25237;&amp;#36164;&amp;#21069;&amp;#26223;&amp;#25112;&amp;#30053;&amp;#30740;&amp;#31350;&amp;#25253;&amp;#21578;&amp;#12299;&amp;#20849;&amp;#21313;&amp;#22235;&amp;#31456;&amp;#12290;&amp;#39318;&amp;#20808;&amp;#20171;&amp;#32461;&amp;#20102;&amp;#24314;&amp;#31569;&amp;#38450;&amp;#27700;&amp;#26448;&amp;#26009;&amp;#34892;&amp;#19994;&amp;#24066;&amp;#22330;&amp;#21457;&amp;#23637;&amp;#29615;&amp;#22659;&amp;#12289;&amp;#24314;&amp;#31569;&amp;#38450;&amp;#27700;&amp;#26448;&amp;#26009;&amp;#25972;&amp;#20307;&amp;#36816;&amp;#34892;&amp;#24577;&amp;#21183;&amp;#31561;&amp;#65292;&amp;#25509;&amp;#30528;&amp;#20998;&amp;#26512;&amp;#20102;&amp;#24314;&amp;#31569;&amp;#38450;&amp;#27700;&amp;#26448;&amp;#26009;&amp;#34892;&amp;#19994;&amp;#24066;&amp;#22330;&amp;#36816;&amp;#34892;&amp;#30340;&amp;#29616;&amp;#29366;&amp;#65292;&amp;#28982;&amp;#21518;&amp;#20171;&amp;#32461;&amp;#20102;&amp;#24314;&amp;#31569;&amp;#38450;&amp;#27700;&amp;#26448;&amp;#26009;&amp;#24066;&amp;#22330;&amp;#31454;&amp;#20105;&amp;#26684;&amp;#23616;&amp;#12290;&amp;#38543;&amp;#21518;&amp;#65292;&amp;#25253;&amp;#21578;&amp;#23545;&amp;#24314;&amp;#31569;&amp;#38450;&amp;#27700;&amp;#26448;&amp;#26009;&amp;#20570;&amp;#20102;&amp;#37325;&amp;#28857;&amp;#20225;&amp;#19994;&amp;#32463;&amp;#33829;&amp;#29366;&amp;#20917;&amp;#20998;&amp;#26512;&amp;#65292;&amp;#26368;&amp;#21518;&amp;#20998;&amp;#26512;&amp;#20102;&amp;#24314;&amp;#31569;&amp;#38450;&amp;#27700;&amp;#26448;&amp;#26009;&amp;#34892;&amp;#19994;&amp;#21457;&amp;#23637;&amp;#36235;&amp;#21183;&amp;#19982;&amp;#25237;&amp;#36164;&amp;#39044;&amp;#27979;&amp;#12290;&amp;#24744;&amp;#33509;&amp;#24819;&amp;#23545;&amp;#24314;&amp;#31569;&amp;#38450;&amp;#27700;&amp;#26448;&amp;#26009;&amp;#20135;&amp;#19994;&amp;#26377;&amp;#20010;&amp;#31995;&amp;#32479;&amp;#30340;&amp;#20102;&amp;#35299;&amp;#25110;&amp;#32773;&amp;#24819;&amp;#25237;&amp;#36164;&amp;#24314;&amp;#31569;&amp;#38450;&amp;#27700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03/13-227019.html"&gt;&amp;#24314;&amp;#31569;&amp;#38450;&amp;#27700;&amp;#26448;&amp;#26009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450;&amp;#27700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8450;&amp;#27700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450;&amp;#27700;&amp;#26448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450;&amp;#27700;&amp;#26448;&amp;#2600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4314;&amp;#31569;&amp;#38450;&amp;#27700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450;&amp;#27700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8450;&amp;#27700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4314;&amp;#31569;&amp;#38450;&amp;#27700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4314;&amp;#31569;&amp;#38450;&amp;#27700;&amp;#26448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9699;&amp;#24314;&amp;#31569;&amp;#38450;&amp;#27700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4314;&amp;#31569;&amp;#38450;&amp;#27700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4314;&amp;#31569;&amp;#38450;&amp;#27700;&amp;#26448;&amp;#2600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27;&amp;#35201;&amp;#22269;&amp;#23478;&amp;#25110;&amp;#22320;&amp;#21306;&amp;#24314;&amp;#31569;&amp;#38450;&amp;#2770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4314;&amp;#31569;&amp;#38450;&amp;#27700;&amp;#26448;&amp;#2600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4314;&amp;#31569;&amp;#38450;&amp;#27700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4314;&amp;#31569;&amp;#38450;&amp;#27700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314;&amp;#31569;&amp;#38450;&amp;#27700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8450;&amp;#27700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2463;&amp;#27982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2463;&amp;#27982;&amp;#21457;&amp;#23637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36816;&amp;#3489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314;&amp;#31569;&amp;#38450;&amp;#27700;&amp;#2644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4314;&amp;#31569;&amp;#38450;&amp;#27700;&amp;#21367;&amp;#26448;&amp;#20135;&amp;#21697;&amp;#29983;&amp;#20135;&amp;#35768;&amp;#21487;&amp;#35777;&amp;#23454;&amp;#26045;&amp;#32454;&amp;#21017;&amp;#65288;2013&amp;#2925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4314;&amp;#31569;&amp;#38450;&amp;#27700;&amp;#21367;&amp;#26448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1152;&amp;#24378;&amp;#24314;&amp;#31569;&amp;#38450;&amp;#27700;&amp;#34892;&amp;#19994;&amp;#36136;&amp;#37327;&amp;#24314;&amp;#35774;&amp;#65292;&amp;#20419;&amp;#36827;&amp;#24314;&amp;#31569;&amp;#38450;&amp;#27700;&amp;#21367;&amp;#26448;&amp;#20135;&amp;#21697;&amp;#36136;&amp;#37327;&amp;#25552;&amp;#21319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38450;&amp;#27700;&amp;#21367;&amp;#26448;&amp;#29983;&amp;#20135;&amp;#20225;&amp;#19994;&amp;#36136;&amp;#37327;&amp;#31649;&amp;#29702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5913;&amp;#24615;&amp;#27813;&amp;#38738;&amp;#38450;&amp;#27700;&amp;#21367;&amp;#26448;&amp;#23433;&amp;#20840;&amp;#29983;&amp;#20135;&amp;#31649;&amp;#29702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7813;&amp;#38738;&amp;#22522;&amp;#38450;&amp;#27700;&amp;#21367;&amp;#26448;&amp;#21333;&amp;#20301;&amp;#20135;&amp;#21697;&amp;#33021;&amp;#28304;&amp;#28040;&amp;#32791;&amp;#38480;&amp;#3906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24314;&amp;#31569;&amp;#38450;&amp;#27700;&amp;#34892;&amp;#19994;&amp;#32844;&amp;#19994;&amp;#36947;&amp;#24503;&amp;#20934;&amp;#21017;&amp;#65288;2014&amp;#2925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2298;&amp;#24314;&amp;#31569;&amp;#38450;&amp;#27700;&amp;#34892;&amp;#19994;&amp;#33258;&amp;#24459;&amp;#20844;&amp;#32422;&amp;#65288;2014&amp;#2925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2298;&amp;#20851;&amp;#20110;&amp;#24314;&amp;#31569;&amp;#38450;&amp;#27700;&amp;#34892;&amp;#19994;&amp;#20869;&amp;#20105;&amp;#35758;&amp;#22788;&amp;#29702;&amp;#30340;&amp;#26377;&amp;#20851;&amp;#35268;&amp;#21017;&amp;#65288;2014&amp;#29256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2298;&amp;#20851;&amp;#20110;&amp;#24320;&amp;#23637;&amp;#24314;&amp;#31569;&amp;#38450;&amp;#27700;&amp;#21367;&amp;#26448;&amp;#20135;&amp;#21697;&amp;#29983;&amp;#20135;&amp;#35768;&amp;#21487;&amp;#33719;&amp;#35777;&amp;#20225;&amp;#19994;&amp;#19987;&amp;#39033;&amp;#30417;&amp;#30563;&amp;#26816;&amp;#26597;&amp;#30340;&amp;#36890;&amp;#30693;&amp;#65288;2015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314;&amp;#31569;&amp;#38450;&amp;#27700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314;&amp;#31569;&amp;#38450;&amp;#27700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4314;&amp;#31569;&amp;#38450;&amp;#27700;&amp;#26448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8450;&amp;#27700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8450;&amp;#27700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8450;&amp;#27700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8450;&amp;#27700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314;&amp;#31569;&amp;#38450;&amp;#27700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314;&amp;#31569;&amp;#38450;&amp;#27700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4314;&amp;#31569;&amp;#38450;&amp;#27700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4314;&amp;#31569;&amp;#38450;&amp;#27700;&amp;#26448;&amp;#26009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4314;&amp;#31569;&amp;#38450;&amp;#27700;&amp;#26448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4314;&amp;#31569;&amp;#38450;&amp;#27700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314;&amp;#31569;&amp;#38450;&amp;#27700;&amp;#2644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5268;&amp;#27169;&amp;#20197;&amp;#19978;&amp;#38450;&amp;#27700;&amp;#20225;&amp;#19994;&amp;#25968;&amp;#37327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112625TT.jpg" target="_blank"&gt;&lt;img border="0" alt="" src="/uploads/userup/1801/30112625TT.jpg" width="544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8450;&amp;#27700;&amp;#2644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0013;&amp;#22269;&amp;#24314;&amp;#31569;&amp;#38450;&amp;#27700;&amp;#26448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0013;&amp;#22269;&amp;#24314;&amp;#31569;&amp;#38450;&amp;#2770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0013;&amp;#22269;&amp;#24314;&amp;#31569;&amp;#38450;&amp;#27700;&amp;#26448;&amp;#2600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0013;&amp;#22269;&amp;#24314;&amp;#31569;&amp;#38450;&amp;#27700;&amp;#26448;&amp;#26009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013;&amp;#22269;&amp;#24314;&amp;#31569;&amp;#38450;&amp;#27700;&amp;#26448;&amp;#26009;&amp;#34892;&amp;#19994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0013;&amp;#22269;&amp;#24314;&amp;#31569;&amp;#38450;&amp;#27700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4314;&amp;#31569;&amp;#38450;&amp;#27700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8450;&amp;#27700;&amp;#26448;&amp;#26009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314;&amp;#31569;&amp;#38450;&amp;#27700;&amp;#26448;&amp;#260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4314;&amp;#31569;&amp;#38450;&amp;#27700;&amp;#26448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4314;&amp;#31569;&amp;#38450;&amp;#27700;&amp;#26448;&amp;#26009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4314;&amp;#31569;&amp;#38450;&amp;#27700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314;&amp;#31569;&amp;#38450;&amp;#27700;&amp;#26448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4314;&amp;#31569;&amp;#38450;&amp;#27700;&amp;#26448;&amp;#26009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450;&amp;#27700;&amp;#26448;&amp;#26009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450;&amp;#27700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314;&amp;#31569;&amp;#38450;&amp;#27700;&amp;#26448;&amp;#26009;&amp;#34892;&amp;#19994;&amp;#24066;&amp;#22330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8450;&amp;#27700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314;&amp;#31569;&amp;#38450;&amp;#27700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314;&amp;#31569;&amp;#38450;&amp;#27700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314;&amp;#31569;&amp;#38450;&amp;#27700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314;&amp;#31569;&amp;#38450;&amp;#27700;&amp;#2644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19996;&amp;#26041;&amp;#38632;&amp;#34425;&amp;#38450;&amp;#2770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1185;&amp;#39034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1331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76;&amp;#23665;&amp;#24503;&amp;#29983;&amp;#24314;&amp;#31569;&amp;#3845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39640;&amp;#65288;&amp;#24191;&amp;#24030;&amp;#6528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8647;&amp;#37030;&amp;#20181;&amp;#21270;&amp;#2403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85;&amp;#39034;&amp;#38450;&amp;#277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1331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314;&amp;#31569;&amp;#38450;&amp;#27700;&amp;#26448;&amp;#26009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14;&amp;#31569;&amp;#38450;&amp;#27700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8450;&amp;#27700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8450;&amp;#27700;&amp;#2644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38450;&amp;#27700;&amp;#2644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33;&amp;#21709;&amp;#24314;&amp;#31569;&amp;#38450;&amp;#27700;&amp;#2644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314;&amp;#31569;&amp;#38450;&amp;#27700;&amp;#2644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314;&amp;#31569;&amp;#38450;&amp;#27700;&amp;#2644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38450;&amp;#27700;&amp;#2644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314;&amp;#31569;&amp;#38450;&amp;#27700;&amp;#2644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314;&amp;#31569;&amp;#38450;&amp;#27700;&amp;#26448;&amp;#2600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8450;&amp;#27700;&amp;#2644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38450;&amp;#27700;&amp;#26448;&amp;#26009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8450;&amp;#27700;&amp;#26448;&amp;#2600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38450;&amp;#27700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314;&amp;#31569;&amp;#38450;&amp;#27700;&amp;#2644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38450;&amp;#27700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8450;&amp;#27700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314;&amp;#31569;&amp;#38450;&amp;#27700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38450;&amp;#27700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8450;&amp;#27700;&amp;#2644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8450;&amp;#27700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38450;&amp;#27700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38450;&amp;#27700;&amp;#2644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314;&amp;#31569;&amp;#38450;&amp;#27700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314;&amp;#31569;&amp;#38450;&amp;#27700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87;&amp;#23478;&amp;#35266;&amp;#28857;&amp;#19982;&amp;#32467;&amp;#3577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314;&amp;#31569;&amp;#38450;&amp;#27700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8450;&amp;#27700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8450;&amp;#27700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8450;&amp;#27700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4314;&amp;#31569;&amp;#38450;&amp;#27700;&amp;#26448;&amp;#2600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4314;&amp;#31569;&amp;#38450;&amp;#27700;&amp;#2644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450;&amp;#27700;&amp;#26448;&amp;#26009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450;&amp;#27700;&amp;#26448;&amp;#26009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450;&amp;#27700;&amp;#26448;&amp;#26009;&amp;#34892;&amp;#19994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450;&amp;#27700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450;&amp;#27700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38450;&amp;#27700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38450;&amp;#27700;&amp;#26448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38450;&amp;#27700;&amp;#26448;&amp;#26009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