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骨科止痛用药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92;&amp;#31185;&amp;#27490;&amp;#30171;&amp;#29992;&amp;#3364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92;&amp;#31185;&amp;#27490;&amp;#30171;&amp;#29992;&amp;#3364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1/201712/07-246137.html"&gt;&amp;#39592;&amp;#31185;&amp;#27490;&amp;#30171;&amp;#29992;&amp;#3364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9592;&amp;#31185;&amp;#27490;&amp;#30171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31185;&amp;#27490;&amp;#30171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592;&amp;#31185;&amp;#27490;&amp;#30171;&amp;#29992;&amp;#336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7490;&amp;#30171;&amp;#29992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7490;&amp;#30171;&amp;#29992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9592;&amp;#31185;&amp;#27490;&amp;#30171;&amp;#29992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592;&amp;#31185;&amp;#27490;&amp;#30171;&amp;#29992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592;&amp;#31185;&amp;#27490;&amp;#30171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92;&amp;#31185;&amp;#27490;&amp;#30171;&amp;#299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92;&amp;#31185;&amp;#27490;&amp;#30171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592;&amp;#31185;&amp;#27490;&amp;#30171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9592;&amp;#31185;&amp;#27490;&amp;#30171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9592;&amp;#31185;&amp;#27490;&amp;#30171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592;&amp;#31185;&amp;#27490;&amp;#30171;&amp;#29992;&amp;#3364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592;&amp;#31185;&amp;#27490;&amp;#30171;&amp;#29992;&amp;#336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592;&amp;#31185;&amp;#27490;&amp;#30171;&amp;#29992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592;&amp;#31185;&amp;#27490;&amp;#30171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592;&amp;#31185;&amp;#27490;&amp;#30171;&amp;#29992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592;&amp;#31185;&amp;#27490;&amp;#30171;&amp;#29992;&amp;#3364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9592;&amp;#31185;&amp;#27490;&amp;#30171;&amp;#299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9592;&amp;#31185;&amp;#27490;&amp;#30171;&amp;#29992;&amp;#3364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592;&amp;#31185;&amp;#27490;&amp;#30171;&amp;#29992;&amp;#3364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9592;&amp;#31185;&amp;#27490;&amp;#30171;&amp;#29992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592;&amp;#31185;&amp;#27490;&amp;#30171;&amp;#29992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9592;&amp;#31185;&amp;#27490;&amp;#30171;&amp;#29992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592;&amp;#31185;&amp;#27490;&amp;#30171;&amp;#29992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592;&amp;#31185;&amp;#27490;&amp;#30171;&amp;#299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592;&amp;#31185;&amp;#27490;&amp;#30171;&amp;#299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592;&amp;#31185;&amp;#27490;&amp;#30171;&amp;#299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9592;&amp;#31185;&amp;#27490;&amp;#30171;&amp;#29992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592;&amp;#31185;&amp;#27490;&amp;#30171;&amp;#299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592;&amp;#31185;&amp;#27490;&amp;#30171;&amp;#29992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592;&amp;#31185;&amp;#27490;&amp;#30171;&amp;#299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92;&amp;#31185;&amp;#27490;&amp;#30171;&amp;#29992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92;&amp;#31185;&amp;#27490;&amp;#30171;&amp;#29992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92;&amp;#31185;&amp;#27490;&amp;#30171;&amp;#29992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592;&amp;#31185;&amp;#27490;&amp;#30171;&amp;#29992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31185;&amp;#27490;&amp;#30171;&amp;#29992;&amp;#336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7490;&amp;#30171;&amp;#29992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592;&amp;#31185;&amp;#27490;&amp;#30171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0171;&amp;#36148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8382;&amp;#33487;&amp;#28070;&amp;#2774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00;&amp;#23612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6041;&amp;#21335;&amp;#26143;&amp;#27490;&amp;#30171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48;&amp;#33298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38;&amp;#40527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92;&amp;#36890;&amp;#36148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136;&amp;#30201;&amp;#3689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171;&amp;#39118;&amp;#2345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8634;&amp;#23665;&amp;#37329;&amp;#32599;&amp;#27721;&amp;#27490;&amp;#30171;&amp;#28034;&amp;#3318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9592;&amp;#31185;&amp;#27490;&amp;#30171;&amp;#29992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7490;&amp;#30171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92;&amp;#31185;&amp;#27490;&amp;#30171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92;&amp;#31185;&amp;#27490;&amp;#30171;&amp;#299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92;&amp;#31185;&amp;#27490;&amp;#30171;&amp;#29992;&amp;#33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9592;&amp;#31185;&amp;#27490;&amp;#30171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9592;&amp;#31185;&amp;#27490;&amp;#30171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592;&amp;#31185;&amp;#27490;&amp;#30171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592;&amp;#31185;&amp;#27490;&amp;#30171;&amp;#299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9592;&amp;#31185;&amp;#27490;&amp;#30171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31185;&amp;#27490;&amp;#30171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9592;&amp;#31185;&amp;#27490;&amp;#30171;&amp;#29992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34255;&amp;#22855;&amp;#27491;&amp;#3425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6519;&amp;#33437;&amp;#22855;&amp;#27491;&amp;#34255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2885;&amp;#26143;&amp;#38598;&amp;#2224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1335;&amp;#2614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1934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4255;&amp;#24247;&amp;#367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26690;&amp;#26519;&amp;#22825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24247;&amp;#3253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32;&amp;#30086;&amp;#32500;&amp;#21566;&amp;#2357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592;&amp;#31185;&amp;#27490;&amp;#3017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9592;&amp;#31185;&amp;#27490;&amp;#30171;&amp;#29992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9592;&amp;#31185;&amp;#27490;&amp;#30171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92;&amp;#31185;&amp;#27490;&amp;#30171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31185;&amp;#27490;&amp;#30171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31185;&amp;#27490;&amp;#30171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592;&amp;#31185;&amp;#27490;&amp;#30171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92;&amp;#31185;&amp;#27490;&amp;#30171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31185;&amp;#27490;&amp;#30171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92;&amp;#31185;&amp;#27490;&amp;#30171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92;&amp;#31185;&amp;#27490;&amp;#30171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31185;&amp;#27490;&amp;#30171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592;&amp;#31185;&amp;#27490;&amp;#30171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592;&amp;#31185;&amp;#27490;&amp;#30171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592;&amp;#31185;&amp;#27490;&amp;#30171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592;&amp;#31185;&amp;#27490;&amp;#30171;&amp;#29992;&amp;#3364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592;&amp;#31185;&amp;#27490;&amp;#30171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592;&amp;#31185;&amp;#27490;&amp;#30171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9592;&amp;#31185;&amp;#27490;&amp;#30171;&amp;#29992;&amp;#33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592;&amp;#31185;&amp;#27490;&amp;#30171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592;&amp;#31185;&amp;#27490;&amp;#30171;&amp;#299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92;&amp;#31185;&amp;#27490;&amp;#30171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92;&amp;#31185;&amp;#27490;&amp;#30171;&amp;#29992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9592;&amp;#31185;&amp;#27490;&amp;#30171;&amp;#29992;&amp;#33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592;&amp;#31185;&amp;#27490;&amp;#30171;&amp;#29992;&amp;#33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31185;&amp;#27490;&amp;#30171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592;&amp;#31185;&amp;#27490;&amp;#30171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9592;&amp;#31185;&amp;#27490;&amp;#30171;&amp;#299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592;&amp;#31185;&amp;#27490;&amp;#30171;&amp;#29992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92;&amp;#31185;&amp;#27490;&amp;#30171;&amp;#299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31185;&amp;#27490;&amp;#30171;&amp;#29992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92;&amp;#31185;&amp;#27490;&amp;#30171;&amp;#29992;&amp;#33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31185;&amp;#27490;&amp;#30171;&amp;#29992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92;&amp;#31185;&amp;#27490;&amp;#30171;&amp;#29992;&amp;#33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592;&amp;#31185;&amp;#27490;&amp;#30171;&amp;#29992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592;&amp;#31185;&amp;#27490;&amp;#30171;&amp;#299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7490;&amp;#30171;&amp;#299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92;&amp;#31185;&amp;#27490;&amp;#30171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31185;&amp;#27490;&amp;#30171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31185;&amp;#27490;&amp;#30171;&amp;#2999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7490;&amp;#30171;&amp;#29992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7490;&amp;#30171;&amp;#29992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7490;&amp;#30171;&amp;#29992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31185;&amp;#27490;&amp;#30171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592;&amp;#31185;&amp;#27490;&amp;#30171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31185;&amp;#27490;&amp;#30171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31185;&amp;#27490;&amp;#30171;&amp;#29992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31185;&amp;#27490;&amp;#30171;&amp;#29992;&amp;#33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31185;&amp;#27490;&amp;#30171;&amp;#29992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592;&amp;#31185;&amp;#27490;&amp;#30171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92;&amp;#31185;&amp;#27490;&amp;#30171;&amp;#29992;&amp;#3364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592;&amp;#31185;&amp;#27490;&amp;#30171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592;&amp;#31185;&amp;#27490;&amp;#30171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92;&amp;#31185;&amp;#27490;&amp;#30171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92;&amp;#31185;&amp;#27490;&amp;#30171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92;&amp;#31185;&amp;#27490;&amp;#30171;&amp;#29992;&amp;#3364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92;&amp;#31185;&amp;#27490;&amp;#30171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