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开放吻合器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20;&amp;#25918;&amp;#21563;&amp;#21512;&amp;#22120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20;&amp;#25918;&amp;#21563;&amp;#21512;&amp;#22120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25968;&amp;#25454;&amp;#65292;&amp;#25105;&amp;#22269;&amp;#24320;&amp;#25918;&amp;#21563;&amp;#21512;&amp;#22120;&amp;#24066;&amp;#22330;&amp;#20013;&amp;#22269;&amp;#20135;&amp;#21697;&amp;#29260;&amp;#21344;&amp;#25454; 50%&amp;#30340;&amp;#24066;&amp;#22330;&amp;#20221;&amp;#39069;&amp;#65292;&amp;#32780;&amp;#22269;&amp;#20135;&amp;#21697;&amp;#29260;&amp;#22312;&amp;#33108;&amp;#38236;&amp;#21563;&amp;#21512;&amp;#22120;&amp;#24066;&amp;#22330;&amp;#21482;&amp;#26377; 15%&amp;#30340;&amp;#24066;&amp;#22330;&amp;#21344;&amp;#26377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63;&amp;#21512;&amp;#2212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10Z14I162.jpg" target="_blank"&gt;&lt;img border="0" alt="" src="/uploads/userup/1802/010Z14I162.jpg" width="503" height="3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320;&amp;#25918;&amp;#21563;&amp;#21512;&amp;#22120;&amp;#24066;&amp;#22330;&amp;#28145;&amp;#24230;&amp;#35843;&amp;#26597;&amp;#19982;&amp;#26410;&amp;#26469;&amp;#21069;&amp;#26223;&amp;#39044;&amp;#27979;&amp;#25253;&amp;#21578;&amp;#12299;&amp;#20849;&amp;#21313;&amp;#31456;&amp;#12290;&amp;#39318;&amp;#20808;&amp;#20171;&amp;#32461;&amp;#20102;&amp;#20013;&amp;#22269;&amp;#24320;&amp;#25918;&amp;#21563;&amp;#21512;&amp;#22120;&amp;#34892;&amp;#19994;&amp;#24066;&amp;#22330;&amp;#21457;&amp;#23637;&amp;#29615;&amp;#22659;&amp;#12289;&amp;#20013;&amp;#22269;&amp;#24320;&amp;#25918;&amp;#21563;&amp;#21512;&amp;#22120;&amp;#25972;&amp;#20307;&amp;#36816;&amp;#34892;&amp;#24577;&amp;#21183;&amp;#31561;&amp;#65292;&amp;#25509;&amp;#30528;&amp;#20998;&amp;#26512;&amp;#20102;&amp;#20013;&amp;#22269;&amp;#24320;&amp;#25918;&amp;#21563;&amp;#21512;&amp;#22120;&amp;#34892;&amp;#19994;&amp;#24066;&amp;#22330;&amp;#36816;&amp;#34892;&amp;#30340;&amp;#29616;&amp;#29366;&amp;#65292;&amp;#28982;&amp;#21518;&amp;#20171;&amp;#32461;&amp;#20102;&amp;#20013;&amp;#22269;&amp;#24320;&amp;#25918;&amp;#21563;&amp;#21512;&amp;#22120;&amp;#24066;&amp;#22330;&amp;#31454;&amp;#20105;&amp;#26684;&amp;#23616;&amp;#12290;&amp;#38543;&amp;#21518;&amp;#65292;&amp;#25253;&amp;#21578;&amp;#23545;&amp;#20013;&amp;#22269;&amp;#24320;&amp;#25918;&amp;#21563;&amp;#21512;&amp;#22120;&amp;#20570;&amp;#20102;&amp;#37325;&amp;#28857;&amp;#20225;&amp;#19994;&amp;#32463;&amp;#33829;&amp;#29366;&amp;#20917;&amp;#20998;&amp;#26512;&amp;#65292;&amp;#26368;&amp;#21518;&amp;#20998;&amp;#26512;&amp;#20102;&amp;#20013;&amp;#22269;&amp;#24320;&amp;#25918;&amp;#21563;&amp;#21512;&amp;#22120;&amp;#34892;&amp;#19994;&amp;#21457;&amp;#23637;&amp;#36235;&amp;#21183;&amp;#19982;&amp;#25237;&amp;#36164;&amp;#39044;&amp;#27979;&amp;#12290;&amp;#24744;&amp;#33509;&amp;#24819;&amp;#23545;&amp;#24320;&amp;#25918;&amp;#21563;&amp;#21512;&amp;#22120;&amp;#20135;&amp;#19994;&amp;#26377;&amp;#20010;&amp;#31995;&amp;#32479;&amp;#30340;&amp;#20102;&amp;#35299;&amp;#25110;&amp;#32773;&amp;#24819;&amp;#25237;&amp;#36164;&amp;#24320;&amp;#25918;&amp;#21563;&amp;#21512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4320;&amp;#25918;&amp;#21563;&amp;#21512;&amp;#22120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20;&amp;#25918;&amp;#21563;&amp;#21512;&amp;#22120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5918;&amp;#21563;&amp;#21512;&amp;#22120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5918;&amp;#21563;&amp;#21512;&amp;#22120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5918;&amp;#21563;&amp;#21512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5918;&amp;#21563;&amp;#21512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20;&amp;#25918;&amp;#21563;&amp;#21512;&amp;#22120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5918;&amp;#21563;&amp;#21512;&amp;#22120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5918;&amp;#21563;&amp;#21512;&amp;#2212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5918;&amp;#21563;&amp;#21512;&amp;#22120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20;&amp;#25918;&amp;#21563;&amp;#21512;&amp;#2212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5918;&amp;#21563;&amp;#21512;&amp;#2212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5918;&amp;#21563;&amp;#21512;&amp;#22120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5918;&amp;#21563;&amp;#21512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20;&amp;#25918;&amp;#21563;&amp;#21512;&amp;#2212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20;&amp;#25918;&amp;#21563;&amp;#21512;&amp;#2212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20;&amp;#25918;&amp;#21563;&amp;#21512;&amp;#2212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5918;&amp;#21563;&amp;#21512;&amp;#2212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20;&amp;#25918;&amp;#21563;&amp;#21512;&amp;#2212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20;&amp;#25918;&amp;#21563;&amp;#21512;&amp;#2212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20;&amp;#25918;&amp;#21563;&amp;#21512;&amp;#2212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20;&amp;#25918;&amp;#21563;&amp;#21512;&amp;#2212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320;&amp;#25918;&amp;#21563;&amp;#21512;&amp;#2212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4320;&amp;#25918;&amp;#21563;&amp;#21512;&amp;#2212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4320;&amp;#25918;&amp;#21563;&amp;#21512;&amp;#2212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4320;&amp;#25918;&amp;#21563;&amp;#21512;&amp;#22120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840;&amp;#29699;&amp;#24320;&amp;#25918;&amp;#21563;&amp;#2151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4320;&amp;#25918;&amp;#21563;&amp;#21512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320;&amp;#25918;&amp;#21563;&amp;#21512;&amp;#22120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4320;&amp;#25918;&amp;#21563;&amp;#21512;&amp;#22120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4320;&amp;#25918;&amp;#21563;&amp;#21512;&amp;#2212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4320;&amp;#25918;&amp;#21563;&amp;#21512;&amp;#2212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4320;&amp;#25918;&amp;#21563;&amp;#2151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4320;&amp;#25918;&amp;#21563;&amp;#21512;&amp;#22120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4320;&amp;#25918;&amp;#21563;&amp;#21512;&amp;#22120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4320;&amp;#25918;&amp;#21563;&amp;#21512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320;&amp;#25918;&amp;#21563;&amp;#21512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320;&amp;#25918;&amp;#21563;&amp;#21512;&amp;#2212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4320;&amp;#25918;&amp;#21563;&amp;#21512;&amp;#22120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4320;&amp;#25918;&amp;#21563;&amp;#21512;&amp;#22120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320;&amp;#25918;&amp;#21563;&amp;#21512;&amp;#2212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320;&amp;#25918;&amp;#21563;&amp;#21512;&amp;#2212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320;&amp;#25918;&amp;#21563;&amp;#21512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320;&amp;#25918;&amp;#21563;&amp;#21512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320;&amp;#25918;&amp;#21563;&amp;#21512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4320;&amp;#25918;&amp;#21563;&amp;#21512;&amp;#22120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4320;&amp;#25918;&amp;#21563;&amp;#21512;&amp;#2212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10Z1554c9.jpg" target="_blank"&gt;&lt;img border="0" alt="" src="/uploads/userup/1802/010Z1554c9.jpg" width="502" height="3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4320;&amp;#25918;&amp;#21563;&amp;#2151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320;&amp;#25918;&amp;#21563;&amp;#21512;&amp;#2212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5918;&amp;#21563;&amp;#21512;&amp;#22120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320;&amp;#25918;&amp;#21563;&amp;#21512;&amp;#2212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20;&amp;#25918;&amp;#21563;&amp;#21512;&amp;#22120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4320;&amp;#25918;&amp;#21563;&amp;#21512;&amp;#2212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320;&amp;#25918;&amp;#21563;&amp;#21512;&amp;#22120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320;&amp;#25918;&amp;#21563;&amp;#21512;&amp;#22120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5918;&amp;#21563;&amp;#21512;&amp;#22120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4320;&amp;#25918;&amp;#21563;&amp;#21512;&amp;#22120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20;&amp;#25918;&amp;#21563;&amp;#21512;&amp;#22120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5918;&amp;#21563;&amp;#21512;&amp;#22120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320;&amp;#25918;&amp;#21563;&amp;#21512;&amp;#22120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4320;&amp;#25918;&amp;#21563;&amp;#21512;&amp;#22120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20;&amp;#25918;&amp;#21563;&amp;#21512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5918;&amp;#21563;&amp;#21512;&amp;#22120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4320;&amp;#25918;&amp;#21563;&amp;#21512;&amp;#22120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013;&amp;#22269;&amp;#24320;&amp;#25918;&amp;#21563;&amp;#21512;&amp;#22120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5918;&amp;#21563;&amp;#21512;&amp;#22120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5918;&amp;#21563;&amp;#21512;&amp;#2212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4320;&amp;#25918;&amp;#21563;&amp;#21512;&amp;#22120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4320;&amp;#25918;&amp;#21563;&amp;#21512;&amp;#22120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4320;&amp;#25918;&amp;#21563;&amp;#21512;&amp;#22120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24320;&amp;#25918;&amp;#21563;&amp;#21512;&amp;#22120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4320;&amp;#25918;&amp;#21563;&amp;#21512;&amp;#22120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320;&amp;#25918;&amp;#21563;&amp;#21512;&amp;#22120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4320;&amp;#25918;&amp;#21563;&amp;#21512;&amp;#22120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4320;&amp;#25918;&amp;#21563;&amp;#21512;&amp;#22120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320;&amp;#25918;&amp;#21563;&amp;#21512;&amp;#22120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4320;&amp;#25918;&amp;#21563;&amp;#21512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4320;&amp;#25918;&amp;#21563;&amp;#21512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4320;&amp;#25918;&amp;#21563;&amp;#21512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4320;&amp;#25918;&amp;#21563;&amp;#21512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0027;&amp;#35201;&amp;#24320;&amp;#25918;&amp;#21563;&amp;#21512;&amp;#22120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4320;&amp;#25918;&amp;#21563;&amp;#21512;&amp;#22120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4320;&amp;#25918;&amp;#21563;&amp;#21512;&amp;#22120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20;&amp;#25918;&amp;#21563;&amp;#21512;&amp;#22120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20;&amp;#25918;&amp;#21563;&amp;#21512;&amp;#22120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320;&amp;#25918;&amp;#21563;&amp;#21512;&amp;#2212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320;&amp;#25918;&amp;#21563;&amp;#21512;&amp;#221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4320;&amp;#25918;&amp;#21563;&amp;#21512;&amp;#22120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5918;&amp;#21563;&amp;#21512;&amp;#22120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5918;&amp;#21563;&amp;#21512;&amp;#22120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5918;&amp;#21563;&amp;#21512;&amp;#22120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320;&amp;#25918;&amp;#21563;&amp;#21512;&amp;#22120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5918;&amp;#21563;&amp;#21512;&amp;#22120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5918;&amp;#21563;&amp;#21512;&amp;#22120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5918;&amp;#21563;&amp;#21512;&amp;#22120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20;&amp;#25918;&amp;#21563;&amp;#21512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5918;&amp;#21563;&amp;#21512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320;&amp;#25918;&amp;#21563;&amp;#21512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320;&amp;#25918;&amp;#21563;&amp;#21512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320;&amp;#25918;&amp;#21563;&amp;#21512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320;&amp;#25918;&amp;#21563;&amp;#21512;&amp;#2212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4320;&amp;#25918;&amp;#21563;&amp;#21512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4320;&amp;#25918;&amp;#21563;&amp;#21512;&amp;#2212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4320;&amp;#25918;&amp;#21563;&amp;#21512;&amp;#2212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4320;&amp;#25918;&amp;#21563;&amp;#21512;&amp;#2212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4320;&amp;#25918;&amp;#21563;&amp;#21512;&amp;#2212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20;&amp;#25918;&amp;#21563;&amp;#21512;&amp;#2212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320;&amp;#25918;&amp;#21563;&amp;#21512;&amp;#2212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320;&amp;#25918;&amp;#21563;&amp;#21512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320;&amp;#25918;&amp;#21563;&amp;#21512;&amp;#221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320;&amp;#25918;&amp;#21563;&amp;#21512;&amp;#2212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320;&amp;#25918;&amp;#21563;&amp;#21512;&amp;#2212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4320;&amp;#25918;&amp;#21563;&amp;#21512;&amp;#22120;&amp;#34892;&amp;#19994;&amp;#25237;&amp;#36164;&amp;#21069;&amp;#26223;&amp;#20998;&amp;#26512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20;&amp;#25918;&amp;#21563;&amp;#21512;&amp;#22120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20;&amp;#25918;&amp;#21563;&amp;#21512;&amp;#2212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20;&amp;#25918;&amp;#21563;&amp;#21512;&amp;#22120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4320;&amp;#25918;&amp;#21563;&amp;#21512;&amp;#22120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5918;&amp;#21563;&amp;#21512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320;&amp;#25918;&amp;#21563;&amp;#21512;&amp;#22120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20;&amp;#25918;&amp;#21563;&amp;#21512;&amp;#22120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320;&amp;#25918;&amp;#21563;&amp;#21512;&amp;#22120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4320;&amp;#25918;&amp;#21563;&amp;#21512;&amp;#22120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