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饲料生产专用设备市场深度评估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282;&amp;#26009;&amp;#29983;&amp;#20135;&amp;#19987;&amp;#29992;&amp;#35774;&amp;#22791;&amp;#24066;&amp;#22330;&amp;#28145;&amp;#24230;&amp;#35780;&amp;#2027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282;&amp;#26009;&amp;#29983;&amp;#20135;&amp;#19987;&amp;#29992;&amp;#35774;&amp;#22791;&amp;#24066;&amp;#22330;&amp;#28145;&amp;#24230;&amp;#35780;&amp;#2027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amp;#39282;&amp;#26009;&amp;#29983;&amp;#20135;&amp;#19987;&amp;#29992;&amp;#35774;&amp;#22791;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282;&amp;#26009;&amp;#29983;&amp;#20135;&amp;#19987;&amp;#29992;&amp;#35774;&amp;#22791;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2/01101333ZD.jpg" target="_blank"&gt;&lt;img border="0" alt="" src="/uploads/userup/1802/01101333ZD.jpg" width="479" height="1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4&amp;#24180;&amp;#20013;&amp;#22269;&amp;#39282;&amp;#26009;&amp;#29983;&amp;#20135;&amp;#19987;&amp;#29992;&amp;#35774;&amp;#22791;&amp;#20135;&amp;#37327;&amp;#39640;&amp;#36798;64.70&amp;#19975;&amp;#21488;&amp;#65292;&amp;#27604;&amp;#21435;&amp;#24180;&amp;#21516;&amp;#26399;&amp;#22686;&amp;#38271;23.3%&amp;#12290;&amp;#20174;2010&amp;#20197;&amp;#26469;&amp;#20013;&amp;#22269;&amp;#39282;&amp;#26009;&amp;#29983;&amp;#20135;&amp;#19987;&amp;#29992;&amp;#35774;&amp;#22791;&amp;#20135;&amp;#37327;&amp;#21576;&amp;#19981;&amp;#26029;&amp;#22686;&amp;#38271;&amp;#30340;&amp;#24577;&amp;#21183;&amp;#65292;2011&amp;#24180;&amp;#20135;&amp;#37327;&amp;#22686;&amp;#38271;&amp;#39640;&amp;#36798;80%&amp;#65292;2013&amp;#24180;&amp;#20135;&amp;#37327;&amp;#30456;&amp;#36739;&amp;#20110;&amp;#21069;&amp;#19968;&amp;#24180;&amp;#23567;&amp;#24133;&amp;#22686;&amp;#38271;5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39282;&amp;#26009;&amp;#29983;&amp;#20135;&amp;#19987;&amp;#29992;&amp;#35774;&amp;#22791;&amp;#20135;&amp;#37327;&amp;#20998;&amp;#30465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spacing="0" cellpadding="0" width="519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0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1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6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0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1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39282;&amp;#26009;&amp;#19987;&amp;#29992;&amp;#35774;&amp;#22791;&amp;#24066;&amp;#22330;&amp;#28145;&amp;#24230;&amp;#35780;&amp;#20272;&amp;#19982;&amp;#21457;&amp;#23637;&amp;#21069;&amp;#26223;&amp;#20998;&amp;#26512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9282;&amp;#26009;&amp;#19987;&amp;#29992;&amp;#35774;&amp;#22791;&amp;#21046;&amp;#36896;&amp;#34892;&amp;#19994;&amp;#24066;&amp;#22330;&amp;#28508;&amp;#22312;&amp;#38656;&amp;#27714;&amp;#19982;&amp;#24066;&amp;#22330;&amp;#26426;&amp;#20250;&amp;#65292;&amp;#25253;&amp;#21578;&amp;#23545;&amp;#20013;&amp;#22269;&amp;#39282;&amp;#26009;&amp;#19987;&amp;#29992;&amp;#35774;&amp;#22791;&amp;#21046;&amp;#36896;&amp;#20570;&amp;#20102;&amp;#37325;&amp;#28857;&amp;#20225;&amp;#19994;&amp;#32463;&amp;#33829;&amp;#29366;&amp;#20917;&amp;#20998;&amp;#26512;&amp;#65292;&amp;#24182;&amp;#20998;&amp;#26512;&amp;#20102;&amp;#20013;&amp;#22269;&amp;#39282;&amp;#26009;&amp;#19987;&amp;#29992;&amp;#35774;&amp;#22791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5&lt;/strong&gt;&lt;strong&gt;&amp;#24180;&amp;#20013;&amp;#22269;&lt;a href="http://www.chinairr.org/report/R05/R0502/201607/23-208433.html"&gt;&amp;#39282;&amp;#26009;&amp;#19987;&amp;#29992;&amp;#35774;&amp;#22791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2463;&amp;#27982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19987;&amp;#29992;&amp;#35774;&amp;#2279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9282;&amp;#26009;&amp;#19987;&amp;#29992;&amp;#35774;&amp;#2279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282;&amp;#26009;&amp;#19987;&amp;#29992;&amp;#35774;&amp;#2279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19987;&amp;#29992;&amp;#35774;&amp;#2279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19987;&amp;#29992;&amp;#35774;&amp;#2279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19987;&amp;#29992;&amp;#35774;&amp;#22791;&amp;#20135;&amp;#19994;&amp;#38142;&amp;#27169;&amp;#22411;&amp;#20171;&amp;#32461;&amp;#21450;&amp;#39282;&amp;#26009;&amp;#19987;&amp;#29992;&amp;#35774;&amp;#22791;&amp;#20135;&amp;#19994;&amp;#38142;&amp;#22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19987;&amp;#29992;&amp;#35774;&amp;#2279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19987;&amp;#29992;&amp;#35774;&amp;#2279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19990;&amp;#30028;&amp;#39282;&amp;#26009;&amp;#19987;&amp;#29992;&amp;#35774;&amp;#2279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9282;&amp;#26009;&amp;#19987;&amp;#29992;&amp;#35774;&amp;#2279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9282;&amp;#26009;&amp;#19987;&amp;#29992;&amp;#35774;&amp;#2279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282;&amp;#26009;&amp;#19987;&amp;#29992;&amp;#35774;&amp;#2279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282;&amp;#26009;&amp;#19987;&amp;#29992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9282;&amp;#26009;&amp;#19987;&amp;#29992;&amp;#35774;&amp;#2279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9282;&amp;#26009;&amp;#19987;&amp;#29992;&amp;#35774;&amp;#22791;&amp;#34892;&amp;#19994;&amp;#37325;&amp;#28857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39282;&amp;#26009;&amp;#19987;&amp;#29992;&amp;#35774;&amp;#2279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9282;&amp;#26009;&amp;#19987;&amp;#29992;&amp;#35774;&amp;#2279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9282;&amp;#26009;&amp;#19987;&amp;#29992;&amp;#35774;&amp;#2279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19987;&amp;#29992;&amp;#35774;&amp;#2279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282;&amp;#26009;&amp;#19987;&amp;#29992;&amp;#35774;&amp;#2279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282;&amp;#26009;&amp;#19987;&amp;#29992;&amp;#35774;&amp;#2279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9282;&amp;#26009;&amp;#19987;&amp;#29992;&amp;#35774;&amp;#2279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9282;&amp;#26009;&amp;#19987;&amp;#29992;&amp;#35774;&amp;#2279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282;&amp;#26009;&amp;#19987;&amp;#29992;&amp;#35774;&amp;#2279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0013;&amp;#22269;&amp;#39282;&amp;#26009;&amp;#19987;&amp;#29992;&amp;#35774;&amp;#2279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5105;&amp;#22269;&amp;#39282;&amp;#26009;&amp;#19987;&amp;#29992;&amp;#35774;&amp;#2279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&amp;#24180;&amp;#25105;&amp;#22269;&amp;#39282;&amp;#26009;&amp;#19987;&amp;#29992;&amp;#35774;&amp;#2279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9282;&amp;#26009;&amp;#19987;&amp;#29992;&amp;#35774;&amp;#2279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9282;&amp;#26009;&amp;#19987;&amp;#29992;&amp;#35774;&amp;#2279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9282;&amp;#26009;&amp;#19987;&amp;#29992;&amp;#35774;&amp;#2279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82;&amp;#26009;&amp;#19987;&amp;#29992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282;&amp;#26009;&amp;#19987;&amp;#29992;&amp;#35774;&amp;#2279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9282;&amp;#26009;&amp;#19987;&amp;#29992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9282;&amp;#26009;&amp;#19987;&amp;#29992;&amp;#35774;&amp;#22791;&amp;#34892;&amp;#19994;&amp;#65288;&amp;#25152;&amp;#23646;&amp;#34892;&amp;#19994;&amp;#65289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9282;&amp;#26009;&amp;#19987;&amp;#29992;&amp;#35774;&amp;#22791;&amp;#34892;&amp;#19994;&amp;#65288;&amp;#25152;&amp;#23646;&amp;#34892;&amp;#19994;&amp;#65289;&amp;#24635;&amp;#20307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9282;&amp;#26009;&amp;#19987;&amp;#29992;&amp;#35774;&amp;#22791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9282;&amp;#26009;&amp;#19987;&amp;#29992;&amp;#35774;&amp;#22791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282;&amp;#26009;&amp;#19987;&amp;#29992;&amp;#35774;&amp;#22791;&amp;#34892;&amp;#19994;&amp;#65288;&amp;#25152;&amp;#23646;&amp;#34892;&amp;#19994;&amp;#65289;&amp;#20840;&amp;#3709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9282;&amp;#26009;&amp;#19987;&amp;#29992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9282;&amp;#26009;&amp;#19987;&amp;#29992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39282;&amp;#26009;&amp;#19987;&amp;#29992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39282;&amp;#26009;&amp;#19987;&amp;#29992;&amp;#35774;&amp;#22791;&amp;#34892;&amp;#19994;&amp;#65288;&amp;#25152;&amp;#23646;&amp;#34892;&amp;#19994;&amp;#65289;&amp;#19981;&amp;#21516;&amp;#35268;&amp;#27169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9282;&amp;#26009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39282;&amp;#26009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9282;&amp;#26009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282;&amp;#26009;&amp;#19987;&amp;#29992;&amp;#35774;&amp;#22791;&amp;#34892;&amp;#19994;&amp;#65288;&amp;#25152;&amp;#23646;&amp;#34892;&amp;#19994;&amp;#65289;&amp;#19981;&amp;#21516;&amp;#25152;&amp;#26377;&amp;#21046;&amp;#20225;&amp;#19994;&amp;#25968;&amp;#254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lt;/strong&gt;&lt;strong&gt;&amp;#24180;&amp;#20013;&amp;#22269;&amp;#39282;&amp;#26009;&amp;#19987;&amp;#29992;&amp;#35774;&amp;#2279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19987;&amp;#29992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9282;&amp;#26009;&amp;#19987;&amp;#29992;&amp;#35774;&amp;#2279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lt;/strong&gt;&lt;strong&gt;&amp;#24180;&amp;#39282;&amp;#26009;&amp;#19987;&amp;#29992;&amp;#35774;&amp;#22791;&amp;#34892;&amp;#19994;&amp;#20248;&amp;#21183;&amp;#29983;&amp;#20135;&amp;#20225;&amp;#19994;&amp;#31454;&amp;#20105;&amp;#211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0135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7&lt;/strong&gt;&lt;strong&gt;&amp;#24180;&amp;#20013;&amp;#22269;&amp;#39282;&amp;#26009;&amp;#19987;&amp;#29992;&amp;#35774;&amp;#2279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9282;&amp;#26009;&amp;#19987;&amp;#29992;&amp;#35774;&amp;#2279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282;&amp;#26009;&amp;#19987;&amp;#29992;&amp;#35774;&amp;#2279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9282;&amp;#26009;&amp;#19987;&amp;#29992;&amp;#35774;&amp;#2279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9282;&amp;#26009;&amp;#19987;&amp;#29992;&amp;#35774;&amp;#2279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9282;&amp;#26009;&amp;#19987;&amp;#29992;&amp;#35774;&amp;#2279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9282;&amp;#26009;&amp;#19987;&amp;#29992;&amp;#35774;&amp;#2279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9282;&amp;#26009;&amp;#19987;&amp;#29992;&amp;#35774;&amp;#2279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282;&amp;#26009;&amp;#19987;&amp;#29992;&amp;#35774;&amp;#2279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9282;&amp;#26009;&amp;#19987;&amp;#29992;&amp;#35774;&amp;#22791;&amp;#34892;&amp;#19994;&amp;#25237;&amp;#3616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9282;&amp;#26009;&amp;#19987;&amp;#29992;&amp;#35774;&amp;#2279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9282;&amp;#26009;&amp;#19987;&amp;#29992;&amp;#35774;&amp;#2279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282;&amp;#26009;&amp;#19987;&amp;#29992;&amp;#35774;&amp;#2279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0-2017&amp;#24180;&amp;#20013;&amp;#22269;&amp;#39282;&amp;#26009;&amp;#19987;&amp;#29992;&amp;#35774;&amp;#2279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9282;&amp;#26009;&amp;#19987;&amp;#29992;&amp;#35774;&amp;#2279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282;&amp;#26009;&amp;#19987;&amp;#29992;&amp;#35774;&amp;#2279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26009;&amp;#19987;&amp;#29992;&amp;#35774;&amp;#2279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9282;&amp;#26009;&amp;#19987;&amp;#29992;&amp;#35774;&amp;#2279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282;&amp;#26009;&amp;#19987;&amp;#29992;&amp;#35774;&amp;#2279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282;&amp;#26009;&amp;#19987;&amp;#29992;&amp;#35774;&amp;#2279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282;&amp;#26009;&amp;#19987;&amp;#29992;&amp;#35774;&amp;#2279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282;&amp;#26009;&amp;#19987;&amp;#29992;&amp;#35774;&amp;#2279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9282;&amp;#26009;&amp;#19987;&amp;#29992;&amp;#35774;&amp;#22791;&amp;#34892;&amp;#19994;&amp;#25237;&amp;#36164;&amp;#24314;&amp;#35758;(ZY LXY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19990;&amp;#30028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9282;&amp;#26009;&amp;#19987;&amp;#29992;&amp;#35774;&amp;#2279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282;&amp;#26009;&amp;#19987;&amp;#29992;&amp;#35774;&amp;#2279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9282;&amp;#26009;&amp;#19987;&amp;#29992;&amp;#35774;&amp;#2279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9282;&amp;#26009;&amp;#19987;&amp;#29992;&amp;#35774;&amp;#2279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9282;&amp;#26009;&amp;#19987;&amp;#29992;&amp;#35774;&amp;#22791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9282;&amp;#26009;&amp;#19987;&amp;#29992;&amp;#35774;&amp;#2279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19987;&amp;#29992;&amp;#35774;&amp;#22791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9282;&amp;#26009;&amp;#19987;&amp;#29992;&amp;#35774;&amp;#22791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9282;&amp;#26009;&amp;#19987;&amp;#29992;&amp;#35774;&amp;#22791;&amp;#24066;&amp;#22330;&amp;#35268;&amp;#27169;&amp;#20998;&amp;#21306;&amp;#22495;&amp;#32479;&amp;#35745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