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肿瘤免疫治疗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59;&amp;#30244;&amp;#20813;&amp;#30123;&amp;#27835;&amp;#30103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59;&amp;#30244;&amp;#20813;&amp;#30123;&amp;#27835;&amp;#30103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6;&amp;#32479;&amp;#30340;&amp;#30284;&amp;#30151;&amp;#27835;&amp;#30103;&amp;#26041;&amp;#27861;&amp;#21253;&amp;#25324;&amp;#25163;&amp;#26415;&amp;#12289;&amp;#25918;&amp;#30103;&amp;#12289;&amp;#21270;&amp;#30103;&amp;#12289;&amp;#38774;&amp;#21521;&amp;#27835;&amp;#30103;&amp;#65292;&amp;#20294;&amp;#36825;&amp;#20123;&amp;#20256;&amp;#32479;&amp;#30340;&amp;#26041;&amp;#27861;&amp;#22343;&amp;#20855;&amp;#26377;&amp;#19981;&amp;#21516;&amp;#31243;&amp;#24230;&amp;#30340;&amp;#23616;&amp;#38480;&amp;#24615;&amp;#65292;&amp;#21482;&amp;#33021;&amp;#24310;&amp;#32531;&amp;#24182;&amp;#19981;&amp;#33021;&amp;#38459;&amp;#27490;&amp;#30149;&amp;#24773;&amp;#30340;&amp;#21457;&amp;#23637;&amp;#12290;&amp;#25163;&amp;#26415;&amp;#27835;&amp;#30103;&amp;#21482;&amp;#36866;&amp;#29992;&amp;#20110;&amp;#32905;&amp;#30524;&amp;#21487;&amp;#35265;&amp;#30340;&amp;#32959;&amp;#30244;&amp;#32452;&amp;#32455;&amp;#65292;&amp;#25918;&amp;#30103;&amp;#19982;&amp;#21270;&amp;#30103;&amp;#33021;&amp;#26432;&amp;#27515; &amp;#22823;&amp;#37327;&amp;#30340;&amp;#32959;&amp;#30244;&amp;#32454;&amp;#32990;&amp;#65292;&amp;#20294;&amp;#30001;&amp;#20110;&amp;#20854;&amp;#29305;&amp;#24322;&amp;#24615;&amp;#19981;&amp;#36275;&amp;#65292;&amp;#22823;&amp;#37327;&amp;#30340;&amp;#27491;&amp;#24120;&amp;#32452;&amp;#32455;&amp;#32454;&amp;#32990;&amp;#20063;&amp;#20250;&amp;#34987;&amp;#30772;&amp;#22351;&amp;#65292;&amp;#20135;&amp;#29983;&amp;#24456;&amp;#24378;&amp;#30340;&amp;#21103;&amp;#20316;&amp;#29992;&amp;#12290;&amp;#38774;&amp;#21521;&amp;#33647;&amp;#29289;&amp;#30001;&amp;#20110;&amp;#32959;&amp;#30244;&amp;#32454;&amp;#32990;&amp;#30340;&amp;#24322;&amp;#36136;&amp;#24615;&amp;#21644;&amp;#32784;&amp;#33647;&amp;#24615;&amp;#38382;&amp;#39064;&amp;#65292;&amp;#24182;&amp;#19981;&amp;#33021;&amp;#21457;&amp;#25381;&amp;#38271;&amp;#26399;&amp;#25239;&amp;#32959;&amp;#30244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959;&amp;#30244;&amp;#30149;&amp;#20154;&amp;#20013;&amp;#65292;&amp;#32959;&amp;#30244;&amp;#32454;&amp;#32990;&amp;#33021;&amp;#35267;&amp;#36991;&amp;#20813;&amp;#30123;&amp;#31995;&amp;#32479;&amp;#30340;&amp;#35782;&amp;#21035;&amp;#21644;&amp;#28165;&amp;#38500;&amp;#20174;&amp;#32780;&amp;#25104;&amp;#21151;&amp;#23454;&amp;#29616;&amp;#20813;&amp;#30123;&amp;#36867;&amp;#36920;&amp;#65292;&amp;#32959;&amp;#30244;&amp;#20813;&amp;#30123;&amp;#27835;&amp;#30103;&amp;#26159;&amp;#36890;&amp;#36807; &amp;#20813;&amp;#30123;&amp;#23398;&amp;#30340;&amp;#21407;&amp;#29702;&amp;#21644;&amp;#26041;&amp;#27861;&amp;#65292;&amp;#25552;&amp;#39640;&amp;#26426;&amp;#20307;&amp;#20813;&amp;#30123;&amp;#31995;&amp;#32479;&amp;#21151;&amp;#33021;&amp;#26469;&amp;#25233;&amp;#21046;&amp;#32959;&amp;#30244;&amp;#29983;&amp;#38271;&amp;#12289;&amp;#26432;&amp;#20260;&amp;#32959;&amp;#30244;&amp;#65292;&amp;#20027;&amp;#35201;&amp;#21253;&amp;#25324;&amp;#25552;&amp;#39640;&amp;#32959;&amp;#30244;&amp;#32454;&amp;#32990;&amp;#30340;&amp;#20813;&amp;#30123;&amp;#21407;&amp;#24615;&amp;#20197;&amp;#21450;&amp;#22686;&amp;#24378;&amp;#26426;&amp;#20307;&amp;#33258;&amp;#36523;&amp;#20813;&amp;#30123;&amp;#32454;&amp;#32990;&amp;#30340;&amp;#32959;&amp;#30244;&amp;#26432;&amp;#20260;&amp;#20316;&amp;#29992;&amp;#20004;&amp;#22823;&amp;#31867;&amp;#12290;&amp;#26368;&amp;#36817;&amp;#20960;&amp;#24180;&amp;#20813;&amp;#30123;&amp;#27835;&amp;#30103;&amp;#22312;&amp;#40657;&amp;#33394;&amp;#32032;&amp;#30244;&amp;#12289;&amp;#38750;&amp;#23567;&amp;#32454;&amp;#32990;&amp;#32954;&amp;#30284;&amp;#31561;&amp;#32959;&amp;#30244;&amp;#20013;&amp;#30340;&amp;#30103;&amp;#25928;&amp;#36880;&amp;#28176;&amp;#33719;&amp;#24471;&amp;#32943;&amp;#23450;&amp;#65292;&amp;#29978;&amp;#33267;&amp;#34987;&amp;#21307;&amp;#23398;&amp;#30028;&amp;#35748;&amp;#20026;&amp;#26159;&amp;#32959;&amp;#30244;&amp;#27835;&amp;#30103;&amp;#39046;&amp;#22495;&amp;#20013;&amp;#26368;&amp;#20855;&amp;#21069;&amp;#26223;&amp;#21450;&amp;#26368;&amp;#26377;&amp;#21487;&amp;#33021;&amp;#27835;&amp;#24840;&amp;#30284;&amp;#30151;&amp;#30340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284;&amp;#30151;&amp;#30340;&amp;#21508;&amp;#31867;&amp;#30103;&amp;#27861;&amp;#21450;&amp;#2085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101GB508.jpg" target="_blank"&gt;&lt;img border="0" alt="" src="/uploads/userup/1802/01101GB508.jpg" width="578" height="1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959;&amp;#30244;&amp;#20813;&amp;#30123;&amp;#27835;&amp;#30103;&amp;#21253;&amp;#25324;&amp;#38750;&amp;#29305;&amp;#24322;&amp;#24615;&amp;#21050;&amp;#28608;&amp;#12289;&amp;#20813;&amp;#30123;&amp;#30123;&amp;#33495;&amp;#12289;&amp;#20813;&amp;#30123;&amp;#26816;&amp;#26597;&amp;#28857;&amp;#21333;&amp;#25239;&amp;#12289;&amp;#36807;&amp;#32487;&amp;#32454;&amp;#32990;&amp;#20813;&amp;#30123;&amp;#27835;&amp;#30103;&amp;#12290;&amp;#20854;&amp;#20013;&amp;#36807;&amp;#32487;&amp;#24615;&amp;#32454;&amp;#32990;&amp;#27835;&amp;#30103;&amp;#26159;&amp;#25351;&amp;#21521;&amp;#32959;&amp;#30244;&amp;#24739;&amp;#32773;&amp;#36755;&amp;#27880;&amp;#22312;&amp;#20307;&amp;#22806;&amp;#22521;&amp;#20859;&amp;#25193;&amp;#22686;&amp;#25110;&amp;#32773;&amp;#28608;&amp;#27963;&amp;#20855;&amp;#26377;&amp;#25239;&amp;#32959;&amp;#30244;&amp;#27963;&amp;#24615;&amp;#30340;&amp;#20813;&amp;#30123;&amp;#32454;&amp;#32990;&amp;#65292;&amp;#36890;&amp;#36807;&amp;#22686;&amp;#24378;&amp;#26426;&amp;#20307;&amp;#25239;&amp;#32959;&amp;#30244;&amp;#20813;&amp;#30123;&amp;#33021;&amp;#21147;&amp;#26469;&amp;#36798;&amp;#21040;&amp;#27835;&amp;#30103;&amp;#32959;&amp;#30244;&amp;#30340;&amp;#30446;&amp;#30340;&amp;#12290;&amp;#38543;&amp;#30528;&amp;#32959;&amp;#30244;&amp;#20813;&amp;#30123;&amp;#27835;&amp;#30103;&amp;#30340;&amp;#30740;&amp;#31350;&amp;#36827;&amp;#23637;&amp;#65292;&amp;#32454;&amp;#32990;&amp;#25805;&amp;#20316;&amp;#25216;&amp;#26415;&amp;#30340;&amp;#36827;&amp;#27493;&amp;#65292;&amp;#36807;&amp;#32487; &amp;#24615;&amp;#32454;&amp;#32990;&amp;#27835;&amp;#30103;&amp;#20316;&amp;#20026;&amp;#19968;&amp;#31181;&amp;#26497;&amp;#20855;&amp;#28508;&amp;#21147;&amp;#30340;&amp;#20855;&amp;#26377;&amp;#25239;&amp;#32959;&amp;#30244;&amp;#27963;&amp;#24615;&amp;#30340;&amp;#36807;&amp;#32487;&amp;#32454;&amp;#32990;&amp;#20813;&amp;#30123;&amp;#30103;&amp;#27861;&amp;#65292;&amp;#24050;&amp;#25104;&amp;#20026;&amp;#30740;&amp;#31350;&amp;#28909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959;&amp;#30244;&amp;#20813;&amp;#30123;&amp;#27835;&amp;#30103;&amp;#30340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101H2E55.jpg" target="_blank"&gt;&lt;img border="0" alt="" src="/uploads/userup/1802/01101H2E55.jpg" width="586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959;&amp;#30244;&amp;#20813;&amp;#30123;&amp;#27835;&amp;#30103;&amp;#24066;&amp;#22330;&amp;#20840;&amp;#26223;&amp;#35843;&amp;#26597;&amp;#19982;&amp;#25237;&amp;#36164;&amp;#39118;&amp;#38505;&amp;#25253;&amp;#21578;&amp;#12299;&amp;#20849;&amp;#21313;&amp;#20116;&amp;#31456;&amp;#12290;&amp;#39318;&amp;#20808;&amp;#20171;&amp;#32461;&amp;#20102;&amp;#32959;&amp;#30244;&amp;#20813;&amp;#30123;&amp;#27835;&amp;#30103;&amp;#30456;&amp;#20851;&amp;#27010;&amp;#24565;&amp;#21450;&amp;#21457;&amp;#23637;&amp;#29615;&amp;#22659;&amp;#65292;&amp;#25509;&amp;#30528;&amp;#20998;&amp;#26512;&amp;#20102;&amp;#20013;&amp;#22269;&amp;#32959;&amp;#30244;&amp;#20813;&amp;#30123;&amp;#27835;&amp;#30103;&amp;#35268;&amp;#27169;&amp;#21450;&amp;#28040;&amp;#36153;&amp;#38656;&amp;#27714;&amp;#65292;&amp;#28982;&amp;#21518;&amp;#23545;&amp;#20013;&amp;#22269;&amp;#32959;&amp;#30244;&amp;#20813;&amp;#30123;&amp;#27835;&amp;#30103;&amp;#24066;&amp;#22330;&amp;#36816;&amp;#34892;&amp;#24577;&amp;#21183;&amp;#36827;&amp;#34892;&amp;#20102;&amp;#37325;&amp;#28857;&amp;#20998;&amp;#26512;&amp;#65292;&amp;#26368;&amp;#21518;&amp;#20998;&amp;#26512;&amp;#20102;&amp;#20013;&amp;#22269;&amp;#32959;&amp;#30244;&amp;#20813;&amp;#30123;&amp;#27835;&amp;#30103;&amp;#38754;&amp;#20020;&amp;#30340;&amp;#26426;&amp;#36935;&amp;#21450;&amp;#21457;&amp;#23637;&amp;#21069;&amp;#26223;&amp;#12290;&amp;#24744;&amp;#33509;&amp;#24819;&amp;#23545;&amp;#20013;&amp;#22269;&amp;#32959;&amp;#30244;&amp;#20813;&amp;#30123;&amp;#27835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959;&amp;#30244;&amp;#20813;&amp;#30123;&amp;#27835;&amp;#3010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959;&amp;#30244;&amp;#20813;&amp;#30123;&amp;#27835;&amp;#3010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959;&amp;#30244;&amp;#20813;&amp;#30123;&amp;#27835;&amp;#3010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959;&amp;#30244;&amp;#20813;&amp;#30123;&amp;#27835;&amp;#3010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959;&amp;#30244;&amp;#20813;&amp;#30123;&amp;#27835;&amp;#3010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959;&amp;#30244;&amp;#20813;&amp;#30123;&amp;#27835;&amp;#3010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2959;&amp;#30244;&amp;#20813;&amp;#30123;&amp;#27835;&amp;#30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959;&amp;#30244;&amp;#20813;&amp;#30123;&amp;#27835;&amp;#3010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959;&amp;#30244;&amp;#20813;&amp;#30123;&amp;#27835;&amp;#3010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959;&amp;#30244;&amp;#20813;&amp;#30123;&amp;#27835;&amp;#3010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959;&amp;#30244;&amp;#20813;&amp;#30123;&amp;#27835;&amp;#3010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959;&amp;#30244;&amp;#20813;&amp;#30123;&amp;#27835;&amp;#3010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959;&amp;#30244;&amp;#20813;&amp;#30123;&amp;#27835;&amp;#3010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2959;&amp;#30244;&amp;#20813;&amp;#30123;&amp;#27835;&amp;#3010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&amp;#32959;&amp;#30244;&amp;#20813;&amp;#30123;&amp;#27835;&amp;#3010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2959;&amp;#30244;&amp;#20813;&amp;#30123;&amp;#27835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2959;&amp;#30244;&amp;#20813;&amp;#30123;&amp;#27835;&amp;#3010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2959;&amp;#30244;&amp;#20813;&amp;#30123;&amp;#27835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32959;&amp;#30244;&amp;#20813;&amp;#30123;&amp;#27835;&amp;#3010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2959;&amp;#30244;&amp;#20813;&amp;#30123;&amp;#27835;&amp;#3010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2959;&amp;#30244;&amp;#20813;&amp;#30123;&amp;#27835;&amp;#3010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32959;&amp;#30244;&amp;#20813;&amp;#30123;&amp;#27835;&amp;#3010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32959;&amp;#30244;&amp;#20813;&amp;#30123;&amp;#27835;&amp;#301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32959;&amp;#30244;&amp;#20813;&amp;#30123;&amp;#27835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2959;&amp;#30244;&amp;#20813;&amp;#30123;&amp;#27835;&amp;#30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32959;&amp;#30244;&amp;#20813;&amp;#30123;&amp;#27835;&amp;#30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2959;&amp;#30244;&amp;#20813;&amp;#30123;&amp;#27835;&amp;#3010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959;&amp;#30244;&amp;#20813;&amp;#30123;&amp;#27835;&amp;#3010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2959;&amp;#30244;&amp;#20813;&amp;#30123;&amp;#27835;&amp;#301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2959;&amp;#30244;&amp;#20813;&amp;#30123;&amp;#27835;&amp;#3010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2959;&amp;#30244;&amp;#20813;&amp;#30123;&amp;#27835;&amp;#3010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32959;&amp;#30244;&amp;#20813;&amp;#30123;&amp;#27835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32959;&amp;#30244;&amp;#20813;&amp;#30123;&amp;#27835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32959;&amp;#30244;&amp;#20813;&amp;#30123;&amp;#27835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32959;&amp;#30244;&amp;#20813;&amp;#30123;&amp;#27835;&amp;#301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959;&amp;#30244;&amp;#20813;&amp;#30123;&amp;#27835;&amp;#3010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0813;&amp;#30123;&amp;#27835;&amp;#3010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0813;&amp;#30123;&amp;#27835;&amp;#3010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959;&amp;#30244;&amp;#20813;&amp;#30123;&amp;#27835;&amp;#3010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0813;&amp;#30123;&amp;#27835;&amp;#3010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0813;&amp;#30123;&amp;#27835;&amp;#3010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959;&amp;#30244;&amp;#20813;&amp;#30123;&amp;#27835;&amp;#3010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32959;&amp;#30244;&amp;#20813;&amp;#30123;&amp;#27835;&amp;#301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32959;&amp;#30244;&amp;#20813;&amp;#30123;&amp;#27835;&amp;#3010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959;&amp;#30244;&amp;#20813;&amp;#30123;&amp;#27835;&amp;#30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959;&amp;#30244;&amp;#20813;&amp;#30123;&amp;#27835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2959;&amp;#30244;&amp;#20813;&amp;#30123;&amp;#27835;&amp;#3010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32959;&amp;#30244;&amp;#20813;&amp;#30123;&amp;#27835;&amp;#30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959;&amp;#30244;&amp;#20813;&amp;#30123;&amp;#27835;&amp;#3010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959;&amp;#30244;&amp;#20813;&amp;#30123;&amp;#27835;&amp;#3010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959;&amp;#30244;&amp;#20813;&amp;#30123;&amp;#27835;&amp;#3010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959;&amp;#30244;&amp;#20813;&amp;#30123;&amp;#27835;&amp;#3010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959;&amp;#30244;&amp;#20813;&amp;#30123;&amp;#27835;&amp;#3010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2959;&amp;#30244;&amp;#20813;&amp;#30123;&amp;#27835;&amp;#3010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2959;&amp;#30244;&amp;#20813;&amp;#30123;&amp;#27835;&amp;#3010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959;&amp;#30244;&amp;#20813;&amp;#30123;&amp;#27835;&amp;#3010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959;&amp;#30244;&amp;#20813;&amp;#30123;&amp;#27835;&amp;#3010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959;&amp;#30244;&amp;#20813;&amp;#30123;&amp;#27835;&amp;#3010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2959;&amp;#30244;&amp;#20813;&amp;#30123;&amp;#27835;&amp;#3010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959;&amp;#30244;&amp;#20813;&amp;#30123;&amp;#27835;&amp;#3010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2959;&amp;#30244;&amp;#20813;&amp;#30123;&amp;#27835;&amp;#30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2959;&amp;#30244;&amp;#20813;&amp;#30123;&amp;#27835;&amp;#3010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959;&amp;#30244;&amp;#20813;&amp;#30123;&amp;#27835;&amp;#3010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959;&amp;#30244;&amp;#20813;&amp;#30123;&amp;#27835;&amp;#3010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2959;&amp;#30244;&amp;#20813;&amp;#30123;&amp;#27835;&amp;#3010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2959;&amp;#30244;&amp;#20813;&amp;#30123;&amp;#27835;&amp;#3010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959;&amp;#30244;&amp;#20813;&amp;#30123;&amp;#27835;&amp;#3010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959;&amp;#30244;&amp;#20813;&amp;#30123;&amp;#27835;&amp;#3010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2959;&amp;#30244;&amp;#20813;&amp;#30123;&amp;#27835;&amp;#3010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2959;&amp;#30244;&amp;#20813;&amp;#30123;&amp;#27835;&amp;#3010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2959;&amp;#30244;&amp;#20813;&amp;#30123;&amp;#27835;&amp;#3010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2959;&amp;#30244;&amp;#20813;&amp;#30123;&amp;#27835;&amp;#3010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2959;&amp;#30244;&amp;#20813;&amp;#30123;&amp;#27835;&amp;#3010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959;&amp;#30244;&amp;#20813;&amp;#30123;&amp;#27835;&amp;#3010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2959;&amp;#30244;&amp;#20813;&amp;#30123;&amp;#27835;&amp;#3010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2959;&amp;#30244;&amp;#20813;&amp;#30123;&amp;#27835;&amp;#3010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2959;&amp;#30244;&amp;#20813;&amp;#30123;&amp;#27835;&amp;#3010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959;&amp;#30244;&amp;#20813;&amp;#30123;&amp;#27835;&amp;#3010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959;&amp;#30244;&amp;#20813;&amp;#30123;&amp;#27835;&amp;#3010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2959;&amp;#30244;&amp;#20813;&amp;#30123;&amp;#27835;&amp;#30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2959;&amp;#30244;&amp;#20813;&amp;#30123;&amp;#27835;&amp;#301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2959;&amp;#30244;&amp;#20813;&amp;#30123;&amp;#27835;&amp;#301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2959;&amp;#30244;&amp;#20813;&amp;#30123;&amp;#27835;&amp;#3010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2959;&amp;#30244;&amp;#20813;&amp;#30123;&amp;#27835;&amp;#301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2959;&amp;#30244;&amp;#20813;&amp;#30123;&amp;#27835;&amp;#30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2959;&amp;#30244;&amp;#20813;&amp;#30123;&amp;#27835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2959;&amp;#30244;&amp;#20813;&amp;#30123;&amp;#27835;&amp;#30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32959;&amp;#30244;&amp;#20813;&amp;#30123;&amp;#27835;&amp;#30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32959;&amp;#30244;&amp;#20813;&amp;#30123;&amp;#27835;&amp;#30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32959;&amp;#30244;&amp;#20813;&amp;#30123;&amp;#27835;&amp;#3010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32959;&amp;#30244;&amp;#20813;&amp;#30123;&amp;#27835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32959;&amp;#30244;&amp;#20813;&amp;#30123;&amp;#27835;&amp;#3010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959;&amp;#30244;&amp;#20813;&amp;#30123;&amp;#27835;&amp;#3010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959;&amp;#30244;&amp;#20813;&amp;#30123;&amp;#27835;&amp;#3010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959;&amp;#30244;&amp;#20813;&amp;#30123;&amp;#27835;&amp;#3010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2959;&amp;#30244;&amp;#20813;&amp;#30123;&amp;#27835;&amp;#3010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959;&amp;#30244;&amp;#20813;&amp;#30123;&amp;#27835;&amp;#3010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2959;&amp;#30244;&amp;#20813;&amp;#30123;&amp;#27835;&amp;#3010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959;&amp;#30244;&amp;#20813;&amp;#30123;&amp;#27835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2959;&amp;#30244;&amp;#20813;&amp;#30123;&amp;#27835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2959;&amp;#30244;&amp;#20813;&amp;#30123;&amp;#27835;&amp;#3010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2959;&amp;#30244;&amp;#20813;&amp;#30123;&amp;#27835;&amp;#3010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32959;&amp;#30244;&amp;#20813;&amp;#30123;&amp;#27835;&amp;#3010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2959;&amp;#30244;&amp;#20813;&amp;#30123;&amp;#27835;&amp;#3010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2959;&amp;#30244;&amp;#20813;&amp;#30123;&amp;#27835;&amp;#3010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2959;&amp;#30244;&amp;#20813;&amp;#30123;&amp;#27835;&amp;#3010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2959;&amp;#30244;&amp;#20813;&amp;#30123;&amp;#27835;&amp;#3010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59;&amp;#30244;&amp;#20813;&amp;#30123;&amp;#27835;&amp;#3010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59;&amp;#30244;&amp;#20813;&amp;#30123;&amp;#27835;&amp;#301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59;&amp;#30244;&amp;#20813;&amp;#30123;&amp;#27835;&amp;#301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59;&amp;#30244;&amp;#20813;&amp;#30123;&amp;#27835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59;&amp;#30244;&amp;#20813;&amp;#30123;&amp;#27835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59;&amp;#30244;&amp;#20813;&amp;#30123;&amp;#27835;&amp;#3010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59;&amp;#30244;&amp;#20813;&amp;#30123;&amp;#27835;&amp;#3010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59;&amp;#30244;&amp;#20813;&amp;#30123;&amp;#27835;&amp;#3010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59;&amp;#30244;&amp;#20813;&amp;#30123;&amp;#27835;&amp;#3010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59;&amp;#30244;&amp;#20813;&amp;#30123;&amp;#27835;&amp;#3010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59;&amp;#30244;&amp;#20813;&amp;#30123;&amp;#27835;&amp;#3010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59;&amp;#30244;&amp;#20813;&amp;#30123;&amp;#27835;&amp;#3010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59;&amp;#30244;&amp;#20813;&amp;#30123;&amp;#27835;&amp;#3010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59;&amp;#30244;&amp;#20813;&amp;#30123;&amp;#27835;&amp;#3010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59;&amp;#30244;&amp;#20813;&amp;#30123;&amp;#27835;&amp;#30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9;&amp;#30244;&amp;#20813;&amp;#30123;&amp;#27835;&amp;#3010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9;&amp;#30244;&amp;#20813;&amp;#30123;&amp;#27835;&amp;#3010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9;&amp;#30244;&amp;#20813;&amp;#30123;&amp;#27835;&amp;#3010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