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视力保健用品市场运行态势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270;&amp;#21147;&amp;#20445;&amp;#20581;&amp;#29992;&amp;#21697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270;&amp;#21147;&amp;#20445;&amp;#20581;&amp;#29992;&amp;#21697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8-2024&lt;/strong&gt;&lt;strong&gt;&amp;#24180;&amp;#20013;&amp;#22269;&lt;a href="http://www.chinairr.org/report/R10/R1003/201607/29-209126.html"&gt;&lt;span&gt;&lt;span&gt;&amp;#35270;&amp;#21147;&amp;#20445;&amp;#20581;&amp;#29992;&amp;#21697;&lt;/span&gt;&lt;/span&gt;&lt;/a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5270;&amp;#21147;&amp;#20445;&amp;#20581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5270;&amp;#21147;&amp;#20445;&amp;#20581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5270;&amp;#21147;&amp;#20445;&amp;#20581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270;&amp;#21147;&amp;#20445;&amp;#20581;&amp;#29992;&amp;#21697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5270;&amp;#21147;&amp;#20445;&amp;#20581;&amp;#29992;&amp;#2169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270;&amp;#21147;&amp;#20445;&amp;#20581;&amp;#29992;&amp;#2169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5270;&amp;#21147;&amp;#20445;&amp;#20581;&amp;#29992;&amp;#21697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5270;&amp;#21147;&amp;#20445;&amp;#20581;&amp;#29992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5270;&amp;#21147;&amp;#20445;&amp;#20581;&amp;#29992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270;&amp;#21147;&amp;#20445;&amp;#20581;&amp;#29992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5270;&amp;#21147;&amp;#20445;&amp;#20581;&amp;#29992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5270;&amp;#21147;&amp;#20445;&amp;#20581;&amp;#29992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270;&amp;#21147;&amp;#20445;&amp;#20581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5270;&amp;#21147;&amp;#20445;&amp;#20581;&amp;#2999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270;&amp;#21147;&amp;#20445;&amp;#20581;&amp;#29992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5270;&amp;#21147;&amp;#20445;&amp;#20581;&amp;#29992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5270;&amp;#21147;&amp;#20445;&amp;#20581;&amp;#29992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5270;&amp;#21147;&amp;#20445;&amp;#20581;&amp;#29992;&amp;#21697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5270;&amp;#21147;&amp;#20445;&amp;#20581;&amp;#29992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270;&amp;#21147;&amp;#20445;&amp;#20581;&amp;#29992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270;&amp;#21147;&amp;#20445;&amp;#20581;&amp;#29992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5270;&amp;#21147;&amp;#20445;&amp;#20581;&amp;#29992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5270;&amp;#21147;&amp;#20445;&amp;#20581;&amp;#29992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5270;&amp;#21147;&amp;#20445;&amp;#20581;&amp;#29992;&amp;#21697;&amp;#34892;&amp;#19994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19996;&amp;#21271;&amp;#22320;&amp;#21306;&amp;#35270;&amp;#21147;&amp;#20445;&amp;#20581;&amp;#29992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26;&amp;#21271;&amp;#22320;&amp;#21306;&amp;#35270;&amp;#21147;&amp;#20445;&amp;#20581;&amp;#29992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26;&amp;#19996;&amp;#22320;&amp;#21306;&amp;#35270;&amp;#21147;&amp;#20445;&amp;#20581;&amp;#29992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26;&amp;#21335;&amp;#22320;&amp;#21306;&amp;#35270;&amp;#21147;&amp;#20445;&amp;#20581;&amp;#29992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326;&amp;#20013;&amp;#22320;&amp;#21306;&amp;#35270;&amp;#21147;&amp;#20445;&amp;#20581;&amp;#29992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5199;&amp;#21271;&amp;#22320;&amp;#21306;&amp;#35270;&amp;#21147;&amp;#20445;&amp;#20581;&amp;#29992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5199;&amp;#21335;&amp;#22320;&amp;#21306;&amp;#35270;&amp;#21147;&amp;#20445;&amp;#20581;&amp;#29992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5270;&amp;#21147;&amp;#20445;&amp;#20581;&amp;#29992;&amp;#21697;&amp;#34892;&amp;#19994;&amp;#25972;&amp;#2030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5270;&amp;#21147;&amp;#20445;&amp;#20581;&amp;#29992;&amp;#2169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270;&amp;#21147;&amp;#20445;&amp;#20581;&amp;#29992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270;&amp;#21147;&amp;#20445;&amp;#20581;&amp;#29992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270;&amp;#21147;&amp;#20445;&amp;#20581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5270;&amp;#21147;&amp;#20445;&amp;#20581;&amp;#2999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270;&amp;#21147;&amp;#20445;&amp;#20581;&amp;#29992;&amp;#21697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270;&amp;#21147;&amp;#20445;&amp;#20581;&amp;#29992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270;&amp;#21147;&amp;#20445;&amp;#20581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35270;&amp;#21147;&amp;#20445;&amp;#20581;&amp;#29992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270;&amp;#21147;&amp;#20445;&amp;#20581;&amp;#29992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270;&amp;#21147;&amp;#20445;&amp;#20581;&amp;#29992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5270;&amp;#21147;&amp;#20445;&amp;#20581;&amp;#29992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5270;&amp;#21147;&amp;#20445;&amp;#20581;&amp;#29992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270;&amp;#21147;&amp;#20445;&amp;#20581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87;&amp;#23478;&amp;#35266;&amp;#28857;&amp;#19982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270;&amp;#21147;&amp;#20445;&amp;#20581;&amp;#29992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270;&amp;#21147;&amp;#20445;&amp;#20581;&amp;#29992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70;&amp;#21147;&amp;#20445;&amp;#20581;&amp;#29992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5270;&amp;#21147;&amp;#20445;&amp;#20581;&amp;#29992;&amp;#21697;&amp;#34892;&amp;#19994;&amp;#32463;&amp;#27982;&amp;#25351;&amp;#26631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5270;&amp;#21147;&amp;#20445;&amp;#20581;&amp;#29992;&amp;#21697;&amp;#34892;&amp;#19994;&amp;#21069;5&amp;#30465;&amp;#21306;&amp;#20225;&amp;#19994;&amp;#25968;&amp;#37327;&amp;#25490;&amp;#215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5270;&amp;#21147;&amp;#20445;&amp;#20581;&amp;#29992;&amp;#21697;&amp;#34892;&amp;#19994;&amp;#21069;5&amp;#30465;&amp;#21306;&amp;#24635;&amp;#36164;&amp;#20135;&amp;#25490;&amp;#215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5270;&amp;#21147;&amp;#20445;&amp;#20581;&amp;#29992;&amp;#21697;&amp;#34892;&amp;#19994;&amp;#21069;5&amp;#30465;&amp;#21306;&amp;#38144;&amp;#21806;&amp;#35268;&amp;#27169;&amp;#25490;&amp;#215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5270;&amp;#21147;&amp;#20445;&amp;#20581;&amp;#29992;&amp;#21697;&amp;#34892;&amp;#19994;&amp;#21069;5&amp;#30465;&amp;#21306;&amp;#21033;&amp;#28070;&amp;#25490;&amp;#215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270;&amp;#21147;&amp;#20445;&amp;#20581;&amp;#29992;&amp;#21697;&amp;#34892;&amp;#19994;&amp;#32463;&amp;#27982;&amp;#25351;&amp;#26631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270;&amp;#21147;&amp;#20445;&amp;#20581;&amp;#29992;&amp;#21697;&amp;#34892;&amp;#19994;&amp;#21069;5&amp;#30465;&amp;#21306;&amp;#20225;&amp;#19994;&amp;#25968;&amp;#37327;&amp;#25490;&amp;#215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270;&amp;#21147;&amp;#20445;&amp;#20581;&amp;#29992;&amp;#21697;&amp;#34892;&amp;#19994;&amp;#21069;5&amp;#30465;&amp;#21306;&amp;#24635;&amp;#36164;&amp;#20135;&amp;#25490;&amp;#215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270;&amp;#21147;&amp;#20445;&amp;#20581;&amp;#29992;&amp;#21697;&amp;#34892;&amp;#19994;&amp;#21069;5&amp;#30465;&amp;#21306;&amp;#38144;&amp;#21806;&amp;#35268;&amp;#27169;&amp;#25490;&amp;#215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270;&amp;#21147;&amp;#20445;&amp;#20581;&amp;#29992;&amp;#21697;&amp;#34892;&amp;#19994;&amp;#21069;5&amp;#30465;&amp;#21306;&amp;#21033;&amp;#28070;&amp;#25490;&amp;#215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19981;&amp;#21516;&amp;#24615;&amp;#36136;&amp;#30340;&amp;#35270;&amp;#21147;&amp;#20445;&amp;#20581;&amp;#29992;&amp;#21697;&amp;#20225;&amp;#19994;&amp;#38144;&amp;#21806;&amp;#25910;&amp;#20837;&amp;#27604;&amp;#3673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81;&amp;#21516;&amp;#24615;&amp;#36136;&amp;#30340;&amp;#35270;&amp;#21147;&amp;#20445;&amp;#20581;&amp;#29992;&amp;#21697;&amp;#20225;&amp;#19994;&amp;#38144;&amp;#21806;&amp;#25910;&amp;#20837;&amp;#25152;&amp;#21344;&amp;#20221;&amp;#39069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270;&amp;#21147;&amp;#20445;&amp;#20581;&amp;#29992;&amp;#21697;&amp;#32454;&amp;#20998;&amp;#34892;&amp;#19994;&amp;#38144;&amp;#21806;&amp;#25910;&amp;#20837;&amp;#32479;&amp;#357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270;&amp;#21147;&amp;#20445;&amp;#20581;&amp;#29992;&amp;#21697;&amp;#34892;&amp;#19994;&amp;#32454;&amp;#20998;&amp;#34892;&amp;#19994;&amp;#38144;&amp;#21806;&amp;#25910;&amp;#20837;&amp;#32467;&amp;#26500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22320;&amp;#21306;&amp;#30340;&amp;#35270;&amp;#21147;&amp;#20445;&amp;#20581;&amp;#29992;&amp;#21697;&amp;#20225;&amp;#19994;&amp;#38144;&amp;#21806;&amp;#25910;&amp;#20837;&amp;#27604;&amp;#3673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22320;&amp;#21306;&amp;#30340;&amp;#35270;&amp;#21147;&amp;#20445;&amp;#20581;&amp;#29992;&amp;#21697;&amp;#20225;&amp;#19994;&amp;#38144;&amp;#21806;&amp;#25910;&amp;#20837;&amp;#27604;&amp;#3673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5270;&amp;#21147;&amp;#20445;&amp;#20581;&amp;#29992;&amp;#21697;&amp;#34892;&amp;#19994;&amp;#20135;&amp;#21697;&amp;#38144;&amp;#21806;&amp;#31246;&amp;#37329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5270;&amp;#21147;&amp;#20445;&amp;#20581;&amp;#29992;&amp;#21697;&amp;#34892;&amp;#19994;&amp;#20135;&amp;#21697;&amp;#38144;&amp;#21806;&amp;#31246;&amp;#37329;&amp;#22686;&amp;#38271;&amp;#36235;&amp;#21183;&amp;#2227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5270;&amp;#21147;&amp;#20445;&amp;#20581;&amp;#29992;&amp;#21697;&amp;#34892;&amp;#19994;&amp;#21033;&amp;#28070;&amp;#24635;&amp;#39069;&amp;#32479;&amp;#3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19981;&amp;#21516;&amp;#35268;&amp;#27169;&amp;#30340;&amp;#35270;&amp;#21147;&amp;#20445;&amp;#20581;&amp;#29992;&amp;#21697;&amp;#20225;&amp;#19994;&amp;#21033;&amp;#28070;&amp;#27604;&amp;#36739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