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用柴油机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9992;&amp;#26612;&amp;#27833;&amp;#2642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9992;&amp;#26612;&amp;#27833;&amp;#2642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65288;&amp;#35265;&amp;#33337;&amp;#33334;&amp;#21160;&amp;#21147;&amp;#35013;&amp;#32622;&amp;#65289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37;&amp;#29992;&amp;#26612;&amp;#27833;&amp;#26426;&amp;#32467;&amp;#2650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 &amp;#29420;&amp;#29305;&amp;#30340;&amp;#26694;&amp;#26550;&amp;#24335;&amp;#20027;&amp;#36724;&amp;#25215;&amp;#32467;&amp;#26500;&amp;#65292;&amp;#26426;&amp;#20307;&amp;#21018;&amp;#24230;&amp;#39640;&amp;#12289;&amp;#25391;&amp;#21160;&amp;#24133;&amp;#24230;&amp;#23567;&amp;#12289;&amp;#22122;&amp;#38899;&amp;#20998;&amp;#36125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 &amp;#19968;&amp;#20010;&amp;#32568;&amp;#19968;&amp;#20010;&amp;#30422;&amp;#65292;&amp;#26041;&amp;#20415;&amp;#25972;&amp;#36710;&amp;#32500;&amp;#20462;&amp;#22788;&amp;#29702;&amp;#65292;&amp;#38477;&amp;#20302;&amp;#32500;&amp;#20462;&amp;#28040;&amp;#32791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 &amp;#20027;&amp;#35201;&amp;#38646;&amp;#37096;&amp;#20214;&amp;#26102;&amp;#26102;&amp;#20840;&amp;#29699;&amp;#37319;&amp;#36141;&amp;#65292;&amp;#23454;&amp;#29616;&amp;#20102;&amp;#21457;&amp;#21160;&amp;#26426;&amp;#39640;&amp;#37197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 &amp;#26612;&amp;#27833;&amp;#26426;&amp;#38468;&amp;#20214;&amp;#23433;&amp;#35013;&amp;#40784;&amp;#20840;&amp;#65292;&amp;#31354;&amp;#27668;&amp;#20919;&amp;#21364;&amp;#22120;&amp;#12289;&amp;#28023;&amp;#28129;&amp;#27700;&amp;#28909;&amp;#20132;&amp;#25442;&amp;#22120;&amp;#31561;&amp;#23433;&amp;#35013;&amp;#22312;&amp;#26612;&amp;#27833;&amp;#26426;&amp;#19978;&amp;#65292;&amp;#20415;&amp;#20110;&amp;#26426;&amp;#33329;&amp;#24067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 &amp;#26612;&amp;#27833;&amp;#26426;&amp;#20919;&amp;#21364;&amp;#31995;&amp;#32479;&amp;#37319;&amp;#29992;&amp;#20869;&amp;#22806;&amp;#21452;&amp;#24490;&amp;#29615;&amp;#27700;&amp;#20919;&amp;#26041;&amp;#24335;&amp;#65292;&amp;#20869;&amp;#24490;&amp;#29615;&amp;#29992;&amp;#28129;&amp;#27700;&amp;#23545;&amp;#26612;&amp;#27833;&amp;#26426;&amp;#36827;&amp;#34892;&amp;#20919;&amp;#21364;&amp;#65292;&amp;#22806;&amp;#24490;&amp;#29615;&amp;#29992;&amp;#28023;&amp;#27700;&amp;#36890;&amp;#36807;&amp;#28023;&amp;#28129;&amp;#27700;&amp;#28909;&amp;#20132;&amp;#25442;&amp;#22120;&amp;#23545;&amp;#28129;&amp;#27700;&amp;#20919;&amp;#21364;&amp;#65292;&amp;#25552;&amp;#39640;&amp;#20102;&amp;#26612;&amp;#27833;&amp;#26426;&amp;#20351;&amp;#29992;&amp;#23551;&amp;#216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 &amp;#23436;&amp;#21892;&amp;#30340;&amp;#20445;&amp;#25252;&amp;#21644;&amp;#25511;&amp;#21046;&amp;#31995;&amp;#32479;&amp;#65292;&amp;#37319;&amp;#29992;&amp;#26612;&amp;#27833;&amp;#26426;&amp;#32844;&amp;#33021;&amp;#30417;&amp;#25511;&amp;#20202;&amp;#65292;&amp;#21487;&amp;#23545;&amp;#26612;&amp;#27833;&amp;#26426;&amp;#30340;&amp;#36716;&amp;#36895;&amp;#12289;&amp;#27700;&amp;#28201;&amp;#12289;&amp;#26426;&amp;#27833;&amp;#28201;&amp;#24230;&amp;#21450;&amp;#21387;&amp;#21147;&amp;#31561;&amp;#33258;&amp;#21160;&amp;#27979;&amp;#37327;&amp;#26174;&amp;#31034;&amp;#65292;&amp;#24403;&amp;#26612;&amp;#27833;&amp;#26426;&amp;#21442;&amp;#25968;&amp;#36229;&amp;#38480;&amp;#26102;&amp;#33021;&amp;#33258;&amp;#21160;&amp;#25253;&amp;#35686;&amp;#21644;&amp;#20572;&amp;#26426;&amp;#65292;&amp;#21487;&amp;#36873;&amp;#37197;&amp;#36828;&amp;#31243;&amp;#25511;&amp;#21046;&amp;#20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 &amp;#20248;&amp;#33391;&amp;#35774;&amp;#35745;&amp;#65292;&amp;#37319;&amp;#29992;&amp;#27700;&amp;#22871;&amp;#25490;&amp;#27668;&amp;#31649;&amp;#65292;&amp;#20445;&amp;#25345;&amp;#26426;&amp;#33329;&amp;#28201;&amp;#24230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 &amp;#37197;&amp;#22871;&amp;#36866;&amp;#24212;&amp;#24615;&amp;#22909;&amp;#65292;WD615C&amp;#12289;WD618C&amp;#31995;&amp;#21015;&amp;#26612;&amp;#27833;&amp;#26426;&amp;#39134;&amp;#36718;&amp;#12289;&amp;#39134;&amp;#36718;&amp;#22771;&amp;#12289;&amp;#26612;&amp;#27833;&amp;#26426;&amp;#30417;&amp;#25511;&amp;#20202;&amp;#34920;&amp;#12289;&amp;#27700;&amp;#22871;&amp;#25490;&amp;#27668;&amp;#31649;&amp;#12289;&amp;#28023;&amp;#27700;&amp;#27893;&amp;#31561;&amp;#38646;&amp;#37096;&amp;#20214;&amp;#36890;&amp;#29992;&amp;#12290;&amp;#26612;&amp;#27833;&amp;#26426;&amp;#23433;&amp;#35013;&amp;#23610;&amp;#23544;&amp;#12289;&amp;#39134;&amp;#36718;&amp;#21450;&amp;#39134;&amp;#36718;&amp;#22771;&amp;#23610;&amp;#23544;&amp;#20063;&amp;#30456;&amp;#21516;&amp;#65292;&amp;#26041;&amp;#20415;&amp;#20102;&amp;#37197;&amp;#22871;&amp;#21644;&amp;#32500;&amp;#2046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 &amp;#26354;&amp;#36724;&amp;#21069;&amp;#31471;&amp;#30382;&amp;#24102;&amp;#36718;&amp;#39044;&amp;#30041;&amp;#26377;&amp;#30382;&amp;#24102;&amp;#36718;&amp;#27133;&amp;#21450;&amp;#32852;&amp;#25509;&amp;#27861;&amp;#20848;&amp;#30424;&amp;#65292;&amp;#20379;&amp;#29992;&amp;#25143;&amp;#22806;&amp;#25509;&amp;#21160;&amp;#21147;&amp;#36755;&amp;#20986;&amp;#35013;&amp;#3262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37;&amp;#29992;&amp;#26612;&amp;#27833;&amp;#26426;&amp;#24066;&amp;#22330;&amp;#35843;&amp;#26597;&amp;#19982;&amp;#21069;&amp;#26223;&amp;#36235;&amp;#21183;&amp;#25253;&amp;#21578;&amp;#12299;&amp;#20849;&amp;#21313;&amp;#22235;&amp;#31456;&amp;#12290;&amp;#39318;&amp;#20808;&amp;#20171;&amp;#32461;&amp;#20102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2/201801/08-249234.html"&gt;&amp;#33337;&amp;#29992;&amp;#26612;&amp;#27833;&amp;#26426;&lt;/a&gt;&lt;/span&gt;&lt;/span&gt;&lt;/strong&gt;&lt;strong&gt;&amp;#36816;&amp;#34892;&amp;#29615;&amp;#22659;&amp;#28857;&amp;#35780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amp;#22269;&amp;#20869;&amp;#22806;&amp;#26612;&amp;#27833;&amp;#26426;&amp;#20135;&amp;#19994;&amp;#25972;&amp;#20307;&amp;#36816;&amp;#34892;&amp;#24577;&amp;#21183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19990;&amp;#30028;&amp;#26612;&amp;#27833;&amp;#26426;&amp;#20135;&amp;#19994;&amp;#21457;&amp;#23637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37;&amp;#29992;&amp;#26612;&amp;#27833;&amp;#26426;&amp;#29983;&amp;#20135;&amp;#19982;&amp;#38656;&amp;#2771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731;&amp;#22411;&amp;#36710;&amp;#29992;&amp;#26612;&amp;#27833;&amp;#26426;&amp;#25216;&amp;#26415;&amp;#36208;&amp;#2152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612;&amp;#27833;&amp;#26426;&amp;#25490;&amp;#25918;&amp;#27861;&amp;#35268;&amp;#19982;&amp;#25490;&amp;#25918;&amp;#25511;&amp;#21046;&amp;#25216;&amp;#26415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612;&amp;#27833;&amp;#21457;&amp;#21160;&amp;#26426;&amp;#21697;&amp;#29260;&amp;#24066;&amp;#22330;&amp;#21160;&amp;#2457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612;&amp;#27833;&amp;#26426;&amp;#29616;&amp;#29366;&amp;#32508;&amp;#3684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4433;&amp;#21709;&amp;#26612;&amp;#27833;&amp;#26426;&amp;#28040;&amp;#36153;&amp;#36235;&amp;#2152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0135;&amp;#19994;&amp;#25391;&amp;#20852;&amp;#35268;&amp;#21010;&amp;#23545;&amp;#26612;&amp;#27833;&amp;#26426;&amp;#38754;&amp;#20020;&amp;#30340;&amp;#24433;&amp;#21709;&amp;#2107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490;&amp;#37327;&amp;#36710;&amp;#29992;&amp;#26612;&amp;#27833;&amp;#26426;&amp;#24066;&amp;#22330;&amp;#31454;&amp;#20105;&amp;#26684;&amp;#2361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29992;&amp;#26612;&amp;#27833;&amp;#26426;&amp;#34892;&amp;#19994;&amp;#26426;&amp;#36935;&amp;#19982;&amp;#25361;&amp;#25112;&amp;#24182;&amp;#2338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612;&amp;#27833;&amp;#26426;&amp;#25216;&amp;#26415;&amp;#26032;&amp;#36827;&amp;#23637;&amp;#36879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6426;&amp;#28909;&amp;#28857;&amp;#25216;&amp;#26415;&amp;#31616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EGR&amp;#19982;SCR&amp;#25216;&amp;#26415;&amp;#24341;&amp;#21457;&amp;#20105;&amp;#3575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12;&amp;#27833;&amp;#21457;&amp;#21160;&amp;#26426;&amp;#25216;&amp;#26415;&amp;#21457;&amp;#23637;&amp;#36235;&amp;#2152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8546;&amp;#25490;&amp;#25918;&amp;#26631;&amp;#20934;&amp;#20986;&amp;#21488;&amp;#21518;&amp;#20013;&amp;#22269;&amp;#26612;&amp;#27833;&amp;#26426;&amp;#30340;&amp;#25216;&amp;#26415;&amp;#36873;&amp;#2532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612;&amp;#27833;&amp;#26426;&amp;#34892;&amp;#19994;&amp;#36816;&amp;#34892;&amp;#21160;&amp;#2457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6426;&amp;#39033;&amp;#30446;&amp;#24320;&amp;#21457;&amp;#21160;&amp;#24577;&amp;#35299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6426;&amp;#34892;&amp;#19994;&amp;#37325;&amp;#28857;&amp;#20225;&amp;#19994;&amp;#21457;&amp;#23637;&amp;#24577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3337;&amp;#29992;&amp;#26612;&amp;#27833;&amp;#26426;&amp;#34892;&amp;#19994;&amp;#36816;&amp;#34892;&amp;#27010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33337;&amp;#29992;&amp;#26612;&amp;#27833;&amp;#26426;&amp;#24066;&amp;#22330;&amp;#21457;&amp;#23637;&amp;#26684;&amp;#2361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29992;&amp;#26612;&amp;#27833;&amp;#26426;&amp;#24066;&amp;#22330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337;&amp;#29992;&amp;#26612;&amp;#27833;&amp;#26426;&amp;#25216;&amp;#26415;&amp;#27700;&amp;#241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37;&amp;#29992;&amp;#26612;&amp;#27833;&amp;#26426;&amp;#21046;&amp;#36896;&amp;#19994;&amp;#21457;&amp;#23637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3337;&amp;#29992;&amp;#26612;&amp;#27833;&amp;#26426;&amp;#21306;&amp;#22495;&amp;#24066;&amp;#22330;&amp;#36816;&amp;#3489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337;&amp;#29992;&amp;#26612;&amp;#27833;&amp;#26426;&amp;#24066;&amp;#22330;&amp;#21457;&amp;#23637;&amp;#27010;&amp;#368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3337;&amp;#29992;&amp;#20302;&amp;#36895;&amp;#26612;&amp;#27833;&amp;#26426;&amp;#29983;&amp;#20135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337;&amp;#29992;&amp;#26612;&amp;#27833;&amp;#26426;&amp;#30456;&amp;#20851;&amp;#26631;&amp;#2093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337;&amp;#29992;&amp;#26612;&amp;#27833;&amp;#26426;&amp;#24066;&amp;#22330;&amp;#21551;&amp;#3103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337;&amp;#29992;&amp;#26612;&amp;#27833;&amp;#26426;&amp;#34892;&amp;#19994;&amp;#21457;&amp;#23637;&amp;#21069;&amp;#26223;&amp;#39044;&amp;#2797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33337;&amp;#29992;&amp;#26612;&amp;#27833;&amp;#26426;&amp;#37325;&amp;#28857;&amp;#21378;&amp;#21830;&amp;#36816;&amp;#33829;&amp;#24773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MAN&amp;#26612;&amp;#27833;&amp;#26426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82;&amp;#21490;&amp;#27839;&amp;#3876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63;&amp;#3382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998;&amp;#24067;&amp;#21450;&amp;#20840;&amp;#29699;&amp;#25480;&amp;#26435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3337;&amp;#29992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26;&amp;#38177;&amp;#20848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82;&amp;#21490;&amp;#27839;&amp;#387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63;&amp;#33829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1995;&amp;#21015;&amp;#19982;&amp;#24066;&amp;#22330;&amp;#23450;&amp;#2030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2763;&amp;#33487;&amp;#23572;&amp;#23551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9532;&amp;#2081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29305;&amp;#24444;&amp;#2120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3337;&amp;#29992;&amp;#26612;&amp;#27833;&amp;#26426;&amp;#24066;&amp;#22330;&amp;#36816;&amp;#34892;&amp;#29615;&amp;#22659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23439;&amp;#35266;&amp;#32463;&amp;#27982;&amp;#29615;&amp;#2265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337;&amp;#29992;&amp;#26612;&amp;#27833;&amp;#26426;&amp;#34892;&amp;#19994;&amp;#25919;&amp;#31574;&amp;#29615;&amp;#2265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337;&amp;#29992;&amp;#26612;&amp;#27833;&amp;#26426;&amp;#34892;&amp;#19994;&amp;#25216;&amp;#26415;&amp;#29615;&amp;#2265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337;&amp;#29992;&amp;#26612;&amp;#27833;&amp;#26426;&amp;#21160;&amp;#24577;&amp;#2107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3337;&amp;#29992;&amp;#26612;&amp;#27833;&amp;#26426;&amp;#24066;&amp;#22330;&amp;#36816;&amp;#34892;&amp;#24577;&amp;#21183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3337;&amp;#29992;&amp;#26612;&amp;#27833;&amp;#26426;&amp;#20135;&amp;#19994;&amp;#21457;&amp;#23637;&amp;#21160;&amp;#2457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6234;&amp;#33021;&amp;#26612;&amp;#27833;&amp;#26426;&amp;#24066;&amp;#22330;&amp;#21457;&amp;#23637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29992;&amp;#20013;&amp;#36895;&amp;#26612;&amp;#27833;&amp;#26426;&amp;#24066;&amp;#22330;&amp;#36816;&amp;#3382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51;&amp;#29575;&amp;#33337;&amp;#29992;&amp;#26612;&amp;#27833;&amp;#26426;&amp;#39033;&amp;#30446;&amp;#26368;&amp;#26032;&amp;#36827;&amp;#23637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7325;&amp;#35201;&amp;#30340;&amp;#33337;&amp;#29992;&amp;#26612;&amp;#27833;&amp;#26426;&amp;#29983;&amp;#20135;&amp;#22522;&amp;#22320;&amp;#33853;&amp;#25143;&amp;#21512;&amp;#3293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337;&amp;#29992;&amp;#26612;&amp;#27833;&amp;#26426;&amp;#24066;&amp;#22330;&amp;#20379;&amp;#38656;&amp;#29616;&amp;#2936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6612;&amp;#27833;&amp;#26426;&amp;#20379;&amp;#32473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37;&amp;#29992;&amp;#26612;&amp;#27833;&amp;#26426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2091HEA2.jpg" target="_blank"&gt;&lt;img border="0" alt="" src="/uploads/userup/1802/02091HEA2.jpg" width="510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6612;&amp;#27833;&amp;#26426;&amp;#38656;&amp;#27714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24418;&amp;#21183;&amp;#30340;&amp;#22240;&amp;#3203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3337;&amp;#33334;&amp;#29992;&amp;#26612;&amp;#27833;&amp;#21457;&amp;#21160;&amp;#26426;&amp;#36827;&amp;#20986;&amp;#21475;&amp;#25968;&amp;#25454;&amp;#30417;&amp;#27979;&amp;#20998;&amp;#26512;&amp;#65288;84081000&lt;/strong&gt;&lt;strong&gt;&amp;#65289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337;&amp;#33334;&amp;#29992;&amp;#26612;&amp;#27833;&amp;#21457;&amp;#21160;&amp;#26426;&amp;#36827;&amp;#21475;&amp;#25968;&amp;#2545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337;&amp;#33334;&amp;#29992;&amp;#26612;&amp;#27833;&amp;#21457;&amp;#21160;&amp;#26426;&amp;#20986;&amp;#21475;&amp;#25968;&amp;#2545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337;&amp;#33334;&amp;#29992;&amp;#26612;&amp;#27833;&amp;#21457;&amp;#21160;&amp;#26426;&amp;#36827;&amp;#20986;&amp;#21475;&amp;#24179;&amp;#22343;&amp;#21333;&amp;#2021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337;&amp;#33334;&amp;#29992;&amp;#26612;&amp;#27833;&amp;#21457;&amp;#21160;&amp;#26426;&amp;#36827;&amp;#20986;&amp;#21475;&amp;#22269;&amp;#23478;&amp;#21450;&amp;#22320;&amp;#213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869;&amp;#29123;&amp;#26426;&amp;#21450;&amp;#37197;&amp;#20214;&amp;#21046;&amp;#36896;&amp;#34892;&amp;#19994;&amp;#25968;&amp;#25454;&amp;#30417;&amp;#27979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20869;&amp;#29123;&amp;#26426;&amp;#21450;&amp;#37197;&amp;#20214;&amp;#21046;&amp;#36896;&amp;#34892;&amp;#19994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0869;&amp;#29123;&amp;#26426;&amp;#21450;&amp;#37197;&amp;#20214;&amp;#21046;&amp;#36896;&amp;#34892;&amp;#19994;&amp;#32467;&amp;#2650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0869;&amp;#29123;&amp;#26426;&amp;#21450;&amp;#37197;&amp;#20214;&amp;#21046;&amp;#36896;&amp;#34892;&amp;#19994;&amp;#20135;&amp;#2054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0869;&amp;#29123;&amp;#26426;&amp;#21450;&amp;#37197;&amp;#20214;&amp;#21046;&amp;#36896;&amp;#34892;&amp;#19994;&amp;#25104;&amp;#26412;&amp;#36153;&amp;#29992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0869;&amp;#29123;&amp;#26426;&amp;#21450;&amp;#37197;&amp;#20214;&amp;#21046;&amp;#36896;&amp;#34892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337;&amp;#29992;&amp;#26612;&amp;#27833;&amp;#26426;&amp;#24066;&amp;#22330;&amp;#31454;&amp;#20105;&amp;#27979;&amp;#35780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3337;&amp;#29992;&amp;#26612;&amp;#27833;&amp;#26426;&amp;#34892;&amp;#19994;&amp;#24066;&amp;#22330;&amp;#31454;&amp;#20105;&amp;#26032;&amp;#26684;&amp;#23616;&amp;#36879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3337;&amp;#29992;&amp;#26612;&amp;#27833;&amp;#26426;&amp;#34892;&amp;#19994;&amp;#31454;&amp;#20105;&amp;#26684;&amp;#23616;&amp;#32508;&amp;#3684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381;&amp;#38752;&amp;#36827;&amp;#21475;&amp;#38646;&amp;#37096;&amp;#20214;&amp;#38590;&amp;#33258;&amp;#3247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7;&amp;#22810;&amp;#20225;&amp;#19994;&amp;#28041;&amp;#36275;&amp;#21161;&amp;#25512;&amp;#34892;&amp;#19994;&amp;#21457;&amp;#2363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30740;&amp;#21457;&amp;#33021;&amp;#21147;&amp;#21457;&amp;#23637;&amp;#33258;&amp;#20027;&amp;#21697;&amp;#2926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337;&amp;#29992;&amp;#26612;&amp;#27833;&amp;#26426;&amp;#34892;&amp;#19994;&amp;#38598;&amp;#20013;&amp;#242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6612;&amp;#27833;&amp;#26426;&amp;#24066;&amp;#22330;&amp;#38598;&amp;#20013;&amp;#242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6612;&amp;#27833;&amp;#26426;&amp;#29983;&amp;#20135;&amp;#20225;&amp;#19994;&amp;#20998;&amp;#2406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337;&amp;#29992;&amp;#26612;&amp;#27833;&amp;#26426;&amp;#34892;&amp;#19994;&amp;#31454;&amp;#20105;&amp;#31574;&amp;#3005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3337;&amp;#29992;&amp;#26612;&amp;#27833;&amp;#26426;&amp;#37325;&amp;#28857;&amp;#20225;&amp;#19994;&amp;#31454;&amp;#20105;&amp;#21147;&amp;#19982;&amp;#20851;&amp;#38190;&amp;#24615;&amp;#36130;&amp;#21153;&amp;#20998;&amp;#26512;&amp;#65288;&amp;#20225;&amp;#19994;&amp;#21487;&amp;#33258;&amp;#36873;&amp;#65289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93;&amp;#26612;&amp;#21160;&amp;#21147;&amp;#32929;&amp;#20221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6612;&amp;#27833;&amp;#26426;&amp;#32929;&amp;#20221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9577;&amp;#26612;&amp;#26426;&amp;#22120;&amp;#32929;&amp;#20221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33337;&amp;#29992;&amp;#26612;&amp;#27833;&amp;#26426;&amp;#2137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6612;&amp;#27833;&amp;#26426;&amp;#37325;&amp;#24037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15;&amp;#27743;&amp;#20013;&amp;#33337;&amp;#35774;&amp;#22791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0013;&amp;#31574;&amp;#21160;&amp;#21147;&amp;#26426;&amp;#30005;&amp;#38598;&amp;#22242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15;&amp;#27743;&amp;#22235;&amp;#27915;&amp;#26612;&amp;#27833;&amp;#26426;&amp;#21046;&amp;#36896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337;&amp;#29992;&amp;#26612;&amp;#27833;&amp;#26426;&amp;#20851;&amp;#32852;&amp;#20135;&amp;#19994;&amp;#21450;&amp;#24433;&amp;#21709;&amp;#20998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6426;&amp;#26800;&amp;#29992;&amp;#38050;&amp;#34892;&amp;#19994;&amp;#24066;&amp;#22330;&amp;#36816;&amp;#34892;&amp;#21160;&amp;#24577;&amp;#20998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8050;&amp;#38081;&amp;#20135;&amp;#19994;&amp;#21457;&amp;#23637;&amp;#32508;&amp;#3684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0013;&amp;#22269;&amp;#38050;&amp;#38081;&amp;#20135;&amp;#19994;&amp;#21457;&amp;#23637;&amp;#21464;&amp;#21270;&amp;#32508;&amp;#3684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41;&amp;#39046;&amp;#19990;&amp;#30028;&amp;#38050;&amp;#38081;&amp;#19994;&amp;#21457;&amp;#2363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19994;&amp;#23545;&amp;#20840;&amp;#29699;&amp;#20379;&amp;#38656;&amp;#24179;&amp;#34913;&amp;#19981;&amp;#26500;&amp;#25104;&amp;#23041;&amp;#3296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20986;&amp;#21475;&amp;#30340;&amp;#28608;&amp;#22686;&amp;#23545;&amp;#20854;&amp;#20182;&amp;#22269;&amp;#23478;&amp;#19981;&amp;#26500;&amp;#25104;&amp;#23041;&amp;#3296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35201;&amp;#23458;&amp;#35266;&amp;#30475;&amp;#24453;&amp;#20013;&amp;#22269;&amp;#38050;&amp;#38081;&amp;#20135;&amp;#19994;&amp;#30340;&amp;#28608;&amp;#2268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050;&amp;#38081;&amp;#20986;&amp;#21475;&amp;#25919;&amp;#31574;&amp;#35843;&amp;#25972;&amp;#21450;&amp;#20854;&amp;#24433;&amp;#2170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6864;&amp;#31246;&amp;#25919;&amp;#31574;&amp;#21464;&amp;#21270;&amp;#23545;&amp;#38050;&amp;#38081;&amp;#19994;&amp;#30340;&amp;#24433;&amp;#2170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3478;&amp;#21462;&amp;#28040;&amp;#37096;&amp;#20998;&amp;#38050;&amp;#26448;&amp;#20986;&amp;#21475;&amp;#20851;&amp;#31246;&amp;#25919;&amp;#31574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0986;&amp;#21475;&amp;#20851;&amp;#31246;&amp;#35843;&amp;#25972;&amp;#23545;&amp;#22269;&amp;#20869;&amp;#38050;&amp;#38081;&amp;#19994;&amp;#30340;&amp;#24433;&amp;#2170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050;&amp;#38081;&amp;#20135;&amp;#19994;&amp;#23384;&amp;#22312;&amp;#30340;&amp;#38382;&amp;#39064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25345;&amp;#32493;&amp;#21457;&amp;#23637;&amp;#38754;&amp;#20020;&amp;#30340;&amp;#25361;&amp;#251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8081;&amp;#19994;&amp;#33410;&amp;#33021;&amp;#20943;&amp;#25490;&amp;#20219;&amp;#21153;&amp;#20381;&amp;#26087;&amp;#33392;&amp;#2404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2269;&amp;#20225;&amp;#24182;&amp;#36141;&amp;#38754;&amp;#20020;&amp;#30340;&amp;#22256;&amp;#2265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38081;&amp;#34892;&amp;#19994;&amp;#38598;&amp;#20013;&amp;#24230;&amp;#20302;&amp;#30340;&amp;#19981;&amp;#21033;&amp;#24433;&amp;#2170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050;&amp;#38081;&amp;#24037;&amp;#19994;&amp;#30340;&amp;#21457;&amp;#23637;&amp;#23545;&amp;#31574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24037;&amp;#19994;&amp;#21457;&amp;#23637;&amp;#30340;&amp;#20116;&amp;#22823;&amp;#31574;&amp;#3005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37;&amp;#19994;&amp;#20027;&amp;#35201;&amp;#33410;&amp;#33021;&amp;#25514;&amp;#2604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20225;&amp;#19994;&amp;#21457;&amp;#23637;&amp;#30340;&amp;#25112;&amp;#300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33337;&amp;#33334;&amp;#21046;&amp;#36896;&amp;#19994;&amp;#23545;&amp;#33337;&amp;#29992;&amp;#26612;&amp;#27833;&amp;#26426;&amp;#34892;&amp;#19994;&amp;#24433;&amp;#21709;&amp;#20998;&amp;#26512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4037;&amp;#19994;&amp;#19982;&amp;#22269;&amp;#27665;&amp;#32463;&amp;#27982;&amp;#30340;&amp;#21457;&amp;#2363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269;&amp;#38450;&amp;#24314;&amp;#35774;&amp;#21644;&amp;#22269;&amp;#27665;&amp;#32463;&amp;#27982;&amp;#24314;&amp;#35774;&amp;#30340;&amp;#37325;&amp;#22823;&amp;#36129;&amp;#2948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019;&amp;#27719;&amp;#20419;&amp;#36827;&amp;#22806;&amp;#36152;&amp;#20107;&amp;#19994;&amp;#30340;&amp;#21457;&amp;#2363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2320;&amp;#21306;&amp;#32463;&amp;#27982;&amp;#21457;&amp;#2363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337;&amp;#33334;&amp;#24037;&amp;#19994;&amp;#36816;&amp;#34892;&amp;#24635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24037;&amp;#19994;&amp;#20301;&amp;#23621;&amp;#25105;&amp;#22269;&amp;#34892;&amp;#19994;&amp;#29616;&amp;#20195;&amp;#21270;&amp;#39318;&amp;#2030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4037;&amp;#19994;30&amp;#24180;&amp;#21457;&amp;#23637;&amp;#25104;&amp;#23601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4037;&amp;#19994;&amp;#21457;&amp;#23637;&amp;#36805;&amp;#3689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33334;&amp;#24037;&amp;#19994;&amp;#21457;&amp;#23637;&amp;#20135;&amp;#21697;&amp;#36716;&amp;#21464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337;&amp;#33334;&amp;#24037;&amp;#19994;&amp;#31185;&amp;#25216;&amp;#21457;&amp;#2363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4037;&amp;#19994;&amp;#31185;&amp;#25216;&amp;#21457;&amp;#23637;&amp;#25104;&amp;#23601;&amp;#27010;&amp;#3684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4037;&amp;#19994;&amp;#31185;&amp;#25216;&amp;#21457;&amp;#23637;&amp;#24212;&amp;#27880;&amp;#37325;&amp;#20449;&amp;#24687;&amp;#25216;&amp;#26415;&amp;#25552;&amp;#2131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24037;&amp;#19994;&amp;#31185;&amp;#30740;&amp;#24320;&amp;#21457;&amp;#26041;&amp;#21521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20013;&amp;#22269;&amp;#36828;&amp;#27915;&amp;#36816;&amp;#36755;&amp;#19994;&amp;#36816;&amp;#34892;&amp;#24577;&amp;#21183;&amp;#20998;&amp;#26512; 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023;&amp;#36816;&amp;#19994;&amp;#21457;&amp;#23637;&amp;#30340;&amp;#22269;&amp;#38469;&amp;#27604;&amp;#3673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6816;&amp;#19994;&amp;#24320;&amp;#25918;&amp;#24230;&amp;#30340;&amp;#22269;&amp;#38469;&amp;#27604;&amp;#3673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6816;&amp;#20225;&amp;#19994;&amp;#35268;&amp;#27169;&amp;#21644;&amp;#33337;&amp;#33334;&amp;#36816;&amp;#21147;&amp;#30340;&amp;#22269;&amp;#38469;&amp;#27604;&amp;#36739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206;&amp;#25345;&amp;#21644;&amp;#28023;&amp;#36816;&amp;#25919;&amp;#31574;&amp;#30340;&amp;#27604;&amp;#3673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21033;&amp;#29992;&amp;#30340;&amp;#27604;&amp;#3673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23;&amp;#36816;&amp;#19994;&amp;#28145;&amp;#24230;&amp;#2107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6816;&amp;#20107;&amp;#19994;&amp;#24050;&amp;#21462;&amp;#24471;&amp;#24040;&amp;#22823;&amp;#25104;&amp;#23601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6816;&amp;#24066;&amp;#22330;&amp;#24320;&amp;#21457;&amp;#24191;&amp;#24230;&amp;#26368;&amp;#2282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6816;&amp;#24066;&amp;#22330;&amp;#25972;&amp;#20307;&amp;#26223;&amp;#27668;&amp;#20998;&amp;#21270;&amp;#26126;&amp;#26174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36816;&amp;#26032;&amp;#29256;&amp;#22270;&amp;#20843;&amp;#22823;&amp;#36816;&amp;#36755;&amp;#31995;&amp;#32479;&amp;#35299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GATS&amp;#32972;&amp;#26223;&amp;#19979;&amp;#20013;&amp;#22269;&amp;#28023;&amp;#36816;&amp;#26381;&amp;#21153;&amp;#23545;&amp;#22806;&amp;#24320;&amp;#25918;&amp;#30340;&amp;#30740;&amp;#31350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6816;&amp;#26381;&amp;#21153;&amp;#23545;&amp;#22806;&amp;#24320;&amp;#25918;&amp;#30340;&amp;#31435;&amp;#27861;&amp;#19982;&amp;#23454;&amp;#2961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6816;&amp;#26381;&amp;#21153;&amp;#35848;&amp;#21028;&amp;#23545;&amp;#20013;&amp;#22269;&amp;#28023;&amp;#36816;&amp;#26381;&amp;#21153;&amp;#23545;&amp;#22806;&amp;#24320;&amp;#25918;&amp;#30340;&amp;#20914;&amp;#2098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TS&amp;#32972;&amp;#26223;&amp;#19979;&amp;#20013;&amp;#22269;&amp;#28023;&amp;#36816;&amp;#26381;&amp;#21153;&amp;#36827;&amp;#19968;&amp;#27493;&amp;#23545;&amp;#22806;&amp;#24320;&amp;#25918;&amp;#30340;&amp;#23545;&amp;#3157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023;&amp;#36816;&amp;#19994;&amp;#21457;&amp;#23637;&amp;#30340;&amp;#31574;&amp;#3005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4;&amp;#19977;&amp;#26041;&amp;#38754;&amp;#23436;&amp;#21892;&amp;#28023;&amp;#36816;&amp;#30340;&amp;#21457;&amp;#2363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36816;&amp;#19994;&amp;#24182;&amp;#36141;&amp;#29616;&amp;#29366;&amp;#21450;&amp;#20013;&amp;#22269;&amp;#28023;&amp;#36816;&amp;#19994;&amp;#30340;&amp;#24212;&amp;#23545;&amp;#25163;&amp;#2757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36816;&amp;#36755;&amp;#37096;&amp;#23558;&amp;#25512;&amp;#21160;&amp;#28023;&amp;#36816;&amp;#19994;&amp;#21457;&amp;#2363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3337;&amp;#29992;&amp;#26612;&amp;#27833;&amp;#26426;&amp;#20135;&amp;#19994;&amp;#21069;&amp;#30651; 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337;&amp;#29992;&amp;#26612;&amp;#27833;&amp;#26426;&amp;#34892;&amp;#19994;&amp;#21457;&amp;#23637;&amp;#21069;&amp;#26223;&amp;#39044;&amp;#27979;&amp;#20998;&amp;#26512; 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337;&amp;#29992;&amp;#26612;&amp;#27833;&amp;#26426;&amp;#34892;&amp;#19994;&amp;#21457;&amp;#23637;&amp;#36235;&amp;#21183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26612;&amp;#27833;&amp;#26426;&amp;#34892;&amp;#19994;&amp;#21457;&amp;#23637;&amp;#36208;&amp;#21521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26612;&amp;#27833;&amp;#26426;&amp;#34892;&amp;#19994;&amp;#25216;&amp;#26415;&amp;#24320;&amp;#21457;&amp;#26041;&amp;#21521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37;&amp;#29992;&amp;#26612;&amp;#27833;&amp;#26426;&amp;#34892;&amp;#19994;&amp;#24066;&amp;#22330;&amp;#39044;&amp;#27979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6612;&amp;#27833;&amp;#26426;&amp;#20379;&amp;#24212;&amp;#39044;&amp;#2797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6612;&amp;#27833;&amp;#26426;&amp;#38656;&amp;#27714;&amp;#39044;&amp;#2797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6612;&amp;#27833;&amp;#26426;&amp;#20215;&amp;#26684;&amp;#36208;&amp;#21183;&amp;#39044;&amp;#2797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37;&amp;#29992;&amp;#26612;&amp;#27833;&amp;#26426;&amp;#34892;&amp;#19994;&amp;#24066;&amp;#22330;&amp;#30408;&amp;#21033;&amp;#33021;&amp;#21147;&amp;#39044;&amp;#2797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3337;&amp;#29992;&amp;#26612;&amp;#27833;&amp;#26426;&amp;#34892;&amp;#19994;&amp;#25237;&amp;#36164;&amp;#25112;&amp;#30053;&amp;#30740;&amp;#31350; 32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337;&amp;#29992;&amp;#26612;&amp;#27833;&amp;#26426;&amp;#34892;&amp;#19994;&amp;#25237;&amp;#36164;&amp;#29615;&amp;#22659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37;&amp;#29992;&amp;#26612;&amp;#27833;&amp;#26426;&amp;#34892;&amp;#19994;&amp;#25237;&amp;#36164;&amp;#26426;&amp;#20250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37;&amp;#29992;&amp;#26612;&amp;#27833;&amp;#26426;&amp;#34892;&amp;#19994;&amp;#25237;&amp;#36164;&amp;#39118;&amp;#38505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32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6896;&amp;#26426;&amp;#20225;&amp;#19994;&amp;#19982;&amp;#19990;&amp;#30028;&amp;#20808;&amp;#36827;&amp;#20225;&amp;#19994;&amp;#30340;&amp;#20027;&amp;#35201;&amp;#24046;&amp;#363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MAN B&amp;amp;W &amp;#20844;&amp;#21496;&amp;#30340;&amp;#19977;&amp;#22823;&amp;#31995;&amp;#21015;&amp;#33337;&amp;#33334;&amp;#20013;&amp;#36895;&amp;#2642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1152;&amp;#27954;&amp;#26612;&amp;#27833;&amp;#26426;&amp;#27773;&amp;#36710;&amp;#30340;&amp;#20302;&amp;#25490;&amp;#25918;&amp;#26631;&amp;#20934;g&amp;#65295;mle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2654;&amp;#22269;&amp;#32852;&amp;#37030;&amp;#25919;&amp;#24220;&amp;#21046;&amp;#23450;&amp;#30340;&amp;#36710;&amp;#36742;&amp;#25490;&amp;#25918;&amp;#25511;&amp;#21046;&amp;#26631;&amp;#20934;g&amp;#65295;mile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2654;&amp;#22269;&amp;#36135;&amp;#36710;&amp;#21450;&amp;#22823;&amp;#23458;&amp;#36710;&amp;#29992;&amp;#26612;&amp;#27833;&amp;#26426;&amp;#25490;&amp;#25918;&amp;#26631;&amp;#20934;g&amp;#65295;HPh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7431;&amp;#27954;&amp;#26368;&amp;#26032;&amp;#26612;&amp;#27833;&amp;#36710;&amp;#36742;&amp;#25490;&amp;#25918;&amp;#26631;&amp;#20934;g&amp;#65295;km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6085;&amp;#26412;&amp;#26612;&amp;#27833;&amp;#36710;&amp;#25490;&amp;#25918;&amp;#20801;&amp;#35768;&amp;#20540;&amp;#21644;1 997&amp;#24180;11&amp;#26376;&amp;#20844;&amp;#24067;&amp;#30340;&amp;#30446;&amp;#266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6817;&amp;#24180;&amp;#26469;&amp;#22269;&amp;#20869;&amp;#26612;&amp;#27833;&amp;#26426;&amp;#20027;&amp;#35201;&amp;#26032;&amp;#26426;&amp;#2241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&amp;#24180;&amp;#26085;&amp;#26412;&amp;#33337;&amp;#29992;&amp;#26612;&amp;#27833;&amp;#26426;&amp;#21046;&amp;#36896;&amp;#20225;&amp;#19994;&amp;#20135;&amp;#37327;&amp;#21069;&amp;#20116;&amp;#2030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6085;&amp;#26412;11&amp;#23478;&amp;#33337;&amp;#29992;&amp;#26612;&amp;#27833;&amp;#26426;&amp;#21046;&amp;#36896;&amp;#20225;&amp;#19994;&amp;#20135;&amp;#37327;&amp;#21644;&amp;#25163;&amp;#25345;&amp;#35746;&amp;#21333;&amp;#37327;&amp;#25512;&amp;#31227;&amp;#65288;&amp;#21333;&amp;#20301;&amp;#65306;&amp;#19975;&amp;#39532;&amp;#21147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2654;&amp;#22269;&amp;#36827;&amp;#21475;&amp;#33337;&amp;#33334;&amp;#26612;&amp;#27833;&amp;#26426;&amp;#20027;&amp;#35201;&amp;#20379;&amp;#24212;&amp;#22269;&amp;#23478;/&amp;#22320;&amp;#21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654;&amp;#22269;&amp;#33337;&amp;#33334;&amp;#26612;&amp;#27833;&amp;#26426;&amp;#38646;&amp;#37096;&amp;#20214;&amp;#20027;&amp;#35201;&amp;#20379;&amp;#24212;&amp;#22269;&amp;#2347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2654;&amp;#22269;&amp;#33337;&amp;#33334;&amp;#26612;&amp;#27833;&amp;#26426;&amp;#20027;&amp;#35201;&amp;#20080;&amp;#2347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2806;&amp;#20027;&amp;#35201;&amp;#20379;&amp;#24212;&amp;#218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2654;&amp;#22269;&amp;#33337;&amp;#33334;&amp;#26612;&amp;#27833;&amp;#26426;&amp;#38646;&amp;#37096;&amp;#20214;&amp;#20027;&amp;#35201;&amp;#20080;&amp;#2347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2654;&amp;#22269;&amp;#33337;&amp;#33334;&amp;#26612;&amp;#27833;&amp;#26426;&amp;#38646;&amp;#37096;&amp;#20214;&amp;#22269;&amp;#22806;&amp;#20027;&amp;#35201;&amp;#20379;&amp;#24212;&amp;#2183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1-4&amp;#23395;&amp;#24230;GDP&amp;#21021;&amp;#27493;&amp;#26680;&amp;#31639;&amp;#25968;&amp;#2545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4&amp;#23395;&amp;#24230;GDP&amp;#29615;&amp;#27604;&amp;#21644;&amp;#21516;&amp;#27604;&amp;#22686;&amp;#38271;&amp;#36895;&amp;#2423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GDP&amp;#21021;&amp;#27493;&amp;#26680;&amp;#31639;&amp;#25968;&amp;#2545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GDP&amp;#21516;&amp;#27604;&amp;#22686;&amp;#38271;&amp;#36895;&amp;#242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840;&amp;#22269;&amp;#23621;&amp;#27665;&amp;#28040;&amp;#36153;&amp;#20215;&amp;#26684;&amp;#28072;&amp;#36300;&amp;#2413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12&amp;#26376;&amp;#23621;&amp;#27665;&amp;#28040;&amp;#36153;&amp;#20215;&amp;#26684;&amp;#20998;&amp;#31867;&amp;#21035;&amp;#21516;&amp;#27604;&amp;#28072;&amp;#36300;&amp;#2413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12&amp;#26376;&amp;#23621;&amp;#27665;&amp;#28040;&amp;#36153;&amp;#20215;&amp;#26684;&amp;#20998;&amp;#31867;&amp;#21035;&amp;#29615;&amp;#27604;&amp;#28072;&amp;#36300;&amp;#2413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12&amp;#26376;&amp;#23621;&amp;#27665;&amp;#28040;&amp;#36153;&amp;#20215;&amp;#26684;&amp;#20027;&amp;#35201;&amp;#25968;&amp;#2545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31038;&amp;#20250;&amp;#28040;&amp;#36153;&amp;#21697;&amp;#38646;&amp;#21806;&amp;#24635;&amp;#39069;&amp;#20998;&amp;#26376;&amp;#21516;&amp;#27604;&amp;#22686;&amp;#38271;&amp;#36895;&amp;#242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12&amp;#26376;&amp;#20221;&amp;#31038;&amp;#20250;&amp;#28040;&amp;#36153;&amp;#21697;&amp;#38646;&amp;#21806;&amp;#24635;&amp;#39069;&amp;#20027;&amp;#35201;&amp;#25968;&amp;#2545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2266;&amp;#23450;&amp;#36164;&amp;#20135;&amp;#25237;&amp;#36164;&amp;#65288;&amp;#19981;&amp;#21547;&amp;#20892;&amp;#25143;&amp;#65289;&amp;#21516;&amp;#27604;&amp;#22686;&amp;#368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2266;&amp;#23450;&amp;#36164;&amp;#20135;&amp;#25237;&amp;#36164;&amp;#21040;&amp;#20301;&amp;#36164;&amp;#37329;&amp;#21516;&amp;#27604;&amp;#22686;&amp;#3689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1-12&amp;#26376;&amp;#22266;&amp;#23450;&amp;#36164;&amp;#20135;&amp;#25237;&amp;#36164;&amp;#65288;&amp;#19981;&amp;#21547;&amp;#20892;&amp;#25143;&amp;#65289;&amp;#20027;&amp;#35201;&amp;#25968;&amp;#2545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RT-flex &amp;#29123;&amp;#27833;&amp;#20849;&amp;#36712;&amp;#31995;&amp;#324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