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阀门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00;&amp;#38376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00;&amp;#38376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8400;&amp;#38376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400;&amp;#38376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209441461L.jpg" target="_blank"&gt;&lt;img border="0" alt="" src="/uploads/userup/1802/0209441461L.jpg" width="474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38400;&amp;#38376;&amp;#20135;&amp;#37327;&amp;#20026;1031.9&amp;#19975;&amp;#21544;&amp;#65292;&amp;#19982;&amp;#19978;&amp;#19968;&amp;#24180;&amp;#22686;&amp;#38271;28.9%&amp;#12290;&amp;#20174;&amp;#36817;&amp;#20116;&amp;#24180;&amp;#30340;&amp;#32479;&amp;#35745;&amp;#25968;&amp;#25454;&amp;#26469;&amp;#30475;&amp;#65292;&amp;#25105;&amp;#22269;&amp;#38400;&amp;#38376;&amp;#20135;&amp;#37327;&amp;#21576;&amp;#25972;&amp;#20307;&amp;#22686;&amp;#38271;&amp;#24577;&amp;#21183;&amp;#12290;2011-2017&amp;#24180;&amp;#22686;&amp;#38271;&amp;#29575;&amp;#37117;&amp;#36229;&amp;#36807;10%&amp;#65292;2014&amp;#24180;&amp;#22686;&amp;#36895;&amp;#21152;&amp;#24555;&amp;#65292;&amp;#22686;&amp;#38271;&amp;#29575;&amp;#36798;&amp;#21040;28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38400;&amp;#38376;&amp;#20135;&amp;#37327;&amp;#20998;&amp;#304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459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1904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95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487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9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4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65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41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7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3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3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99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5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8400;&amp;#38376;&amp;#34892;&amp;#19994;&amp;#24066;&amp;#22330;&amp;#30417;&amp;#27979;&amp;#19982;&amp;#25237;&amp;#36164;&amp;#21069;&amp;#26223;&amp;#20998;&amp;#2651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400;&amp;#38376;&amp;#34892;&amp;#19994;&amp;#24066;&amp;#22330;&amp;#28508;&amp;#22312;&amp;#38656;&amp;#27714;&amp;#19982;&amp;#24066;&amp;#22330;&amp;#26426;&amp;#20250;&amp;#65292;&amp;#25253;&amp;#21578;&amp;#23545;&amp;#20013;&amp;#22269;&amp;#38400;&amp;#38376;&amp;#20570;&amp;#20102;&amp;#37325;&amp;#28857;&amp;#20225;&amp;#19994;&amp;#32463;&amp;#33829;&amp;#29366;&amp;#20917;&amp;#20998;&amp;#26512;&amp;#65292;&amp;#24182;&amp;#20998;&amp;#26512;&amp;#20102;&amp;#20013;&amp;#22269;&amp;#38400;&amp;#3837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05/R0503/201801/23-251012.html"&gt;&amp;#38400;&amp;#38376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400;&amp;#38376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00;&amp;#3837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20135;&amp;#19994;&amp;#38142;&amp;#27169;&amp;#22411;&amp;#20171;&amp;#32461;&amp;#21450;&amp;#38400;&amp;#38376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00;&amp;#3837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38400;&amp;#38376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400;&amp;#38376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400;&amp;#38376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00;&amp;#3837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00;&amp;#38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00;&amp;#38376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400;&amp;#38376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8400;&amp;#38376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8400;&amp;#38376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00;&amp;#38376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00;&amp;#38376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00;&amp;#38376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400;&amp;#38376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400;&amp;#3837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00;&amp;#383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400;&amp;#38376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8400;&amp;#38376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8400;&amp;#3837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400;&amp;#38376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400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400;&amp;#38376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00;&amp;#3837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00;&amp;#3837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8400;&amp;#38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8400;&amp;#38376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400;&amp;#38376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400;&amp;#38376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400;&amp;#38376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400;&amp;#38376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400;&amp;#3837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400;&amp;#3837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400;&amp;#3837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400;&amp;#3837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400;&amp;#3837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400;&amp;#3837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400;&amp;#3837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00;&amp;#3837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8400;&amp;#3837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400;&amp;#38376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38400;&amp;#38376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8400;&amp;#38376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400;&amp;#38376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00;&amp;#38376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400;&amp;#38376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00;&amp;#38376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400;&amp;#38376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8400;&amp;#38376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00;&amp;#38376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00;&amp;#38376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400;&amp;#38376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400;&amp;#38376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400;&amp;#3837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00;&amp;#38376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38400;&amp;#38376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8400;&amp;#38376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00;&amp;#38376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00;&amp;#3837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400;&amp;#38376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00;&amp;#38376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00;&amp;#38376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400;&amp;#38376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400;&amp;#38376;&amp;#34892;&amp;#19994;&amp;#25237;&amp;#36164;&amp;#24314;&amp;#35758;(ZY LXY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8400;&amp;#38376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00;&amp;#38376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400;&amp;#38376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400;&amp;#38376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400;&amp;#38376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400;&amp;#38376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00;&amp;#38376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00;&amp;#38376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8400;&amp;#38376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