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制冷压缩机市场深度分析与前景展望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046;&amp;#20919;&amp;#21387;&amp;#32553;&amp;#26426;&amp;#24066;&amp;#22330;&amp;#28145;&amp;#24230;&amp;#20998;&amp;#26512;&amp;#19982;&amp;#21069;&amp;#26223;&amp;#23637;&amp;#2639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046;&amp;#20919;&amp;#21387;&amp;#32553;&amp;#26426;&amp;#24066;&amp;#22330;&amp;#28145;&amp;#24230;&amp;#20998;&amp;#26512;&amp;#19982;&amp;#21069;&amp;#26223;&amp;#23637;&amp;#2639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046;&amp;#20919;&amp;#21387;&amp;#32553;&amp;#26426;&amp;#26159;&amp;#21046;&amp;#20919;&amp;#31995;&amp;#32479;&amp;#30340;&amp;#26680;&amp;#24515;&amp;#21644;&amp;#24515;&amp;#33039;&amp;#12290;&amp;#21387;&amp;#32553;&amp;#26426;&amp;#24341;&amp;#30340;&amp;#33021;&amp;#21147;&amp;#21644;&amp;#29305;&amp;#24449;&amp;#20915;&amp;#23450;&amp;#20102;&amp;#21046;&amp;#20919;&amp;#31995;&amp;#32479;&amp;#30340;&amp;#33021;&amp;#21147;&amp;#21644;&amp;#29305;&amp;#24449;&amp;#12290;&amp;#26576;&amp;#31181;&amp;#24847;&amp;#20041;&amp;#19978;&amp;#65292;&amp;#21046;&amp;#20919;&amp;#31995;&amp;#32479;&amp;#30340;&amp;#35774;&amp;#35745;&amp;#19982;&amp;#21305;&amp;#37197;&amp;#23601;&amp;#26159;&amp;#23558;&amp;#21387;&amp;#32553;&amp;#26426;&amp;#30340;&amp;#33021;&amp;#21147;&amp;#20307;&amp;#29616;&amp;#20986;&amp;#26469;&amp;#12290;&amp;#22240;&amp;#27492;&amp;#65292;&amp;#19990;&amp;#30028;&amp;#21508;&amp;#22269;&amp;#21046;&amp;#20919;&amp;#34892;&amp;#19994;&amp;#26080;&amp;#19981;&amp;#22312;&amp;#21046;&amp;#20919;&amp;#21387;&amp;#32553;&amp;#26426;&amp;#30340;&amp;#30740;&amp;#31350;&amp;#19978;&amp;#25237;&amp;#20837;&amp;#20102;&amp;#22823;&amp;#37327;&amp;#30340;&amp;#31934;&amp;#21147;&amp;#65292;&amp;#26032;&amp;#30340;&amp;#30740;&amp;#31350;&amp;#26041;&amp;#21521;&amp;#21644;&amp;#30740;&amp;#31350;&amp;#25104;&amp;#26524;&amp;#19981;&amp;#26029;&amp;#20986;&amp;#29616;&amp;#12290;&amp;#21387;&amp;#32553;&amp;#26426;&amp;#30340;&amp;#25216;&amp;#26415;&amp;#21644;&amp;#24615;&amp;#33021;&amp;#27700;&amp;#24179;&amp;#26085;&amp;#26032;&amp;#26376;&amp;#24322;&amp;#12290;&amp;#21387;&amp;#32553;&amp;#26426;&amp;#30340;&amp;#31181;&amp;#31867;&amp;#24456;&amp;#22810;&amp;#65292;&amp;#26681;&amp;#25454;&amp;#24037;&amp;#20316;&amp;#21407;&amp;#29702;&amp;#30340;&amp;#19981;&amp;#21516;&amp;#65292;&amp;#21046;&amp;#20919;&amp;#21387;&amp;#32553;&amp;#26426;&amp;#21487;&amp;#20197;&amp;#20998;&amp;#20026;&amp;#23450;&amp;#25490;&amp;#37327;&amp;#21387;&amp;#32553;&amp;#26426;&amp;#21644;&amp;#21464;&amp;#25490;&amp;#37327;&amp;#21387;&amp;#32553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046;&amp;#20919;&amp;#21387;&amp;#32553;&amp;#26426;&amp;#24066;&amp;#22330;&amp;#28145;&amp;#24230;&amp;#20998;&amp;#26512;&amp;#19982;&amp;#21069;&amp;#26223;&amp;#23637;&amp;#2639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5/R0502/201706/19-233225.html"&gt;&lt;span&gt;&lt;span&gt;&amp;#21046;&amp;#20919;&amp;#21387;&amp;#32553;&amp;#26426;&lt;/span&gt;&lt;/span&gt;&lt;/a&gt;&lt;/strong&gt;&lt;strong&gt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269;&amp;#38469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269;&amp;#20869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105;&amp;#22269;&amp;#31354;&amp;#35843;&amp;#33021;&amp;#3279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269;&amp;#23478;&amp;#33410;&amp;#33021;&amp;#20943;&amp;#2549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21046;&amp;#20919;&amp;#21387;&amp;#32553;&amp;#2642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046;&amp;#20919;&amp;#21387;&amp;#32553;&amp;#26426;&amp;#34892;&amp;#19994;&amp;#22269;&amp;#3846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27;&amp;#35201;&amp;#22269;&amp;#23478;/&amp;#22320;&amp;#21306;&amp;#21046;&amp;#20919;&amp;#21387;&amp;#32553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9046;&amp;#20808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9046;&amp;#20808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1488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38469;&amp;#39046;&amp;#20808;&amp;#20225;&amp;#19994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2654;&amp;#22269;&amp;#32422;&amp;#20811;&amp;#65288;York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2654;&amp;#22269;&amp;#24320;&amp;#21033;&amp;#65288;Carri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2654;&amp;#22269;&amp;#40614;&amp;#20811;&amp;#32500;&amp;#23572;&amp;#65288;McQua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2654;&amp;#22269;&amp;#33521;&amp;#26684;&amp;#32034;&amp;#20848;&amp;#65288;Ingersoll Ran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1488;&amp;#28286;&amp;#22797;&amp;#3042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4503;&amp;#22269;&amp;#27604;&amp;#27901;&amp;#23572;&amp;#65288;Bitz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 &amp;#26085;&amp;#26412;&amp;#26085;&amp;#31435;&amp;#31354;&amp;#35843;&amp;#26666;&amp;#24335;&amp;#20250;&amp;#31038;&amp;#65288;Hitach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8 &amp;#32654;&amp;#22269;&amp;#29305;&amp;#28789;&amp;#65288;Tran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1046;&amp;#20919;&amp;#21387;&amp;#32553;&amp;#26426;&amp;#21407;&amp;#26448;&amp;#26009;&amp;#21450;&amp;#37197;&amp;#2021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27;&amp;#35201;&amp;#37197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8050;&amp;#38081;&amp;#38136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38081;&amp;#38136;&amp;#2021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38081;&amp;#38136;&amp;#202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50;&amp;#38081;&amp;#38136;&amp;#20214;&amp;#34892;&amp;#19994;&amp;#20135;&amp;#3814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050;&amp;#38081;&amp;#38136;&amp;#20214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050;&amp;#38081;&amp;#38136;&amp;#2021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0005;&amp;#21160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60;&amp;#264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60;&amp;#26426;&amp;#34892;&amp;#19994;&amp;#20135;&amp;#3814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1160;&amp;#26426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5;&amp;#21160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7329;&amp;#23646;&amp;#21387;&amp;#21147;&amp;#23481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23646;&amp;#21387;&amp;#21147;&amp;#23481;&amp;#221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23646;&amp;#21387;&amp;#21147;&amp;#23481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23646;&amp;#21387;&amp;#21147;&amp;#23481;&amp;#22120;&amp;#34892;&amp;#19994;&amp;#20135;&amp;#3814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9;&amp;#23646;&amp;#21387;&amp;#21147;&amp;#23481;&amp;#22120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329;&amp;#23646;&amp;#21387;&amp;#21147;&amp;#23481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8400;&amp;#383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00;&amp;#3837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00;&amp;#3837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00;&amp;#38376;&amp;#34892;&amp;#19994;&amp;#20135;&amp;#3814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400;&amp;#38376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400;&amp;#3837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27;&amp;#35201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8050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264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26448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50;&amp;#2644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8108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08;&amp;#264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8;&amp;#26448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23646;&amp;#38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19978;&amp;#28216;&amp;#34892;&amp;#19994;&amp;#23545;&amp;#2641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19978;&amp;#28216;&amp;#34892;&amp;#19994;&amp;#23545;&amp;#2641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046;&amp;#20919;&amp;#21387;&amp;#32553;&amp;#26426;&amp;#20225;&amp;#19994;&amp;#3034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1046;&amp;#20919;&amp;#21387;&amp;#32553;&amp;#26426;&amp;#34892;&amp;#19994;&amp;#20135;&amp;#21697;&amp;#24066;&amp;#22330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046;&amp;#20919;&amp;#21387;&amp;#32553;&amp;#26426;&amp;#24066;&amp;#22330;&amp;#24635;&amp;#2030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24635;&amp;#20307;&amp;#20379;&amp;#2771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892;&amp;#19994;&amp;#19979;&amp;#28216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8656;&amp;#27714;&amp;#30340;&amp;#21306;&amp;#22495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8656;&amp;#27714;&amp;#30340;&amp;#23395;&amp;#33410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046;&amp;#20919;&amp;#21387;&amp;#32553;&amp;#26426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046;&amp;#20919;&amp;#21387;&amp;#32553;&amp;#26426;&amp;#3034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29031;&amp;#24037;&amp;#20316;&amp;#21407;&amp;#2970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9031;&amp;#24212;&amp;#29992;&amp;#39046;&amp;#2249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046;&amp;#20919;&amp;#21387;&amp;#32553;&amp;#26426;&amp;#20027;&amp;#35201;&amp;#20135;&amp;#21697;&amp;#24066;&amp;#22330;&amp;#20998;&amp;#26512;&amp;#65288;&amp;#25353;&amp;#24037;&amp;#20316;&amp;#21407;&amp;#297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63;&amp;#22622;&amp;#24335;&amp;#21387;&amp;#3255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9;&amp;#36716;&amp;#24335;&amp;#21387;&amp;#3255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63;&amp;#24515;&amp;#24335;&amp;#21387;&amp;#3255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046;&amp;#20919;&amp;#21387;&amp;#32553;&amp;#26426;&amp;#20027;&amp;#35201;&amp;#20135;&amp;#21697;&amp;#24066;&amp;#22330;&amp;#20998;&amp;#26512;&amp;#65288;&amp;#20998;&amp;#29992;&amp;#3688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5843;&amp;#21387;&amp;#3255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2;&amp;#31665;&amp;#21387;&amp;#3255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1046;&amp;#20919;&amp;#21387;&amp;#32553;&amp;#26426;&amp;#34892;&amp;#19994;&amp;#19979;&amp;#28216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3478;&amp;#30005;&amp;#39046;&amp;#22495;&amp;#23545;&amp;#21046;&amp;#20919;&amp;#21387;&amp;#32553;&amp;#26426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3478;&amp;#30005;&amp;#34892;&amp;#19994;&amp;#21457;&amp;#23637;&amp;#24635;&amp;#2030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3478;&amp;#29992;&amp;#31354;&amp;#35843;&amp;#34892;&amp;#19994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9992;&amp;#31354;&amp;#35843;&amp;#24066;&amp;#22330;&amp;#20379;&amp;#38656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9992;&amp;#31354;&amp;#35843;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912;&amp;#31665;&amp;#34892;&amp;#19994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2;&amp;#31665;&amp;#34892;&amp;#19994;&amp;#24066;&amp;#22330;&amp;#20379;&amp;#38656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2;&amp;#31665;&amp;#20225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3478;&amp;#30005;&amp;#39046;&amp;#22495;&amp;#23545;&amp;#21046;&amp;#20919;&amp;#21387;&amp;#32553;&amp;#26426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830;&amp;#29992;&amp;#20013;&amp;#22830;&amp;#31354;&amp;#35843;&amp;#23545;&amp;#21046;&amp;#20919;&amp;#21387;&amp;#32553;&amp;#26426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830;&amp;#29992;&amp;#20013;&amp;#22830;&amp;#31354;&amp;#35843;&amp;#19979;&amp;#28216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0;&amp;#20844;&amp;#27004;&amp;#24320;&amp;#21457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0;&amp;#20844;&amp;#27004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0;&amp;#20844;&amp;#27004;&amp;#26032;&amp;#2268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150;&amp;#20844;&amp;#2700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830;&amp;#31354;&amp;#35843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830;&amp;#31354;&amp;#35843;&amp;#24066;&amp;#22330;&amp;#38144;&amp;#21806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830;&amp;#31354;&amp;#35843;&amp;#24066;&amp;#22330;&amp;#38144;&amp;#21806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830;&amp;#31354;&amp;#35843;&amp;#20027;&amp;#2796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830;&amp;#29992;&amp;#20013;&amp;#22830;&amp;#31354;&amp;#35843;&amp;#23545;&amp;#21046;&amp;#20919;&amp;#21387;&amp;#32553;&amp;#26426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892;&amp;#20135;&amp;#21697;&amp;#20919;&amp;#38142;&amp;#29289;&amp;#27969;&amp;#39046;&amp;#22495;&amp;#23545;&amp;#21046;&amp;#20919;&amp;#21387;&amp;#32553;&amp;#26426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892;&amp;#20135;&amp;#21697;&amp;#20919;&amp;#38142;&amp;#29289;&amp;#2796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0135;&amp;#21697;&amp;#20919;&amp;#38142;&amp;#29289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0135;&amp;#21697;&amp;#20919;&amp;#38142;&amp;#29289;&amp;#2796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0135;&amp;#21697;&amp;#20919;&amp;#38142;&amp;#29289;&amp;#27969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19;&amp;#24211;&amp;#35774;&amp;#2604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892;&amp;#20135;&amp;#21697;&amp;#20919;&amp;#38142;&amp;#29289;&amp;#27969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092;&amp;#27963;&amp;#20892;&amp;#20135;&amp;#21697;&amp;#20919;&amp;#38142;&amp;#27969;&amp;#36890;&amp;#29575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38142;&amp;#29289;&amp;#27969;&amp;#22522;&amp;#30784;&amp;#35774;&amp;#26045;&amp;#33021;&amp;#2114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19;&amp;#40092;&amp;#20135;&amp;#21697;&amp;#27969;&amp;#36890;&amp;#20013;&amp;#25439;&amp;#32791;&amp;#2957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19;&amp;#24211;&amp;#32791;&amp;#30005;&amp;#37327;&amp;#39640;&amp;#65292;&amp;#33410;&amp;#33021;&amp;#25216;&amp;#26415;&amp;#38656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919;&amp;#38142;&amp;#29289;&amp;#27969;&amp;#30456;&amp;#20851;&amp;#26631;&amp;#20934;&amp;#20307;&amp;#31995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919;&amp;#24211;&amp;#29992;&amp;#21046;&amp;#20919;&amp;#21387;&amp;#32553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1046;&amp;#20919;&amp;#21387;&amp;#32553;&amp;#26426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046;&amp;#20919;&amp;#21387;&amp;#32553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046;&amp;#20919;&amp;#21387;&amp;#32553;&amp;#26426;&amp;#24066;&amp;#22330;&amp;#24635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830;&amp;#29992;&amp;#21387;&amp;#32553;&amp;#2642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3478;&amp;#29992;&amp;#21387;&amp;#32553;&amp;#2642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0225;&amp;#19994;&amp;#3034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2;&amp;#31665;&amp;#21387;&amp;#32553;&amp;#2642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046;&amp;#20919;&amp;#21387;&amp;#32553;&amp;#26426;&amp;#20225;&amp;#19994;&amp;#31454;&amp;#20105;&amp;#26631;&amp;#264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27;&amp;#35201;&amp;#20225;&amp;#19994;&amp;#19994;&amp;#21153;&amp;#33539;&amp;#2226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046;&amp;#20919;&amp;#21387;&amp;#32553;&amp;#26426;&amp;#20135;&amp;#33021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5216;&amp;#26415;&amp;#19982;&amp;#20135;&amp;#21697;&amp;#21019;&amp;#26032;&amp;#33021;&amp;#211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19987;&amp;#21033;&amp;#25216;&amp;#2641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740;&amp;#21457;&amp;#25237;&amp;#2083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225;&amp;#19994;&amp;#32463;&amp;#33829;&amp;#19994;&amp;#32489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225;&amp;#19994;&amp;#22806;&amp;#37096;&amp;#25193;&amp;#24352;&amp;#33021;&amp;#211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0225;&amp;#19994;&amp;#20869;&amp;#37096;&amp;#22686;&amp;#38271;&amp;#33021;&amp;#211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0225;&amp;#19994;&amp;#28023;&amp;#22806;&amp;#24066;&amp;#22330;&amp;#25299;&amp;#23637;&amp;#33021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1046;&amp;#20919;&amp;#21387;&amp;#32553;&amp;#26426;&amp;#20225;&amp;#19994;&amp;#21697;&amp;#2926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1046;&amp;#20919;&amp;#21387;&amp;#32553;&amp;#26426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4892;&amp;#19994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4892;&amp;#19994;&amp;#25237;&amp;#36164;&amp;#21160;&amp;#2152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4892;&amp;#19994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0135;&amp;#2169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1046;&amp;#20919;&amp;#21387;&amp;#32553;&amp;#26426;&amp;#34892;&amp;#19994;&amp;#36716;&amp;#22411;&amp;#21319;&amp;#32423;&amp;#25112;&amp;#30053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046;&amp;#20919;&amp;#21387;&amp;#32553;&amp;#26426;&amp;#34892;&amp;#19994;&amp;#36716;&amp;#22411;&amp;#21319;&amp;#32423;&amp;#30340;&amp;#36843;&amp;#209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95;&amp;#32479;&amp;#38598;&amp;#25104;&amp;#33021;&amp;#2114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0307;&amp;#31995;&amp;#19981;&amp;#32454;&amp;#33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5928;&amp;#30410;&amp;#20381;&amp;#26087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258;&amp;#20027;&amp;#21019;&amp;#26032;&amp;#33021;&amp;#2114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36716;&amp;#22411;&amp;#21319;&amp;#32423;&amp;#30340;&amp;#36843;&amp;#209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046;&amp;#20919;&amp;#21387;&amp;#32553;&amp;#26426;&amp;#34892;&amp;#19994;&amp;#36716;&amp;#22411;&amp;#21319;&amp;#3242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4892;&amp;#19994;&amp;#36716;&amp;#22411;&amp;#21319;&amp;#32423;&amp;#26696;&amp;#20363;&amp;#20998;&amp;#26512;&amp;mdash;&amp;mdash;&amp;#38271;&amp;#34425;&amp;#20840;&amp;#20135;&amp;#19994;&amp;#38142;&amp;#21327;&amp;#215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27;&amp;#35201;&amp;#20225;&amp;#19994;&amp;#21387;&amp;#32553;&amp;#26426;&amp;#20135;&amp;#21697;&amp;#21319;&amp;#32423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33437;&amp;#65288;GMC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31435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26;&amp;#24847;&amp;#21387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40644;&amp;#30707;&amp;#19996;&amp;#36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4892;&amp;#19994;&amp;#36716;&amp;#22411;&amp;#21319;&amp;#32423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4892;&amp;#19994;&amp;#36716;&amp;#22411;&amp;#21319;&amp;#32423;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36716;&amp;#22411;&amp;#21319;&amp;#32423;&amp;#30340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99;&amp;#23637;&amp;#2084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4046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#29983;&amp;#20135;&amp;#210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74;&amp;#20302;&amp;#31471;&amp;#21040;&amp;#3964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1046;&amp;#20919;&amp;#21387;&amp;#32553;&amp;#26426;&amp;#34892;&amp;#19994;&amp;#20856;&amp;#2241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046;&amp;#20919;&amp;#21387;&amp;#32553;&amp;#26426;&amp;#34892;&amp;#19994;&amp;#19978;&amp;#24066;&amp;#20844;&amp;#21496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19978;&amp;#28023;&amp;#28023;&amp;#31435;&amp;#65288;&amp;#38598;&amp;#22242;&amp;#6528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326;&amp;#24847;&amp;#21387;&amp;#32553;&amp;#2642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8895;&amp;#21488;&amp;#20912;&amp;#3671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19978;&amp;#28023;&amp;#27721;&amp;#38047;&amp;#31934;&amp;#2642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1488;&amp;#28023;&amp;#29595;&amp;#21162;&amp;#23572;&amp;#26680;&amp;#30005;&amp;#35774;&amp;#2279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40644;&amp;#30707;&amp;#19996;&amp;#36125;&amp;#30005;&amp;#2212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1046;&amp;#20919;&amp;#21387;&amp;#32553;&amp;#26426;&amp;#34892;&amp;#19994;&amp;#38750;&amp;#19978;&amp;#24066;&amp;#20844;&amp;#21496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9664;&amp;#28023;&amp;#20940;&amp;#36798;&amp;#21387;&amp;#32553;&amp;#2642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4847;&amp;#33713;&amp;#23500;&amp;#24247;&amp;#21387;&amp;#32553;&amp;#26426;&amp;#65288;&amp;#19978;&amp;#280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19978;&amp;#28023;&amp;#24076;&amp;#26222;&amp;#20919;&amp;#20923;&amp;#2642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5166;&amp;#21162;&amp;#35199;&amp;#30005;&amp;#27668;&amp;#26426;&amp;#26800;&amp;#22825;&amp;#27941;&amp;#21387;&amp;#32553;&amp;#2642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7784;&amp;#38451;&amp;#20013;&amp;#33322;&amp;#26426;&amp;#30005;&amp;#19977;&amp;#27915;&amp;#21046;&amp;#20919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19978;&amp;#28023;&amp;#26085;&amp;#31435;&amp;#30005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 &amp;#19978;&amp;#28023;&amp;#31532;&amp;#19968;&amp;#20919;&amp;#20923;&amp;#26426;&amp;#2137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8 &amp;#27743;&amp;#33487;&amp;#26149;&amp;#20848;&amp;#31354;&amp;#35843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9 &amp;#27743;&amp;#33487;&amp;#30333;&amp;#38634;&amp;#30005;&amp;#2212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0 &amp;#26477;&amp;#24030;&amp;#38065;&amp;#27743;&amp;#21046;&amp;#20919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1 &amp;#24191;&amp;#24030;&amp;#19975;&amp;#22266;&amp;#21387;&amp;#32553;&amp;#2642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2 &amp;#21271;&amp;#20140;&amp;#24681;&amp;#24067;&amp;#25289;&amp;#31185;&amp;#38634;&amp;#33457;&amp;#21387;&amp;#32553;&amp;#2642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3 &amp;#19996;&amp;#21488;&amp;#24066;&amp;#19996;&amp;#23041;&amp;#21046;&amp;#20919;&amp;#21387;&amp;#32553;&amp;#2642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4 &amp;#22823;&amp;#36830;&amp;#20919;&amp;#20923;&amp;#35774;&amp;#22791;&amp;#21046;&amp;#36896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5 &amp;#22522;&amp;#20234;&amp;#22467;&amp;#21338;&amp;#23458;&amp;#21387;&amp;#32553;&amp;#26426;&amp;#65288;&amp;#26477;&amp;#24030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6 &amp;#27604;&amp;#27901;&amp;#23572;&amp;#21046;&amp;#20919;&amp;#25216;&amp;#26415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7 &amp;#27604;&amp;#27901;&amp;#23572;&amp;#21387;&amp;#32553;&amp;#26426;&amp;#65288;&amp;#21271;&amp;#20140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8 &amp;#33406;&amp;#40664;&amp;#29983;&amp;#29615;&amp;#22659;&amp;#20248;&amp;#21270;&amp;#25216;&amp;#26415;&amp;#65288;&amp;#27784;&amp;#38451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9 &amp;#24191;&amp;#19996;&amp;#32654;&amp;#33437;&amp;#21046;&amp;#20919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0&lt;/strong&gt;&lt;strong&gt;&amp;#31456;&amp;#65306;&amp;#20013;&amp;#22269;&amp;#21046;&amp;#20919;&amp;#21387;&amp;#32553;&amp;#26426;&amp;#34892;&amp;#19994;&amp;#25216;&amp;#2641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1046;&amp;#20919;&amp;#21058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1046;&amp;#20919;&amp;#21058;&amp;#25216;&amp;#26415;&amp;#19987;&amp;#21033;&amp;#24635;&amp;#203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1046;&amp;#20919;&amp;#21058;&amp;#25216;&amp;#26415;&amp;#19987;&amp;#21033;&amp;#20027;&amp;#35201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5216;&amp;#26415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1046;&amp;#20919;&amp;#21058;&amp;#19987;&amp;#21033;&amp;#25216;&amp;#26415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21033;&amp;#30003;&amp;#35831;&amp;#201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3;&amp;#35831;&amp;#20154;&amp;#30003;&amp;#3583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3;&amp;#35831;&amp;#20154;&amp;#25216;&amp;#26415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1046;&amp;#20919;&amp;#21058;&amp;#19987;&amp;#21033;&amp;#25216;&amp;#26415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IPC&amp;#25216;&amp;#26415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IPC&amp;#25216;&amp;#26415;&amp;#30003;&amp;#252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1046;&amp;#20919;&amp;#21387;&amp;#32553;&amp;#2642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1046;&amp;#20919;&amp;#21387;&amp;#32553;&amp;#26426;&amp;#25216;&amp;#26415;&amp;#19987;&amp;#21033;&amp;#24635;&amp;#2030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2103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1046;&amp;#20919;&amp;#21387;&amp;#32553;&amp;#26426;&amp;#19987;&amp;#21033;&amp;#25216;&amp;#26415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21033;&amp;#30003;&amp;#35831;&amp;#201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3;&amp;#35831;&amp;#20154;&amp;#30003;&amp;#3583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3;&amp;#35831;&amp;#20154;&amp;#25216;&amp;#26415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1046;&amp;#20919;&amp;#21387;&amp;#32553;&amp;#26426;&amp;#19987;&amp;#21033;&amp;#25216;&amp;#26415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IPC&amp;#25216;&amp;#26415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IPC&amp;#25216;&amp;#26415;&amp;#30003;&amp;#252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27;&amp;#35201;&amp;#21046;&amp;#20919;&amp;#21387;&amp;#32553;&amp;#26426;&amp;#20135;&amp;#21697;&amp;#25216;&amp;#26415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4746;&amp;#26438;&amp;#24335;&amp;#21387;&amp;#32553;&amp;#26426;&amp;#30340;&amp;#25216;&amp;#26415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912;&amp;#31665;&amp;#21387;&amp;#32553;&amp;#26426;&amp;#30340;&amp;#25216;&amp;#26415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1354;&amp;#35843;&amp;#21387;&amp;#32553;&amp;#26426;&amp;#30340;&amp;#25216;&amp;#26415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5843;&amp;#21387;&amp;#32553;&amp;#26426;&amp;#21464;&amp;#23481;&amp;#25216;&amp;#264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5843;&amp;#21387;&amp;#32553;&amp;#26426;&amp;#30340;&amp;#25216;&amp;#26415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2260;&amp;#32469;&amp;#33410;&amp;#33021;&amp;#20943;&amp;#25490;&amp;#30340;&amp;#20116;&amp;#22823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1464;&amp;#39057;&amp;#25216;&amp;#26415;&amp;#21644;&amp;#25968;&amp;#30721;&amp;#28457;&amp;#28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36866;&amp;#24212;&amp;#21046;&amp;#20919;&amp;#21058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27982;&amp;#22120;&amp;#34917;&amp;#27668;&amp;#21644;&amp;#21333;&amp;#26426;&amp;#22810;&amp;#32423;&amp;#21387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9305;&amp;#27530;&amp;#21644;&amp;#19987;&amp;#38376;&amp;#29992;&amp;#36884;&amp;#30340;&amp;#21387;&amp;#325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5193;&amp;#22823;&amp;#23481;&amp;#37327;&amp;#33539;&amp;#22260;&amp;#2164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105;&amp;#22269;&amp;#21046;&amp;#20919;&amp;#21387;&amp;#32553;&amp;#26426;&amp;#34892;&amp;#19994;&amp;#30340;&amp;#20027;&amp;#35201;&amp;#30456;&amp;#20851;&amp;#30417;&amp;#31649;&amp;#37096;&amp;#38376;&amp;#32452;&amp;#32455;&amp;#21450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105;&amp;#22269;&amp;#20851;&amp;#20110;&amp;#35013;&amp;#22791;&amp;#21046;&amp;#36896;&amp;#30340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105;&amp;#22269;&amp;#20851;&amp;#20110;&amp;#33410;&amp;#33021;&amp;#20943;&amp;#25490;&amp;#30340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105;&amp;#22269;&amp;#23478;&amp;#30005;&amp;#34892;&amp;#19994;&amp;#33410;&amp;#33021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105;&amp;#22269;&amp;#23478;&amp;#30005;&amp;#34892;&amp;#19994;&amp;#33410;&amp;#33021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105;&amp;#22269;&amp;#21046;&amp;#20919;&amp;#21387;&amp;#32553;&amp;#26426;&amp;#34892;&amp;#19994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0-2016&amp;#24180;&amp;#32654;&amp;#22269;ISM&amp;#21046;&amp;#36896;&amp;#19994;PM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0-2016&amp;#24180;&amp;#26085;&amp;#26412;&amp;#21046;&amp;#36896;&amp;#19994;PM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0-2016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0-2016&amp;#24180;&amp;#20013;&amp;#22269;&amp;#22478;&amp;#38215;&amp;#21644;&amp;#20892;&amp;#26449;&amp;#23621;&amp;#27665;&amp;#20154;&amp;#22343;&amp;#21487;&amp;#25903;&amp;#37197;&amp;#25910;&amp;#20837;&amp;#21464;&amp;#2116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0-2016&amp;#24180;&amp;#36827;&amp;#20986;&amp;#21475;&amp;#36152;&amp;#26131;&amp;#24773;&amp;#20917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0-2016&amp;#24180;&amp;#25105;&amp;#22269;GDP&amp;#22686;&amp;#36895;&amp;#19982;&amp;#20912;&amp;#31665;&amp;#29992;&amp;#21046;&amp;#20919;&amp;#21387;&amp;#32553;&amp;#26426;&amp;#38144;&amp;#37327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40614;&amp;#20811;&amp;#32500;&amp;#23572;&amp;#20844;&amp;#21496;&amp;#30340;&amp;#37325;&amp;#22823;&amp;#24182;&amp;#36141;&amp;#25193;&amp;#24352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40614;&amp;#20811;&amp;#32500;&amp;#23572;&amp;#22312;&amp;#20013;&amp;#22269;&amp;#35774;&amp;#31435;&amp;#30340;&amp;#25237;&amp;#36164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4503;&amp;#22269;&amp;#27604;&amp;#27901;&amp;#23572;&amp;#20844;&amp;#21496;&amp;#22312;&amp;#20013;&amp;#22269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1046;&amp;#20919;&amp;#21387;&amp;#32553;&amp;#264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0-2016&amp;#24180;&amp;#20013;&amp;#22269;&amp;#38050;&amp;#38081;&amp;#38136;&amp;#20214;&amp;#21046;&amp;#36896;&amp;#34892;&amp;#19994;&amp;#36164;&amp;#20135;&amp;#35268;&amp;#27169;&amp;#19982;&amp;#20135;&amp;#20540;&amp;#36208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0-2016&amp;#24180;&amp;#20013;&amp;#22269;&amp;#38136;&amp;#38050;&amp;#20214;&amp;#12289;&amp;#38136;&amp;#38081;&amp;#20214;&amp;#20135;&amp;#37327;&amp;#32479;&amp;#35745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0-2016&amp;#24180;&amp;#20013;&amp;#22269;&amp;#38050;&amp;#38081;&amp;#38136;&amp;#20214;&amp;#21046;&amp;#36896;&amp;#34892;&amp;#19994;&amp;#38144;&amp;#21806;&amp;#25910;&amp;#20837;&amp;#36208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0-2016&amp;#24180;&amp;#20013;&amp;#22269;&amp;#38050;&amp;#38081;&amp;#38136;&amp;#20214;&amp;#21046;&amp;#36896;&amp;#34892;&amp;#19994;&amp;#20135;&amp;#38144;&amp;#24179;&amp;#3491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