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轮机制造市场运行形势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8;&amp;#26426;&amp;#21046;&amp;#36896;&amp;#24066;&amp;#22330;&amp;#36816;&amp;#34892;&amp;#24418;&amp;#21183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8;&amp;#26426;&amp;#21046;&amp;#36896;&amp;#24066;&amp;#22330;&amp;#36816;&amp;#34892;&amp;#24418;&amp;#21183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2/201801/22-250761.html"&gt;&amp;#27773;&amp;#36718;&amp;#26426;&lt;/a&gt;&lt;/span&gt;&lt;/span&gt;&lt;/strong&gt;&lt;strong&gt;&amp;#20135;&amp;#19994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8;&amp;#2642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8;&amp;#26426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8;&amp;#2642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8;&amp;#26426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8;&amp;#2642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8;&amp;#26426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8;&amp;#26426;&amp;#22312;&amp;#25105;&amp;#22269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8;&amp;#26426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2269;&amp;#38469;&amp;#27773;&amp;#36718;&amp;#26426;&amp;#20135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2269;&amp;#38469;&amp;#27773;&amp;#36718;&amp;#2642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773;&amp;#36718;&amp;#26426;&amp;#2013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773;&amp;#36718;&amp;#26426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7773;&amp;#36718;&amp;#26426;&amp;#20135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2269;&amp;#38469;&amp;#27773;&amp;#36718;&amp;#26426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19990;&amp;#30028;&amp;#27773;&amp;#36718;&amp;#26426;&amp;#37325;&amp;#28857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7773;&amp;#36718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7773;&amp;#36718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7431;&amp;#22320;&amp;#21306;&amp;#27773;&amp;#36718;&amp;#26426;&amp;#24066;&amp;#22330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38469;&amp;#27773;&amp;#36718;&amp;#2642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20013;&amp;#22269;&amp;#27773;&amp;#36718;&amp;#26426;&amp;#20135;&amp;#19994;&amp;#32463;&amp;#2798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840;&amp;#22269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7&amp;#24180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1-2017&amp;#24180;&amp;#20013;&amp;#22269;&amp;#27719;&amp;#29575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1-2017&amp;#24180;&amp;#23545;&amp;#22806;&amp;#36152;&amp;#26131;&amp;amp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7773;&amp;#36718;&amp;#26426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8;&amp;#2642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8;&amp;#26426;&amp;#29983;&amp;#2013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8;&amp;#26426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7773;&amp;#36718;&amp;#26426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7773;&amp;#36718;&amp;#26426;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0013;&amp;#22269;&amp;#27773;&amp;#36718;&amp;#26426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27773;&amp;#36718;&amp;#26426;&amp;#34892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8;&amp;#26426;&amp;#36827;&amp;#20837;&amp;#20420;&amp;#32599;&amp;#26031;&amp;#30005;&amp;#211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35774;&amp;#22791;&amp;#21378;&amp;#27773;&amp;#36718;&amp;#26426;&amp;#24066;&amp;#22330;&amp;#33719;&amp;#26032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050;&amp;#38598;&amp;#22242;2&amp;times;300mw&amp;#26426;&amp;#32452;2&amp;#21495;&amp;#27773;&amp;#36718;&amp;#26426;&amp;#39318;&amp;#27425;&amp;#24182;&amp;#32593;&amp;#21457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8;&amp;#19996;&amp;#21270;&amp;#26426;&amp;#30740;&amp;#21046;&amp;#27773;&amp;#36718;&amp;#26426;&amp;#19968;&amp;#27425;&amp;#24615;&amp;#35797;&amp;#36710;&amp;#25104;&amp;#21151;&amp;#21457;&amp;#24448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19996;&amp;#21326;&amp;#23431;&amp;#28909;&amp;#30005;&amp;#21378;1#&amp;#26426;&amp;#32452;&amp;#27773;&amp;#36718;&amp;#26426;&amp;#20914;&amp;#36716;&amp;#19968;&amp;#27425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5105;&amp;#22269;&amp;#27773;&amp;#36718;&amp;#26426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27773;&amp;#36718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105;&amp;#22269;&amp;#27773;&amp;#36718;&amp;#26426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5105;&amp;#22269;&amp;#27773;&amp;#36718;&amp;#26426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7773;&amp;#36718;&amp;#26426;&amp;#24037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8;&amp;#26426;&amp;#24037;&amp;#19994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8;&amp;#26426;&amp;#24037;&amp;#19994;&amp;#38754;&amp;#20020;&amp;#30340;&amp;#25216;&amp;#26415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27773;&amp;#36718;&amp;#26426;&amp;#25152;&amp;#22312;&amp;#34892;&amp;#19994;&amp;#32463;&amp;#27982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7&amp;#24180;&amp;#20013;&amp;#22269;&amp;#27773;&amp;#36718;&amp;#26426;&amp;#21450;&amp;#36741;&amp;#26426;&amp;#21046;&amp;#36896;&amp;#34892;&amp;#19994;&amp;#24037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8;&amp;#26426;&amp;#21450;&amp;#36741;&amp;#26426;&amp;#21046;&amp;#36896;&amp;#34892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4635;&amp;#20307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1;&amp;#21516;&amp;#31867;&amp;#22411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1;&amp;#21516;&amp;#25152;&amp;#26377;&amp;#21046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968;&amp;#37327;&amp;#25490;&amp;#21517;&amp;#21069;&amp;#21313;&amp;#30340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8;&amp;#26426;&amp;#21450;&amp;#36741;&amp;#26426;&amp;#21046;&amp;#36896;&amp;#34892;&amp;#19994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4635;&amp;#20307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1;&amp;#21516;&amp;#31867;&amp;#22411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1;&amp;#21516;&amp;#25152;&amp;#26377;&amp;#21046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74;&amp;#19994;&amp;#20154;&amp;#25968;&amp;#25490;&amp;#21517;&amp;#21069;&amp;#21313;&amp;#30340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8;&amp;#26426;&amp;#21450;&amp;#36741;&amp;#26426;&amp;#21046;&amp;#3689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4635;&amp;#20307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1;&amp;#21516;&amp;#31867;&amp;#22411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1;&amp;#21516;&amp;#25152;&amp;#26377;&amp;#21046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164;&amp;#20135;&amp;#35268;&amp;#27169;&amp;#25490;&amp;#21517;&amp;#21069;&amp;#21313;&amp;#30340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8;&amp;#26426;&amp;#21450;&amp;#36741;&amp;#26426;&amp;#21046;&amp;#36896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4635;&amp;#20307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1;&amp;#21516;&amp;#31867;&amp;#22411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1;&amp;#21516;&amp;#25152;&amp;#26377;&amp;#21046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144;&amp;#21806;&amp;#25910;&amp;#20837;&amp;#25490;&amp;#21517;&amp;#21069;&amp;#21313;&amp;#30340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8;&amp;#26426;&amp;#21450;&amp;#36741;&amp;#26426;&amp;#21046;&amp;#36896;&amp;#34892;&amp;#19994;&amp;#21033;&amp;#28070;&amp;#24635;&amp;#390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4635;&amp;#20307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1;&amp;#21516;&amp;#31867;&amp;#22411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1;&amp;#21516;&amp;#25152;&amp;#26377;&amp;#21046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033;&amp;#28070;&amp;#24635;&amp;#39069;&amp;#25490;&amp;#21517;&amp;#21069;&amp;#21313;&amp;#30340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7773;&amp;#36718;&amp;#26426;&amp;#21450;&amp;#36741;&amp;#26426;&amp;#21046;&amp;#36896;&amp;#34892;&amp;#19994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8;&amp;#26426;&amp;#21450;&amp;#36741;&amp;#26426;&amp;#21046;&amp;#36896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8;&amp;#26426;&amp;#21450;&amp;#36741;&amp;#26426;&amp;#21046;&amp;#36896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8;&amp;#26426;&amp;#21450;&amp;#36741;&amp;#26426;&amp;#21046;&amp;#36896;&amp;#20986;&amp;#21475; 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7773;&amp;#36718;&amp;#26426;&amp;#21450;&amp;#36741;&amp;#26426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8;&amp;#26426;&amp;#21450;&amp;#36741;&amp;#26426;&amp;#21046;&amp;#36896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4635;&amp;#2030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1;&amp;#21516;&amp;#31867;&amp;#22411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1;&amp;#21516;&amp;#25152;&amp;#26377;&amp;#21046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144;&amp;#21806;&amp;#25104;&amp;#26412;&amp;#25490;&amp;#21517;&amp;#21069;&amp;#21313;&amp;#30340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8;&amp;#26426;&amp;#21450;&amp;#36741;&amp;#26426;&amp;#21046;&amp;#36896;&amp;#34892;&amp;#19994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7773;&amp;#36718;&amp;#26426;&amp;#21450;&amp;#36741;&amp;#26426;&amp;#21046;&amp;#3689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8;&amp;#26426;&amp;#21450;&amp;#36741;&amp;#26426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8;&amp;#26426;&amp;#21450;&amp;#36741;&amp;#26426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8;&amp;#26426;&amp;#21450;&amp;#36741;&amp;#26426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8;&amp;#26426;&amp;#21450;&amp;#36741;&amp;#26426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lt;/strong&gt;&lt;strong&gt;&amp;#24180;&amp;#20013;&amp;#22269;&amp;#30005;&amp;#31449;&amp;#27773;&amp;#36718;&amp;#26426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2269;&amp;#30005;&amp;#31449;&amp;#27773;&amp;#36718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2269;&amp;#21450;&amp;#20027;&amp;#35201;&amp;#30465;&amp;#20221;&amp;#30005;&amp;#31449;&amp;#27773;&amp;#36718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0005;&amp;#31449;&amp;#27773;&amp;#36718;&amp;#26426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7&lt;/strong&gt;&lt;strong&gt;&amp;#24180;&amp;#20013;&amp;#22269;&amp;#27773;&amp;#36718;&amp;#26426;&amp;#65288;8406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20013;&amp;#22269;&amp;#27773;&amp;#36718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105;&amp;#22269;&amp;#27773;&amp;#36718;&amp;#26426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05;&amp;#22269;&amp;#27773;&amp;#36718;&amp;#26426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5105;&amp;#22269;&amp;#27773;&amp;#36718;&amp;#26426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5105;&amp;#22269;&amp;#27773;&amp;#36718;&amp;#26426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7773;&amp;#36718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105;&amp;#22269;&amp;#27773;&amp;#36718;&amp;#26426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05;&amp;#22269;&amp;#27773;&amp;#36718;&amp;#26426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5105;&amp;#22269;&amp;#27773;&amp;#36718;&amp;#26426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5105;&amp;#22269;&amp;#27773;&amp;#36718;&amp;#26426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7&lt;/strong&gt;&lt;strong&gt;&amp;#24180;&amp;#25105;&amp;#22269;&amp;#27773;&amp;#36718;&amp;#26426;&amp;#34892;&amp;#19994;&amp;#19981;&amp;#2151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21271;&amp;#22320;&amp;#21306;&amp;#27773;&amp;#36718;&amp;#2642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26;&amp;#21271;&amp;#22320;&amp;#21306;&amp;#27773;&amp;#36718;&amp;#26426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21271;&amp;#22320;&amp;#21306;&amp;#27773;&amp;#36718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19996;&amp;#21271;&amp;#22320;&amp;#21306;&amp;#27773;&amp;#36718;&amp;#2642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19996;&amp;#21271;&amp;#22320;&amp;#21306;&amp;#27773;&amp;#36718;&amp;#26426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19996;&amp;#21271;&amp;#22320;&amp;#21306;&amp;#27773;&amp;#36718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19996;&amp;#22320;&amp;#21306;&amp;#27773;&amp;#36718;&amp;#2642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26;&amp;#19996;&amp;#22320;&amp;#21306;&amp;#27773;&amp;#36718;&amp;#26426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19996;&amp;#22320;&amp;#21306;&amp;#27773;&amp;#36718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1335;&amp;#22320;&amp;#21306;&amp;#27773;&amp;#36718;&amp;#2642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1335;&amp;#22320;&amp;#21306;&amp;#27773;&amp;#36718;&amp;#26426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1335;&amp;#22320;&amp;#21306;&amp;#27773;&amp;#36718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5199;&amp;#21335;&amp;#22320;&amp;#21306;&amp;#27773;&amp;#36718;&amp;#2642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5199;&amp;#21335;&amp;#22320;&amp;#21306;&amp;#27773;&amp;#36718;&amp;#26426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5199;&amp;#21335;&amp;#22320;&amp;#21306;&amp;#27773;&amp;#36718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5199;&amp;#21271;&amp;#22320;&amp;#21306;&amp;#27773;&amp;#36718;&amp;#2642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5199;&amp;#21271;&amp;#22320;&amp;#21306;&amp;#27773;&amp;#36718;&amp;#26426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5199;&amp;#21271;&amp;#22320;&amp;#21306;&amp;#27773;&amp;#36718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7773;&amp;#36718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7773;&amp;#36718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8;&amp;#26426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8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8;&amp;#26426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8;&amp;#26426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8;&amp;#26426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8;&amp;#26426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73;&amp;#36718;&amp;#26426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709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773;&amp;#36718;&amp;#26426;&amp;#2013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7&lt;/strong&gt;&lt;strong&gt;&amp;#24180;&amp;#20013;&amp;#22269;&amp;#27773;&amp;#36718;&amp;#26426;&amp;#21046;&amp;#36896;&amp;#34892;&amp;#19994;&amp;#24212;&amp;#29992;&amp;#19979;&amp;#28216;&amp;#38656;&amp;#27714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27773;&amp;#36718;&amp;#26426;&amp;#21046;&amp;#36896;&amp;#34892;&amp;#19994;&amp;#24212;&amp;#29992;&amp;#19979;&amp;#28216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0005;&amp;#21147;&amp;#34892;&amp;#19994;&amp;#23545;&amp;#27773;&amp;#36718;&amp;#26426;&amp;#34892;&amp;#19994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0005;&amp;#2114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0005;&amp;#21147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4892;&amp;#19994;&amp;#39033;&amp;#30446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8;&amp;#26426;&amp;#21046;&amp;#36896;&amp;#22312;&amp;#30005;&amp;#21147;&amp;#34892;&amp;#19994;&amp;#20013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4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0707;&amp;#21270;&amp;#34892;&amp;#19994;&amp;#23545;&amp;#27773;&amp;#36718;&amp;#26426;&amp;#34892;&amp;#19994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0707;&amp;#2127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0707;&amp;#21270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1270;&amp;#34892;&amp;#19994;&amp;#39033;&amp;#30446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8;&amp;#26426;&amp;#21046;&amp;#36896;&amp;#22312;&amp;#30707;&amp;#21270;&amp;#34892;&amp;#19994;&amp;#20013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07;&amp;#2127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32442;&amp;#32455;&amp;#34892;&amp;#19994;&amp;#23545;&amp;#27773;&amp;#36718;&amp;#26426;&amp;#34892;&amp;#19994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2442;&amp;#324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2442;&amp;#32455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34892;&amp;#19994;&amp;#39033;&amp;#30446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8;&amp;#26426;&amp;#21046;&amp;#36896;&amp;#22312;&amp;#32442;&amp;#32455;&amp;#34892;&amp;#19994;&amp;#20013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2;&amp;#324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013;&amp;#22269;&amp;#20313;&amp;#28909;&amp;#21457;&amp;#30005;&amp;#34892;&amp;#19994;&amp;#23545;&amp;#27773;&amp;#36718;&amp;#26426;&amp;#34892;&amp;#19994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313;&amp;#28909;&amp;#21457;&amp;#300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313;&amp;#28909;&amp;#21457;&amp;#30005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13;&amp;#28909;&amp;#21457;&amp;#30005;&amp;#34892;&amp;#19994;&amp;#39033;&amp;#30446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8;&amp;#26426;&amp;#21046;&amp;#36896;&amp;#22312;&amp;#20313;&amp;#28909;&amp;#21457;&amp;#30005;&amp;#34892;&amp;#19994;&amp;#20013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13;&amp;#28909;&amp;#21457;&amp;#300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3-2017&amp;#24180;&amp;#20013;&amp;#22269;&amp;#36896;&amp;#33337;&amp;#34892;&amp;#19994;&amp;#23545;&amp;#27773;&amp;#36718;&amp;#26426;&amp;#34892;&amp;#19994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6896;&amp;#3333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6896;&amp;#33337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6;&amp;#33337;&amp;#34892;&amp;#19994;&amp;#39033;&amp;#30446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8;&amp;#26426;&amp;#21046;&amp;#36896;&amp;#22312;&amp;#36896;&amp;#33337;&amp;#34892;&amp;#19994;&amp;#20013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6;&amp;#333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3-2017&lt;/strong&gt;&lt;strong&gt;&amp;#24180;&amp;#25105;&amp;#22269;&amp;#27773;&amp;#36718;&amp;#26426;&amp;#21046;&amp;#36896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30005;&amp;#27668;&amp;#30005;&amp;#31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6041;&amp;#30005;&amp;#27668;&amp;#38598;&amp;#22242;&amp;#19996;&amp;#26041;&amp;#27773;&amp;#36718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704;&amp;#23572;&amp;#28392;&amp;#27773;&amp;#36718;&amp;#26426;&amp;#2137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0140;&amp;#27773;&amp;#36718;&amp;#30005;&amp;#26426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77;&amp;#24030;&amp;#27773;&amp;#36718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704;&amp;#23572;&amp;#28392;&amp;#27773;&amp;#36718;&amp;#26426;&amp;#21378;&amp;#36741;&amp;#26426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80;&amp;#38177;&amp;#36879;&amp;#24179;&amp;#21494;&amp;#292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477;&amp;#24030;&amp;#20013;&amp;#33021;&amp;#27773;&amp;#36718;&amp;#21160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477;&amp;#24030;&amp;#22269;&amp;#33021;&amp;#27773;&amp;#36718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738;&amp;#23707;&amp;#25463;&amp;#33021;&amp;#39640;&amp;#26032;&amp;#25216;&amp;#264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19996;&amp;#26041;&amp;#30005;&amp;#27668;&amp;#27827;&amp;#21335;&amp;#30005;&amp;#31449;&amp;#36741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4503;&amp;#38451;&amp;#24066;&amp;#19996;&amp;#27773;&amp;#23454;&amp;#19994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2235;&amp;#24029;&amp;#27743;&amp;#27833;&amp;#20845;&amp;#21512;&amp;#27773;&amp;#36718;&amp;#2642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7993;&amp;#27743;&amp;#37329;&amp;#36718;&amp;#26426;&amp;#3000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5307;&amp;#36828;&amp;#24066;&amp;#27704;&amp;#36890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7773;&amp;#36718;&amp;#26426;&amp;#34892;&amp;#19994;&amp;#21457;&amp;#23637;&amp;#21069;&amp;#26223;&amp;#23637;&amp;#26395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7773;&amp;#36718;&amp;#26426;&amp;#34892;&amp;#19994;&amp;#20379;&amp;#27714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8;&amp;#26426;&amp;#34892;&amp;#19994;&amp;#19978;&amp;#28216;&amp;#21407;&amp;#26009;&amp;#20379;&amp;#24212;&amp;#39044;&amp;#27979;&amp;#2145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8;&amp;#26426;&amp;#19979;&amp;#28216;&amp;#38656;&amp;#27714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8;&amp;#26426;&amp;#34892;&amp;#19994;&amp;#20135;&amp;#330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8;&amp;#26426;&amp;#34892;&amp;#19994;&amp;#36827;&amp;#20986;&amp;#21475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773;&amp;#36718;&amp;#26426;&amp;#34892;&amp;#19994;&amp;#24066;&amp;#22330;&amp;#26684;&amp;#23616;&amp;#19982;&amp;#32463;&amp;#27982;&amp;#25928;&amp;#3041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8;&amp;#26426;&amp;#34892;&amp;#19994;&amp;#24066;&amp;#22330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8;&amp;#26426;&amp;#34892;&amp;#19994;&amp;#32463;&amp;#27982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7773;&amp;#36718;&amp;#26426;&amp;#34892;&amp;#19994;&amp;#25972;&amp;#20307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8;&amp;#26426;&amp;#34892;&amp;#19994;&amp;#22269;&amp;#38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73;&amp;#36718;&amp;#26426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7773;&amp;#36718;&amp;#26426;&amp;#21046;&amp;#36896;&amp;#34892;&amp;#19994;&amp;#21457;&amp;#23637;&amp;#36235;&amp;#21183;&amp;#19982;&amp;#25237;&amp;#36164;&amp;#20998;&amp;#26512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7773;&amp;#36718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73;&amp;#36718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73;&amp;#36718;&amp;#26426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73;&amp;#36718;&amp;#26426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73;&amp;#36718;&amp;#26426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773;&amp;#36718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73;&amp;#36718;&amp;#2642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73;&amp;#36718;&amp;#2642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73;&amp;#36718;&amp;#26426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773;&amp;#36718;&amp;#26426;&amp;#34892;&amp;#19994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773;&amp;#36718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73;&amp;#36718;&amp;#26426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73;&amp;#36718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7773;&amp;#36718;&amp;#2642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0027;&amp;#35201;&amp;#22270;&amp;#34920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269;&amp;#20869;&amp;#29983;&amp;#20135;&amp;#24635;&amp;#20540;&amp;#21450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31038;&amp;#20250;&amp;#22266;&amp;#23450;&amp;#36164;&amp;#20135;&amp;#25237;&amp;#36164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038;&amp;#20250;&amp;#28040;&amp;#36153;&amp;#21697;&amp;#38646;&amp;#21806;&amp;#24635;&amp;#39069;&amp;#21450;&amp;#20854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5968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191;&amp;#25773;&amp;#21644;&amp;#30005; &amp;#21488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773;&amp;#36718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773;&amp;#36718;&amp;#26426;&amp;#24066;&amp;#22330;&amp;#35268;&amp;#271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773;&amp;#36718;&amp;#26426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773;&amp;#36718;&amp;#26426;&amp;#24066;&amp;#22330;&amp;#38656;&amp;#27714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8;&amp;#26426;&amp;#21450;&amp;#36741;&amp;#26426;&amp;#21046;&amp;#3689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8;&amp;#26426;&amp;#21450;&amp;#36741;&amp;#26426;&amp;#21046;&amp;#36896;&amp;#34892;&amp;#19994;&amp;#20225;&amp;#19994;&amp;#25968;&amp;#3732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8;&amp;#26426;&amp;#21450;&amp;#36741;&amp;#26426;&amp;#21046;&amp;#36896;&amp;#34892;&amp;#19994;&amp;#19981;&amp;#21516;&amp;#31867;&amp;#22411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8;&amp;#26426;&amp;#21450;&amp;#36741;&amp;#26426;&amp;#21046;&amp;#36896;&amp;#34892;&amp;#19994;&amp;#19981;&amp;#21516;&amp;#25152;&amp;#26377;&amp;#21046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8;&amp;#26426;&amp;#21450;&amp;#36741;&amp;#26426;&amp;#21046;&amp;#36896;&amp;#34892;&amp;#19994;&amp;#20225;&amp;#19994;&amp;#25968;&amp;#37327;&amp;#25490;&amp;#21517;&amp;#21069;&amp;#21313;&amp;#30340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8;&amp;#26426;&amp;#21450;&amp;#36741;&amp;#26426;&amp;#21046;&amp;#36896;&amp;#34892;&amp;#19994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8;&amp;#26426;&amp;#21450;&amp;#36741;&amp;#26426;&amp;#21046;&amp;#36896;&amp;#34892;&amp;#19994;&amp;#20174;&amp;#19994;&amp;#20154;&amp;#25968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