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圆柱滚子轴承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78;&amp;#26609;&amp;#28378;&amp;#23376;&amp;#36724;&amp;#2521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78;&amp;#26609;&amp;#28378;&amp;#23376;&amp;#36724;&amp;#2521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78;&amp;#26609;&amp;#28378;&amp;#23376;&amp;#36724;&amp;#25215;&amp;#26159;&amp;#21508;&amp;#31867;&amp;#26426;&amp;#26800;&amp;#35013;&amp;#22791;&amp;#30340;&amp;#37325;&amp;#35201;&amp;#22522;&amp;#30784;&amp;#38646;&amp;#37096;&amp;#20214;&amp;#65292;&amp;#23427;&amp;#30340;&amp;#31934;&amp;#24230;&amp;#12289;&amp;#24615;&amp;#33021;&amp;#12289;&amp;#23551;&amp;#21629;&amp;#21644;&amp;#21487;&amp;#38752;&amp;#24615;&amp;#23545;&amp;#20027;&amp;#26426;&amp;#30340;&amp;#31934;&amp;#24230;&amp;#12289;&amp;#24615;&amp;#33021;&amp;#12289;&amp;#23551;&amp;#21629;&amp;#21644;&amp;#21487;&amp;#38752;&amp;#24615;&amp;#36215;&amp;#30528;&amp;#20915;&amp;#23450;&amp;#24615;&amp;#30340;&amp;#20316;&amp;#29992;&amp;#12290;&amp;#22312;&amp;#26426;&amp;#26800;&amp;#20135;&amp;#21697;&amp;#20013;&amp;#65292;&amp;#22278;&amp;#26609;&amp;#28378;&amp;#23376;&amp;#36724;&amp;#25215;&amp;#23646;&amp;#20110;&amp;#39640;&amp;#31934;&amp;#24230;&amp;#20135;&amp;#21697;&amp;#65292;&amp;#19981;&amp;#20165;&amp;#38656;&amp;#35201;&amp;#25968;&amp;#23398;&amp;#12289;&amp;#29289;&amp;#29702;&amp;#31561;&amp;#35832;&amp;#22810;&amp;#23398;&amp;#31185;&amp;#29702;&amp;#35770;&amp;#30340;&amp;#32508;&amp;#21512;&amp;#25903;&amp;#25345;&amp;#65292;&amp;#32780;&amp;#19988;&amp;#38656;&amp;#35201;&amp;#26448;&amp;#26009;&amp;#31185;&amp;#23398;&amp;#12289;&amp;#28909;&amp;#22788;&amp;#29702;&amp;#25216;&amp;#26415;&amp;#12289;&amp;#31934;&amp;#23494;&amp;#21152;&amp;#24037;&amp;#21644;&amp;#27979;&amp;#37327;&amp;#25216;&amp;#26415;&amp;#12289;&amp;#25968;&amp;#25511;&amp;#25216;&amp;#26415;&amp;#21644;&amp;#26377;&amp;#25928;&amp;#30340;&amp;#25968;&amp;#20540;&amp;#26041;&amp;#27861;&amp;#21450;&amp;#21151;&amp;#33021;&amp;#24378;&amp;#22823;&amp;#30340;&amp;#35745;&amp;#31639;&amp;#26426;&amp;#25216;&amp;#26415;&amp;#31561;&amp;#35832;&amp;#22810;&amp;#23398;&amp;#31185;&amp;#20026;&amp;#20043;&amp;#26381;&amp;#21153;&amp;#65292;&amp;#22240;&amp;#27492;&amp;#22278;&amp;#26609;&amp;#28378;&amp;#23376;&amp;#36724;&amp;#25215;&amp;#21448;&amp;#26159;&amp;#19968;&amp;#20010;&amp;#20195;&amp;#34920;&amp;#22269;&amp;#23478;&amp;#31185;&amp;#25216;&amp;#23454;&amp;#2114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78;&amp;#26609;&amp;#28378;&amp;#23376;&amp;#36724;&amp;#25215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606/13-203475.html"&gt;&lt;span&gt;&lt;span&gt;&amp;#22278;&amp;#26609;&amp;#28378;&amp;#23376;&amp;#36724;&amp;#25215;&lt;/span&gt;&lt;/span&gt;&lt;/a&gt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1457;&amp;#23637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5216;&amp;#26415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1457;&amp;#23637;&amp;#38754;&amp;#20020;&amp;#30340;&amp;#33021;&amp;#28304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1147;&amp;#39046;&amp;#20808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98;&amp;#31867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4892;&amp;#19994;&amp;#29615;&amp;#2265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2278;&amp;#26609;&amp;#28378;&amp;#23376;&amp;#36724;&amp;#252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2278;&amp;#26609;&amp;#28378;&amp;#23376;&amp;#36724;&amp;#25215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2278;&amp;#26609;&amp;#28378;&amp;#23376;&amp;#36724;&amp;#25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2278;&amp;#26609;&amp;#28378;&amp;#23376;&amp;#36724;&amp;#2521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2278;&amp;#26609;&amp;#28378;&amp;#23376;&amp;#36724;&amp;#2521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2278;&amp;#26609;&amp;#28378;&amp;#23376;&amp;#36724;&amp;#25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22278;&amp;#26609;&amp;#28378;&amp;#23376;&amp;#36724;&amp;#2521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22278;&amp;#26609;&amp;#28378;&amp;#23376;&amp;#36724;&amp;#2521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27954;&amp;#22278;&amp;#26609;&amp;#28378;&amp;#23376;&amp;#36724;&amp;#25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2278;&amp;#26609;&amp;#28378;&amp;#23376;&amp;#36724;&amp;#2521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2278;&amp;#26609;&amp;#28378;&amp;#23376;&amp;#36724;&amp;#2521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22278;&amp;#26609;&amp;#28378;&amp;#23376;&amp;#36724;&amp;#25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78;&amp;#26609;&amp;#28378;&amp;#23376;&amp;#36724;&amp;#252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278;&amp;#26609;&amp;#28378;&amp;#23376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278;&amp;#26609;&amp;#28378;&amp;#23376;&amp;#36724;&amp;#25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278;&amp;#26609;&amp;#28378;&amp;#23376;&amp;#36724;&amp;#25215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2278;&amp;#26609;&amp;#28378;&amp;#23376;&amp;#36724;&amp;#2521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2278;&amp;#26609;&amp;#28378;&amp;#23376;&amp;#36724;&amp;#2521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26;&amp;#24202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26;&amp;#36710;&amp;#36710;&amp;#36742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69;&amp;#29123;&amp;#26426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457;&amp;#30005;&amp;#26426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943;&amp;#36895;&amp;#26426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854;&amp;#20182;&amp;#34892;&amp;#19994;&amp;#22278;&amp;#26609;&amp;#28378;&amp;#23376;&amp;#36724;&amp;#252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2806;&amp;#22278;&amp;#26609;&amp;#28378;&amp;#23376;&amp;#36724;&amp;#2521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2278;&amp;#26609;&amp;#28378;&amp;#23376;&amp;#36724;&amp;#2521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2278;&amp;#26609;&amp;#28378;&amp;#23376;&amp;#36724;&amp;#25215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278;&amp;#26609;&amp;#28378;&amp;#23376;&amp;#36724;&amp;#25215;&amp;#34892;&amp;#19994;&amp;#31454;&amp;#20105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2278;&amp;#26609;&amp;#28378;&amp;#23376;&amp;#36724;&amp;#2521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2278;&amp;#26609;&amp;#28378;&amp;#23376;&amp;#36724;&amp;#252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278;&amp;#26609;&amp;#28378;&amp;#23376;&amp;#36724;&amp;#2521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278;&amp;#26609;&amp;#28378;&amp;#23376;&amp;#36724;&amp;#25215;&amp;#34892;&amp;#19994;&amp;#31454;&amp;#2010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278;&amp;#26609;&amp;#28378;&amp;#23376;&amp;#36724;&amp;#25215;&amp;#34892;&amp;#19994;&amp;#31454;&amp;#20105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278;&amp;#26609;&amp;#28378;&amp;#23376;&amp;#36724;&amp;#2521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2278;&amp;#26609;&amp;#28378;&amp;#23376;&amp;#36724;&amp;#2521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278;&amp;#26609;&amp;#28378;&amp;#23376;&amp;#36724;&amp;#25215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278;&amp;#26609;&amp;#28378;&amp;#23376;&amp;#36724;&amp;#25215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278;&amp;#26609;&amp;#28378;&amp;#23376;&amp;#36724;&amp;#25215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278;&amp;#26609;&amp;#28378;&amp;#23376;&amp;#36724;&amp;#2521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278;&amp;#26609;&amp;#28378;&amp;#23376;&amp;#36724;&amp;#2521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78;&amp;#26609;&amp;#28378;&amp;#23376;&amp;#36724;&amp;#25215;&amp;#34892;&amp;#19994;&amp;#22269;&amp;#2086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6426;&amp;#27931;&amp;#38451;&amp;#31934;&amp;#23494;&amp;#35013;&amp;#2279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31;&amp;#38451;&amp;#20248;&amp;#33150;&amp;#31934;&amp;#23494;&amp;#26426;&amp;#24202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0;&amp;#24517;&amp;#29233;&amp;#29305;&amp;#31181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24093;&amp;#36798;&amp;#36125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246;&amp;#21271;&amp;#20159;&amp;#24503;&amp;#36187;&amp;#35140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665;&amp;#19996;&amp;#21326;&amp;#29790;&amp;#36711;&amp;#26426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246;&amp;#21271;&amp;#30465;&amp;#26032;&amp;#27721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191;&amp;#24030;&amp;#26122;&amp;#3679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37325;&amp;#27966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7931;&amp;#38451;&amp;#40511;&amp;#20803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278;&amp;#26609;&amp;#28378;&amp;#23376;&amp;#36724;&amp;#25215;&amp;#34892;&amp;#19994;&amp;#21457;&amp;#23637;&amp;#36235;&amp;#21183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278;&amp;#26609;&amp;#28378;&amp;#23376;&amp;#36724;&amp;#25215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278;&amp;#26609;&amp;#28378;&amp;#23376;&amp;#36724;&amp;#25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278;&amp;#26609;&amp;#28378;&amp;#23376;&amp;#36724;&amp;#25215;&amp;#34892;&amp;#19994;&amp;#24066;&amp;#22330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278;&amp;#26609;&amp;#28378;&amp;#23376;&amp;#36724;&amp;#252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2278;&amp;#26609;&amp;#28378;&amp;#23376;&amp;#36724;&amp;#2521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278;&amp;#26609;&amp;#28378;&amp;#23376;&amp;#36724;&amp;#25215;&amp;#34892;&amp;#19994;&amp;#36827;&amp;#20986;&amp;#21475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278;&amp;#26609;&amp;#28378;&amp;#23376;&amp;#36724;&amp;#25215;&amp;#34892;&amp;#19994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4230;&amp;#26085;&amp;#26412;GDP&amp;#23395;&amp;#35843;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7431;&amp;#20803;&amp;#21306;GDP&amp;#23395;&amp;#35843;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6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36135;&amp;#29289;&amp;#36827;&amp;#20986;&amp;#21475;&amp;#24635;&amp;#39069;&amp;#32479;&amp;#3574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6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6&amp;#24180;&amp;#20013;&amp;#22830;&amp;#32463;&amp;#27982;&amp;#24037;&amp;#20316;&amp;#20250;&amp;#35758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85-2016&amp;#24180;&amp;#20013;&amp;#22269;&amp;#22278;&amp;#26609;&amp;#28378;&amp;#23376;&amp;#36724;&amp;#25215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85-2016&amp;#24180;&amp;#20013;&amp;#22269;&amp;#22278;&amp;#26609;&amp;#28378;&amp;#23376;&amp;#36724;&amp;#25215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6&amp;#24180;&amp;#20013;&amp;#22269;&amp;#22278;&amp;#26609;&amp;#28378;&amp;#23376;&amp;#36724;&amp;#25215;&amp;#34892;&amp;#19994;&amp;#30456;&amp;#20851;&amp;#19987;&amp;#21033;&amp;#21069;&amp;#21313;&amp;#21517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6&amp;#24180;&amp;#20013;&amp;#22269;&amp;#22278;&amp;#26609;&amp;#28378;&amp;#23376;&amp;#36724;&amp;#25215;&amp;#34892;&amp;#19994;&amp;#30456;&amp;#20851;&amp;#19987;&amp;#21033;&amp;#21069;&amp;#21313;&amp;#21517;&amp;#30003;&amp;#35831;&amp;#2015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6&amp;#24180;&amp;#20013;&amp;#22269;&amp;#22278;&amp;#26609;&amp;#28378;&amp;#23376;&amp;#36724;&amp;#25215;&amp;#34892;&amp;#19994;&amp;#25216;&amp;#26415;&amp;#20998;&amp;#31867;&amp;#26500;&amp;#25104;&amp;#20998;&amp;#26512;&amp;#65288;&amp;#21069;&amp;#213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0013;&amp;#22269;&amp;#22278;&amp;#26609;&amp;#28378;&amp;#23376;&amp;#36724;&amp;#25215;&amp;#34892;&amp;#19994;IPC&amp;#22823;&amp;#32452;&amp;#35828;&amp;#26126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2278;&amp;#26609;&amp;#28378;&amp;#23376;&amp;#36724;&amp;#25215;&amp;#34892;&amp;#19994;&amp;#21457;&amp;#23637;&amp;#24433;&amp;#2170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0013;&amp;#22269;&amp;#22278;&amp;#26609;&amp;#28378;&amp;#23376;&amp;#36724;&amp;#2521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0013;&amp;#22269;&amp;#22278;&amp;#26609;&amp;#28378;&amp;#23376;&amp;#36724;&amp;#25215;&amp;#34892;&amp;#19994;&amp;#27611;&amp;#21033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22278;&amp;#26609;&amp;#28378;&amp;#23376;&amp;#36724;&amp;#25215;&amp;#20135;&amp;#21697;&amp;#24066;&amp;#22330;&amp;#20215;&amp;#26684;&amp;#3620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6&amp;#24180;&amp;#20013;&amp;#22269;&amp;#22278;&amp;#26609;&amp;#28378;&amp;#23376;&amp;#36724;&amp;#25215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0013;&amp;#22269;&amp;#22278;&amp;#26609;&amp;#28378;&amp;#23376;&amp;#36724;&amp;#25215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