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蒸汽发生器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76;&amp;#27773;&amp;#21457;&amp;#29983;&amp;#22120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76;&amp;#27773;&amp;#21457;&amp;#29983;&amp;#22120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76;&amp;#27773;&amp;#21457;&amp;#29983;&amp;#22120;&amp;#65288;&amp;#20439;&amp;#31216;&amp;#38149;&amp;#28809;&amp;#65289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38149;&amp;#30340;&amp;#21407;&amp;#20041;&amp;#26159;&amp;#25351;&amp;#22312;&amp;#28779;&amp;#19978;&amp;#21152;&amp;#28909;&amp;#30340;&amp;#30427;&amp;#27700;&amp;#23481;&amp;#22120;&amp;#65292;&amp;#28809;&amp;#26159;&amp;#25351;&amp;#29123;&amp;#28903;&amp;#29123;&amp;#26009;&amp;#30340;&amp;#22330;&amp;#25152;&amp;#65292;&amp;#38149;&amp;#28809;&amp;#21253;&amp;#25324;&amp;#38149;&amp;#21644;&amp;#28809;&amp;#20004;&amp;#22823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9&amp;#26376;20&amp;#26085;&amp;#65292;&amp;#22269;&amp;#23478;&amp;#31185;&amp;#25216;&amp;#37325;&amp;#22823;&amp;#19987;&amp;#39033;&amp;#39640;&amp;#28201;&amp;#27668;&amp;#20919;&amp;#22534;&amp;#26680;&amp;#30005;&amp;#31449;&amp;#30340;&amp;#26680;&amp;#24515;&amp;#35774;&amp;#22791;&amp;#33976;&amp;#27773;&amp;#21457;&amp;#29983;&amp;#22120;&amp;#65292;&amp;#36817;&amp;#26085;&amp;#23436;&amp;#25104;&amp;#39318;&amp;#22871;&amp;#34746;&amp;#26059;&amp;#30424;&amp;#31649;&amp;#32452;&amp;#20214;&amp;#30340;&amp;#23433;&amp;#35013;&amp;#65292;&amp;#26631;&amp;#24535;&amp;#30528;&amp;#25105;&amp;#22269;&amp;#39640;&amp;#28201;&amp;#27668;&amp;#20919;&amp;#22534;&amp;#33976;&amp;#27773;&amp;#21457;&amp;#29983;&amp;#22120;&amp;#20027;&amp;#35201;&amp;#21046;&amp;#36896;&amp;#24037;&amp;#33402;&amp;#29942;&amp;#39048;&amp;#33719;&amp;#24471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976;&amp;#27773;&amp;#21457;&amp;#29983;&amp;#22120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23481;&amp;#31215;&amp;#24517;&amp;#39035;&amp;lt;30L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81;&amp;#31215;&amp;ge;30L&amp;#21017;&amp;#23646;&amp;#20110;&amp;#12298;&amp;#29305;&amp;#31181;&amp;#35774;&amp;#22791;&amp;#23433;&amp;#20840;&amp;#30417;&amp;#23519;&amp;#26465;&amp;#20363;&amp;#12299;&amp;#20013;&amp;#38149;&amp;#28809;&amp;#30340;&amp;#33539;&amp;#30068;&amp;#65292;&amp;#24066;&amp;#22330;&amp;#19978;&amp;#30340;&amp;#33976;&amp;#27773;&amp;#21457;&amp;#29983;&amp;#22120;&amp;#22823;&amp;#22810;&amp;#25968;&amp;#23481;&amp;#31215;&amp;lt;30L&amp;#65292;&amp;#25152;&amp;#20197;&amp;#19981;&amp;#24402;&amp;#25216;&amp;#26415;&amp;#30417;&amp;#30563;&amp;#37096;&amp;#38376;&amp;#30417;&amp;#31649;&amp;#65292;&amp;#33410;&amp;#30465;&amp;#20102;&amp;#23433;&amp;#35013;&amp;#12289;&amp;#20351;&amp;#29992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976;&amp;#27773;&amp;#21457;&amp;#29983;&amp;#22120;&amp;#20027;&amp;#35201;&amp;#26159;&amp;#25353;&amp;#29031;&amp;#29123;&amp;#26009;&amp;#20998;&amp;#31867;&amp;#30340;&amp;#65292;&amp;#21487;&amp;#20998;&amp;#20026;&amp;#30005;&amp;#33976;&amp;#27773;&amp;#21457;&amp;#29983;&amp;#22120;&amp;#12289;&amp;#29123;&amp;#27833;&amp;#33976;&amp;#27773;&amp;#21457;&amp;#29983;&amp;#22120;&amp;#12289;&amp;#29123;&amp;#27668;&amp;#33976;&amp;#27773;&amp;#21457;&amp;#29983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976;&amp;#27773;&amp;#21457;&amp;#29983;&amp;#22120;&amp;#20027;&amp;#35201;&amp;#36866;&amp;#29992;&amp;#20110;&amp;#21046;&amp;#34915;&amp;#21378;&amp;#65292;&amp;#24178;&amp;#27927;&amp;#24215;&amp;#65292;&amp;#39277;&amp;#24215;&amp;#65292;&amp;#39309;&amp;#24215;&amp;#65292;&amp;#39135;&amp;#22530;&amp;#65292;&amp;#39184;&amp;#21381;&amp;#65292;&amp;#21378;&amp;#30719;&amp;#65292;&amp;#35910;&amp;#21046;&amp;#21697;&amp;#21378;&amp;#31561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976;&amp;#27773;&amp;#21457;&amp;#29983;&amp;#22120;&amp;#24066;&amp;#22330;&amp;#20840;&amp;#26223;&amp;#35843;&amp;#26597;&amp;#19982;&amp;#21457;&amp;#23637;&amp;#21069;&amp;#26223;&amp;#39044;&amp;#27979;&amp;#25253;&amp;#21578;&amp;#12299;&amp;#20849;&amp;#21313;&amp;#20845;&amp;#31456;&amp;#12290;&amp;#39318;&amp;#20808;&amp;#20171;&amp;#32461;&amp;#20102;&amp;#33976;&amp;#27773;&amp;#21457;&amp;#29983;&amp;#22120;&amp;#34892;&amp;#19994;&amp;#24066;&amp;#22330;&amp;#21457;&amp;#23637;&amp;#29615;&amp;#22659;&amp;#12289;&amp;#33976;&amp;#27773;&amp;#21457;&amp;#29983;&amp;#22120;&amp;#25972;&amp;#20307;&amp;#36816;&amp;#34892;&amp;#24577;&amp;#21183;&amp;#31561;&amp;#65292;&amp;#25509;&amp;#30528;&amp;#20998;&amp;#26512;&amp;#20102;&amp;#33976;&amp;#27773;&amp;#21457;&amp;#29983;&amp;#22120;&amp;#34892;&amp;#19994;&amp;#24066;&amp;#22330;&amp;#36816;&amp;#34892;&amp;#30340;&amp;#29616;&amp;#29366;&amp;#65292;&amp;#28982;&amp;#21518;&amp;#20171;&amp;#32461;&amp;#20102;&amp;#33976;&amp;#27773;&amp;#21457;&amp;#29983;&amp;#22120;&amp;#24066;&amp;#22330;&amp;#31454;&amp;#20105;&amp;#26684;&amp;#23616;&amp;#12290;&amp;#38543;&amp;#21518;&amp;#65292;&amp;#25253;&amp;#21578;&amp;#23545;&amp;#33976;&amp;#27773;&amp;#21457;&amp;#29983;&amp;#22120;&amp;#20570;&amp;#20102;&amp;#37325;&amp;#28857;&amp;#20225;&amp;#19994;&amp;#32463;&amp;#33829;&amp;#29366;&amp;#20917;&amp;#20998;&amp;#26512;&amp;#65292;&amp;#26368;&amp;#21518;&amp;#20998;&amp;#26512;&amp;#20102;&amp;#33976;&amp;#27773;&amp;#21457;&amp;#29983;&amp;#22120;&amp;#34892;&amp;#19994;&amp;#21457;&amp;#23637;&amp;#36235;&amp;#21183;&amp;#19982;&amp;#25237;&amp;#36164;&amp;#39044;&amp;#27979;&amp;#12290;&amp;#24744;&amp;#33509;&amp;#24819;&amp;#23545;&amp;#33976;&amp;#27773;&amp;#21457;&amp;#29983;&amp;#22120;&amp;#20135;&amp;#19994;&amp;#26377;&amp;#20010;&amp;#31995;&amp;#32479;&amp;#30340;&amp;#20102;&amp;#35299;&amp;#25110;&amp;#32773;&amp;#24819;&amp;#25237;&amp;#36164;&amp;#33976;&amp;#27773;&amp;#21457;&amp;#29983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4/201706/23-233506.html"&gt;&lt;span&gt;&lt;span&gt;&amp;#33976;&amp;#27773;&amp;#21457;&amp;#29983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976;&amp;#27773;&amp;#21457;&amp;#29983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7773;&amp;#21457;&amp;#29983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976;&amp;#27773;&amp;#21457;&amp;#29983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976;&amp;#27773;&amp;#21457;&amp;#29983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976;&amp;#27773;&amp;#21457;&amp;#29983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976;&amp;#27773;&amp;#21457;&amp;#29983;&amp;#2212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803;&amp;#22120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803;&amp;#22120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0005;&amp;#23376;&amp;#20803;&amp;#22120;&amp;#202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108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381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3810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38109;&amp;#20215;&amp;#26684;&amp;#36208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609;&amp;#26009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1046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1046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26448;&amp;#26009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6719;&amp;#20214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976;&amp;#27773;&amp;#21457;&amp;#29983;&amp;#221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0005;&amp;#32593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20108;&amp;#20116;&amp;rdquo;&amp;#30005;&amp;#21147;&amp;#24037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54;&amp;#20182;&amp;#39046;&amp;#2249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4037;&amp;#30005;&amp;#27668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4037;&amp;#30005;&amp;#2766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005;&amp;#24037;&amp;#30005;&amp;#2766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005;&amp;#24037;&amp;#30005;&amp;#27668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4037;&amp;#30005;&amp;#2766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037;&amp;#30005;&amp;#2766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037;&amp;#30005;&amp;#2766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037;&amp;#30005;&amp;#2766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4037;&amp;#30005;&amp;#2766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4037;&amp;#30005;&amp;#2766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4037;&amp;#30005;&amp;#2766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4037;&amp;#30005;&amp;#27668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4037;&amp;#30005;&amp;#2766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2320;&amp;#21306;&amp;#20111;&amp;#25439;&amp;#21333;&amp;#20301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4037;&amp;#30005;&amp;#2766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2269;&amp;#30005;&amp;#24037;&amp;#30005;&amp;#2766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4037;&amp;#30005;&amp;#2766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4037;&amp;#30005;&amp;#2766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30005;&amp;#24037;&amp;#30005;&amp;#2766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2269;&amp;#30005;&amp;#24037;&amp;#30005;&amp;#2766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4037;&amp;#30005;&amp;#27668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4037;&amp;#30005;&amp;#2766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30005;&amp;#24037;&amp;#30005;&amp;#2766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40;&amp;#22269;&amp;#30005;&amp;#24037;&amp;#30005;&amp;#2766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976;&amp;#27773;&amp;#21457;&amp;#29983;&amp;#22120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976;&amp;#27773;&amp;#21457;&amp;#29983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976;&amp;#27773;&amp;#21457;&amp;#29983;&amp;#221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976;&amp;#27773;&amp;#21457;&amp;#29983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976;&amp;#27773;&amp;#21457;&amp;#29983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976;&amp;#27773;&amp;#21457;&amp;#2998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976;&amp;#27773;&amp;#21457;&amp;#29983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4-2016&amp;#24180;&amp;#33976;&amp;#27773;&amp;#21457;&amp;#29983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38469;&amp;#33976;&amp;#27773;&amp;#21457;&amp;#29983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33976;&amp;#27773;&amp;#21457;&amp;#29983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33976;&amp;#27773;&amp;#21457;&amp;#29983;&amp;#2212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4-2016&amp;#24180;&amp;#20840;&amp;#29699;&amp;#33976;&amp;#27773;&amp;#21457;&amp;#29983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4-2016&amp;#24180;&amp;#20840;&amp;#29699;&amp;#33976;&amp;#27773;&amp;#21457;&amp;#2998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4-2016&amp;#24180;&amp;#20840;&amp;#29699;&amp;#33976;&amp;#27773;&amp;#21457;&amp;#2998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4-2016&amp;#24180;&amp;#20840;&amp;#29699;&amp;#33976;&amp;#27773;&amp;#21457;&amp;#29983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2014-2016&amp;#24180;&amp;#22269;&amp;#38469;&amp;#37325;&amp;#28857;&amp;#33976;&amp;#27773;&amp;#21457;&amp;#29983;&amp;#2212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3976;&amp;#27773;&amp;#21457;&amp;#29983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7431;&amp;#27954;&amp;#33976;&amp;#27773;&amp;#21457;&amp;#2998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33976;&amp;#27773;&amp;#21457;&amp;#2998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33976;&amp;#27773;&amp;#21457;&amp;#29983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1271;&amp;#32654;&amp;#33976;&amp;#27773;&amp;#21457;&amp;#2998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33976;&amp;#27773;&amp;#21457;&amp;#2998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3976;&amp;#27773;&amp;#21457;&amp;#29983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6085;&amp;#26412;&amp;#33976;&amp;#27773;&amp;#21457;&amp;#2998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33976;&amp;#27773;&amp;#21457;&amp;#2998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976;&amp;#27773;&amp;#21457;&amp;#29983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33976;&amp;#27773;&amp;#21457;&amp;#2998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33976;&amp;#27773;&amp;#21457;&amp;#2998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33976;&amp;#27773;&amp;#21457;&amp;#29983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33976;&amp;#27773;&amp;#21457;&amp;#2998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05;&amp;#22269;&amp;#33976;&amp;#27773;&amp;#21457;&amp;#29983;&amp;#221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33976;&amp;#27773;&amp;#21457;&amp;#2998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5105;&amp;#22269;&amp;#33976;&amp;#27773;&amp;#21457;&amp;#2998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5105;&amp;#22269;&amp;#33976;&amp;#27773;&amp;#21457;&amp;#2998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33976;&amp;#27773;&amp;#21457;&amp;#29983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33976;&amp;#27773;&amp;#21457;&amp;#29983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3976;&amp;#27773;&amp;#21457;&amp;#29983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33976;&amp;#27773;&amp;#21457;&amp;#29983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33976;&amp;#27773;&amp;#21457;&amp;#29983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3976;&amp;#27773;&amp;#21457;&amp;#29983;&amp;#221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976;&amp;#27773;&amp;#21457;&amp;#29983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3976;&amp;#27773;&amp;#21457;&amp;#29983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8-2024&amp;#24180;&amp;#33976;&amp;#27773;&amp;#21457;&amp;#29983;&amp;#221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6&amp;#24180;&amp;#33976;&amp;#27773;&amp;#21457;&amp;#29983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0;&amp;#22269;&amp;#33976;&amp;#27773;&amp;#21457;&amp;#29983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6&amp;#24180;&amp;#21508;&amp;#22320;&amp;#21306;&amp;#33976;&amp;#27773;&amp;#21457;&amp;#29983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40;&amp;#22269;&amp;#33976;&amp;#27773;&amp;#21457;&amp;#29983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508;&amp;#22320;&amp;#21306;&amp;#33976;&amp;#27773;&amp;#21457;&amp;#29983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840;&amp;#22269;&amp;#33976;&amp;#27773;&amp;#21457;&amp;#29983;&amp;#2212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976;&amp;#27773;&amp;#21457;&amp;#29983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976;&amp;#27773;&amp;#21457;&amp;#29983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976;&amp;#27773;&amp;#21457;&amp;#29983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1457;&amp;#29983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976;&amp;#27773;&amp;#21457;&amp;#29983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976;&amp;#27773;&amp;#21457;&amp;#29983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976;&amp;#27773;&amp;#21457;&amp;#29983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976;&amp;#27773;&amp;#21457;&amp;#29983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976;&amp;#27773;&amp;#21457;&amp;#29983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976;&amp;#27773;&amp;#21457;&amp;#29983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3976;&amp;#27773;&amp;#21457;&amp;#29983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3976;&amp;#27773;&amp;#21457;&amp;#29983;&amp;#2212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3976;&amp;#27773;&amp;#21457;&amp;#29983;&amp;#2212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976;&amp;#27773;&amp;#21457;&amp;#29983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3976;&amp;#27773;&amp;#21457;&amp;#29983;&amp;#2212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93;&amp;#27743;&amp;#30465;&amp;#33976;&amp;#27773;&amp;#21457;&amp;#29983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93;&amp;#27743;&amp;#30465;&amp;#33976;&amp;#27773;&amp;#21457;&amp;#29983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93;&amp;#27743;&amp;#30465;&amp;#33976;&amp;#27773;&amp;#21457;&amp;#29983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93;&amp;#27743;&amp;#30465;&amp;#33976;&amp;#27773;&amp;#21457;&amp;#29983;&amp;#22120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93;&amp;#27743;&amp;#30465;&amp;#33976;&amp;#27773;&amp;#21457;&amp;#2998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19996;&amp;#30465;&amp;#33976;&amp;#27773;&amp;#21457;&amp;#29983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19996;&amp;#30465;&amp;#33976;&amp;#27773;&amp;#21457;&amp;#29983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19996;&amp;#30465;&amp;#33976;&amp;#27773;&amp;#21457;&amp;#29983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19996;&amp;#30465;&amp;#33976;&amp;#27773;&amp;#21457;&amp;#29983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19996;&amp;#30465;&amp;#33976;&amp;#27773;&amp;#21457;&amp;#2998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43;&amp;#33487;&amp;#30465;&amp;#33976;&amp;#27773;&amp;#21457;&amp;#29983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43;&amp;#33487;&amp;#30465;&amp;#33976;&amp;#27773;&amp;#21457;&amp;#29983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43;&amp;#33487;&amp;#30465;&amp;#33976;&amp;#27773;&amp;#21457;&amp;#29983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743;&amp;#33487;&amp;#30465;&amp;#33976;&amp;#27773;&amp;#21457;&amp;#29983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743;&amp;#33487;&amp;#30465;&amp;#33976;&amp;#27773;&amp;#21457;&amp;#2998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6797;&amp;#23425;&amp;#30465;&amp;#33976;&amp;#27773;&amp;#21457;&amp;#29983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6797;&amp;#23425;&amp;#30465;&amp;#33976;&amp;#27773;&amp;#21457;&amp;#29983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6797;&amp;#23425;&amp;#30465;&amp;#33976;&amp;#27773;&amp;#21457;&amp;#29983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6797;&amp;#23425;&amp;#30465;&amp;#33976;&amp;#27773;&amp;#21457;&amp;#29983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6797;&amp;#23425;&amp;#30465;&amp;#33976;&amp;#27773;&amp;#21457;&amp;#2998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976;&amp;#27773;&amp;#21457;&amp;#29983;&amp;#22120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976;&amp;#27773;&amp;#21457;&amp;#29983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8-2024&amp;#24180;&amp;#33976;&amp;#27773;&amp;#21457;&amp;#29983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8-2024&amp;#24180;&amp;#33976;&amp;#27773;&amp;#21457;&amp;#29983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8-2024&amp;#24180;&amp;#33976;&amp;#27773;&amp;#21457;&amp;#29983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24037;&amp;#30005;&amp;#27668;&amp;#20135;&amp;#19994;&amp;#21457;&amp;#23637;&amp;#23558;&amp;#25903;&amp;#25745;&amp;#33976;&amp;#27773;&amp;#21457;&amp;#29983;&amp;#22120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976;&amp;#27773;&amp;#21457;&amp;#29983;&amp;#22120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1313;&amp;#20108;&amp;#20116;&amp;rdquo;&amp;#26399;&amp;#3838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1313;&amp;#20108;&amp;#20116;&amp;rdquo;&amp;#26399;&amp;#38388;&amp;#21457;&amp;#23637;&amp;#25112;&amp;#30053;&amp;#19982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1313;&amp;#20108;&amp;#20116;&amp;rdquo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3637;&amp;#37325;&amp;#28857;&amp;#2145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919;&amp;#31574;&amp;#24615;&amp;#24314;&amp;#35758;&amp;#21644;&amp;#2551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33976;&amp;#27773;&amp;#21457;&amp;#29983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4-2016&amp;#24180;&amp;#20013;&amp;#22269;&amp;#33976;&amp;#27773;&amp;#21457;&amp;#29983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20013;&amp;#22269;&amp;#33976;&amp;#27773;&amp;#21457;&amp;#29983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8-2024&amp;#24180;&amp;#33976;&amp;#27773;&amp;#21457;&amp;#29983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8-2024&amp;#24180;&amp;#33976;&amp;#27773;&amp;#21457;&amp;#29983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8-2024&amp;#24180;&amp;#33976;&amp;#27773;&amp;#21457;&amp;#29983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8-2024&amp;#24180;&amp;#33976;&amp;#27773;&amp;#21457;&amp;#29983;&amp;#2212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8-2024&amp;#24180;&amp;#33976;&amp;#27773;&amp;#21457;&amp;#2998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8-2024&amp;#24180;&amp;#22269;&amp;#20869;&amp;#33976;&amp;#27773;&amp;#21457;&amp;#29983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8-2024&amp;#24180;&amp;#22269;&amp;#20869;&amp;#33976;&amp;#27773;&amp;#21457;&amp;#29983;&amp;#221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976;&amp;#27773;&amp;#21457;&amp;#29983;&amp;#2212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976;&amp;#27773;&amp;#21457;&amp;#29983;&amp;#2212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3976;&amp;#27773;&amp;#21457;&amp;#29983;&amp;#2212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33976;&amp;#27773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33976;&amp;#27773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3976;&amp;#27773;&amp;#21457;&amp;#29983;&amp;#22120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976;&amp;#27773;&amp;#21457;&amp;#29983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33976;&amp;#27773;&amp;#21457;&amp;#29983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3976;&amp;#27773;&amp;#21457;&amp;#29983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1457;&amp;#29983;&amp;#2212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7773;&amp;#21457;&amp;#29983;&amp;#2212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976;&amp;#27773;&amp;#21457;&amp;#29983;&amp;#2212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976;&amp;#27773;&amp;#21457;&amp;#29983;&amp;#2212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33976;&amp;#27773;&amp;#21457;&amp;#29983;&amp;#2212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33976;&amp;#27773;&amp;#21457;&amp;#29983;&amp;#2212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976;&amp;#27773;&amp;#21457;&amp;#29983;&amp;#22120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3976;&amp;#27773;&amp;#21457;&amp;#29983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3976;&amp;#27773;&amp;#21457;&amp;#29983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3976;&amp;#27773;&amp;#21457;&amp;#29983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3976;&amp;#27773;&amp;#21457;&amp;#29983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3976;&amp;#27773;&amp;#21457;&amp;#29983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3976;&amp;#27773;&amp;#21457;&amp;#29983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976;&amp;#27773;&amp;#21457;&amp;#29983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976;&amp;#27773;&amp;#21457;&amp;#29983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976;&amp;#27773;&amp;#21457;&amp;#29983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976;&amp;#27773;&amp;#21457;&amp;#29983;&amp;#2212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3976;&amp;#27773;&amp;#21457;&amp;#29983;&amp;#2212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0013;&amp;#22269;&amp;#33976;&amp;#27773;&amp;#21457;&amp;#29983;&amp;#2212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5105;&amp;#22269;&amp;#33976;&amp;#27773;&amp;#21457;&amp;#29983;&amp;#2212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3976;&amp;#27773;&amp;#21457;&amp;#29983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3976;&amp;#27773;&amp;#21457;&amp;#29983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3976;&amp;#27773;&amp;#21457;&amp;#29983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3976;&amp;#27773;&amp;#21457;&amp;#29983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976;&amp;#27773;&amp;#21457;&amp;#29983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013;&amp;#22269;&amp;#33976;&amp;#27773;&amp;#21457;&amp;#29983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1457;&amp;#29983;&amp;#2212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976;&amp;#27773;&amp;#21457;&amp;#29983;&amp;#2212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976;&amp;#27773;&amp;#21457;&amp;#29983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3976;&amp;#27773;&amp;#21457;&amp;#29983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3976;&amp;#27773;&amp;#21457;&amp;#29983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3976;&amp;#27773;&amp;#21457;&amp;#29983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3976;&amp;#27773;&amp;#21457;&amp;#2998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976;&amp;#27773;&amp;#21457;&amp;#29983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7773;&amp;#21457;&amp;#29983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976;&amp;#27773;&amp;#21457;&amp;#29983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976;&amp;#27773;&amp;#21457;&amp;#29983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3976;&amp;#27773;&amp;#21457;&amp;#29983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976;&amp;#27773;&amp;#21457;&amp;#29983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13;&amp;#22269;&amp;#33976;&amp;#27773;&amp;#21457;&amp;#2998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1457;&amp;#29983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976;&amp;#27773;&amp;#21457;&amp;#29983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13;&amp;#22269;&amp;#33976;&amp;#27773;&amp;#21457;&amp;#29983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3976;&amp;#27773;&amp;#21457;&amp;#29983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3976;&amp;#27773;&amp;#21457;&amp;#29983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3976;&amp;#27773;&amp;#21457;&amp;#29983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1457;&amp;#29983;&amp;#22120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976;&amp;#27773;&amp;#21457;&amp;#29983;&amp;#22120;&amp;#24066;&amp;#22330;&amp;#36808;&amp;#20837;&amp;#20840;&amp;#3875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976;&amp;#27773;&amp;#21457;&amp;#29983;&amp;#22120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013;&amp;#22269;&amp;#33976;&amp;#27773;&amp;#21457;&amp;#2998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1457;&amp;#29983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976;&amp;#27773;&amp;#21457;&amp;#29983;&amp;#2212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976;&amp;#27773;&amp;#21457;&amp;#29983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3976;&amp;#27773;&amp;#21457;&amp;#29983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3976;&amp;#27773;&amp;#21457;&amp;#29983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976;&amp;#27773;&amp;#21457;&amp;#29983;&amp;#2212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976;&amp;#27773;&amp;#21457;&amp;#29983;&amp;#22120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976;&amp;#27773;&amp;#21457;&amp;#29983;&amp;#2212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3976;&amp;#27773;&amp;#21457;&amp;#29983;&amp;#2212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3976;&amp;#27773;&amp;#21457;&amp;#29983;&amp;#2212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3976;&amp;#27773;&amp;#21457;&amp;#29983;&amp;#2212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976;&amp;#27773;&amp;#21457;&amp;#29983;&amp;#2212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3665;&amp;#19996;&amp;#27888;&amp;#23433;&amp;#23665;&amp;#381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85;&amp;#25216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7827;&amp;#21271;&amp;#33402;&amp;#33021;&amp;#38149;&amp;#288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85;&amp;#25216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7494;&amp;#27721;&amp;#35834;&amp;#36125;&amp;#2460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85;&amp;#25216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78;&amp;#28023;&amp;#21326;&amp;#24449;&amp;#29305;&amp;#31181;&amp;#38149;&amp;#288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85;&amp;#25216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6477;&amp;#24030;&amp;#20013;&amp;#25196;&amp;#33021;&amp;#283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85;&amp;#25216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976;&amp;#27773;&amp;#21457;&amp;#29983;&amp;#22120;&amp;#34892;&amp;#1999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3976;&amp;#27773;&amp;#21457;&amp;#29983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7325;&amp;#28857;&amp;#33976;&amp;#27773;&amp;#21457;&amp;#29983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33976;&amp;#27773;&amp;#21457;&amp;#29983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33976;&amp;#27773;&amp;#21457;&amp;#29983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013;&amp;#23567;&amp;#33976;&amp;#27773;&amp;#21457;&amp;#29983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33976;&amp;#27773;&amp;#21457;&amp;#29983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33976;&amp;#27773;&amp;#21457;&amp;#29983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2269;&amp;#20869;&amp;#33976;&amp;#27773;&amp;#21457;&amp;#29983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33976;&amp;#27773;&amp;#21457;&amp;#29983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013;&amp;#22269;&amp;#33976;&amp;#27773;&amp;#21457;&amp;#29983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1457;&amp;#29983;&amp;#22120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976;&amp;#27773;&amp;#21457;&amp;#29983;&amp;#22120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3976;&amp;#27773;&amp;#21457;&amp;#29983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976;&amp;#27773;&amp;#21457;&amp;#29983;&amp;#22120;&amp;#34892;&amp;#19994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1457;&amp;#29983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1457;&amp;#29983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3478;&amp;#30005;&amp;#32593;&amp;#20844;&amp;#21496;&amp;#30005;&amp;#32593;&amp;#246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2593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29305;&amp;#39640;&amp;#21387;&amp;#30005;&amp;#32593;&amp;#24314;&amp;#35774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3976;&amp;#27773;&amp;#21457;&amp;#2998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3976;&amp;#27773;&amp;#21457;&amp;#2998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76;&amp;#27773;&amp;#21457;&amp;#29983;&amp;#22120;&amp;#34892;&amp;#19994;&amp;#20225;&amp;#1999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1457;&amp;#29983;&amp;#2212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1457;&amp;#29983;&amp;#221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216;&amp;#24320;&amp;#21457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1457;&amp;#29983;&amp;#2212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1457;&amp;#29983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1457;&amp;#29983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1457;&amp;#29983;&amp;#2212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1457;&amp;#29983;&amp;#2212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