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柴油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6612;&amp;#27833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6612;&amp;#27833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65288;&amp;#35265;&amp;#33337;&amp;#33334;&amp;#21160;&amp;#21147;&amp;#35013;&amp;#32622;&amp;#65289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3337;&amp;#29992;&amp;#26612;&amp;#27833;&amp;#26426;&amp;#21457;&amp;#23637;&amp;#20851;&amp;#31995;&amp;#21040;&amp;#22269;&amp;#23478;&amp;#37325;&amp;#22823;&amp;#30340;&amp;#25919;&amp;#27835;&amp;#19982;&amp;#32463;&amp;#27982;&amp;#23433;&amp;#20840;&amp;#25112;&amp;#30053;&amp;#65292;2003 &amp;#24180;&amp;#20197;&amp;#26469;&amp;#65292;&amp;#20013;&amp;#22830;&amp;#39046;&amp;#23548;&amp;#21516;&amp;#24535;&amp;#21313;&amp;#20998;&amp;#37325;&amp;#35270;&amp;#24182;&amp;#20805;&amp;#20998;&amp;#32943;&amp;#23450;&amp;#20102;&amp;#33337;&amp;#33334;&amp;#24037;&amp;#19994;&amp;#22312;&amp;#22269;&amp;#27665;&amp;#32463;&amp;#27982;&amp;#21457;&amp;#23637;&amp;#20013;&amp;#30340;&amp;#31215;&amp;#26497;&amp;#20316;&amp;#29992;&amp;#65292;&amp;#23588;&amp;#20854;&amp;#26159;2004 &amp;#24180;&amp;#23439;&amp;#35266;&amp;#35843;&amp;#25511;&amp;#30340;&amp;#32972;&amp;#26223;&amp;#19979;&amp;#23545;&amp;#33337;&amp;#33334;&amp;#24037;&amp;#19994;&amp;#26356;&amp;#24555;&amp;#12289;&amp;#26356;&amp;#22823;&amp;#21457;&amp;#23637;&amp;#23492;&amp;#20104;&amp;#27575;&amp;#20999;&amp;#26399;&amp;#26395;&amp;#12290;&amp;#22312;&amp;#36825;&amp;#31181;&amp;#32972;&amp;#26223;&amp;#19979;&amp;#65292;&amp;#25105;&amp;#20204;&amp;#35748;&amp;#20026;&amp;#65292;&amp;#25105;&amp;#22269;&amp;#33337;&amp;#29992;&amp;#26612;&amp;#27833;&amp;#26426;&amp;#24037;&amp;#19994;&amp;#24050;&amp;#32463;&amp;#20855;&amp;#22791;&amp;#36328;&amp;#36234;&amp;#24335;&amp;#21457;&amp;#23637;&amp;#30340;&amp;#22522;&amp;#30784;&amp;#21644;&amp;#21508;&amp;#31181;&amp;#26377;&amp;#21033;&amp;#26465;&amp;#20214;&amp;#65292;&amp;#26410;&amp;#26469;&amp;#21313;&amp;#20116;&amp;#24180;&amp;#20013;&amp;#25105;&amp;#22269;&amp;#33337;&amp;#29992;&amp;#26612;&amp;#27833;&amp;#26426;&amp;#21046;&amp;#36896;&amp;#19994;&amp;#23558;&amp;#26497;&amp;#26377;&amp;#21487;&amp;#33021;&amp;#38596;&amp;#23621;&amp;#19990;&amp;#30028;&amp;#31532;&amp;#19968;&amp;#12290;&amp;#20063;&amp;#35768;&amp;#30001;&amp;#20110;&amp;#19990;&amp;#30028;&amp;#36896;&amp;#33337;&amp;#19994;&amp;#25345;&amp;#32493;&amp;#26223;&amp;#27668;&amp;#65292;&amp;#20013;&amp;#22269;&amp;#36896;&amp;#33337;&amp;#19994;&amp;#31216;&amp;#38596;&amp;#19990;&amp;#30028;&amp;#21487;&amp;#33021;&amp;#24182;&amp;#19981;&amp;#38656;&amp;#35201;&amp;#37027;&amp;#20040;&amp;#38271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33337;&amp;#33334;&amp;#26612;&amp;#27833;&amp;#26426;&amp;#19982;&amp;#22269;&amp;#22806;&amp;#20808;&amp;#36827;&amp;#27700;&amp;#24179;&amp;#23384;&amp;#22312;&amp;#24456;&amp;#22823;&amp;#24046;&amp;#36317;&amp;#65292;&amp;#35201;&amp;#22823;&amp;#21147;&amp;#21457;&amp;#23637;&amp;#25105;&amp;#22269;&amp;#36896;&amp;#33337;&amp;#24037;&amp;#19994;&amp;#65292;&amp;#23454;&amp;#29616;&amp;#19990;&amp;#30028;&amp;#31532;&amp;#19968;&amp;#36896;&amp;#33337;&amp;#22823;&amp;#22269;&amp;#30340;&amp;#30446;&amp;#26631;&amp;#65292;&amp;#25105;&amp;#22269;&amp;#33337;&amp;#33334;&amp;#26612;&amp;#27833;&amp;#26426;&amp;#24517;&amp;#39035;&amp;#22362;&amp;#25345;&amp;#36208;&amp;ldquo;&amp;#24341;&amp;#36827;&amp;mdash;&amp;#28040;&amp;#21270;&amp;mdash;&amp;#21560;&amp;#25910;&amp;mdash;&amp;#21019;&amp;#26032;&amp;rdquo;&amp;#30340;&amp;#22269;&amp;#20135;&amp;#21270;&amp;#25216;&amp;#26415;&amp;#21019;&amp;#26032;&amp;#20043;&amp;#36335;&amp;#65292;&amp;#21152;&amp;#24555;&amp;#33337;&amp;#33334;&amp;#37197;&amp;#22871;&amp;#21160;&amp;#21147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30446;&amp;#26631;&amp;#26159;&amp;#36890;&amp;#36807;&amp;#24341;&amp;#36827;&amp;#29983;&amp;#20135;&amp;#35768;&amp;#21487;&amp;#35777;&amp;#65292;&amp;#23545;&amp;#26612;&amp;#27833;&amp;#26426;&amp;#25216;&amp;#26415;&amp;#30340;&amp;#28040;&amp;#21270;&amp;#21560;&amp;#25910;&amp;#65292;&amp;#31361;&amp;#30772;&amp;#20851;&amp;#38190;&amp;#25216;&amp;#26415;&amp;#65292;&amp;#25552;&amp;#39640;&amp;#29983;&amp;#20135;&amp;#33021;&amp;#21147;&amp;#65292;&amp;#24320;&amp;#21457;&amp;#30740;&amp;#21046;&amp;#20855;&amp;#26377;&amp;#33258;&amp;#20027;&amp;#30693;&amp;#35782;&amp;#20135;&amp;#26435;&amp;#30340;&amp;#20135;&amp;#21697;&amp;#65292;&amp;#21040;2020 &amp;#24180;&amp;#65292;&amp;#22522;&amp;#26412;&amp;#23454;&amp;#29616;&amp;#19968;&amp;#20010;&amp;#20197;&amp;#30740;&amp;#31350;&amp;#25152;&amp;#12289;&amp;#26612;&amp;#27833;&amp;#26426;&amp;#25972;&amp;#26426;&amp;#21378;&amp;#21450;&amp;#19987;&amp;#19994;&amp;#21270;&amp;#37197;&amp;#22871;&amp;#21378;&amp;#32452;&amp;#25104;&amp;#30340;&amp;#33337;&amp;#33334;&amp;#26612;&amp;#27833;&amp;#26426;&amp;#30740;&amp;#21457;&amp;#12289;&amp;#29983;&amp;#20135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37;&amp;#29992;&amp;#26612;&amp;#27833;&amp;#26426;&amp;#24066;&amp;#22330;&amp;#31454;&amp;#20105;&amp;#24418;&amp;#21183;&amp;#20998;&amp;#26512;&amp;#19982;&amp;#25237;&amp;#36164;&amp;#25112;&amp;#30053;&amp;#30740;&amp;#31350;&amp;#25253;&amp;#21578;&amp;#12299;&amp;#20849;&amp;#21313;&amp;#20116;&amp;#31456;&amp;#12290;&amp;#39318;&amp;#20808;&amp;#20171;&amp;#32461;&amp;#20102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802/02-252074.html"&gt;&lt;span&gt;&lt;span&gt;&amp;#33337;&amp;#29992;&amp;#26612;&amp;#27833;&amp;#2642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37;&amp;#29992;&amp;#26612;&amp;#27833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37;&amp;#29992;&amp;#26612;&amp;#2783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3337;&amp;#29992;&amp;#26612;&amp;#2783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337;&amp;#29992;&amp;#26612;&amp;#2783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37;&amp;#29992;&amp;#26612;&amp;#27833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337;&amp;#29992;&amp;#26612;&amp;#27833;&amp;#26426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337;&amp;#29992;&amp;#26612;&amp;#27833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3337;&amp;#29992;&amp;#26612;&amp;#27833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37;&amp;#29992;&amp;#26612;&amp;#27833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3337;&amp;#29992;&amp;#26612;&amp;#27833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3337;&amp;#29992;&amp;#26612;&amp;#27833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37;&amp;#29992;&amp;#26612;&amp;#2783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37;&amp;#29992;&amp;#26612;&amp;#2783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337;&amp;#29992;&amp;#26612;&amp;#2783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37;&amp;#29992;&amp;#26612;&amp;#27833;&amp;#2642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37;&amp;#29992;&amp;#26612;&amp;#27833;&amp;#26426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37;&amp;#29992;&amp;#26612;&amp;#27833;&amp;#26426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337;&amp;#29992;&amp;#26612;&amp;#27833;&amp;#26426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37;&amp;#29992;&amp;#26612;&amp;#27833;&amp;#26426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33337;&amp;#29992;&amp;#26612;&amp;#2783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33337;&amp;#29992;&amp;#26612;&amp;#2783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29992;&amp;#26612;&amp;#27833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337;&amp;#29992;&amp;#26612;&amp;#2783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37;&amp;#29992;&amp;#26612;&amp;#2783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337;&amp;#29992;&amp;#26612;&amp;#2783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337;&amp;#29992;&amp;#26612;&amp;#2783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9992;&amp;#26612;&amp;#27833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6612;&amp;#27833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9992;&amp;#26612;&amp;#27833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29992;&amp;#26612;&amp;#27833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337;&amp;#29992;&amp;#26612;&amp;#2783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37;&amp;#29992;&amp;#26612;&amp;#2783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37;&amp;#29992;&amp;#26612;&amp;#27833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6612;&amp;#27833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9992;&amp;#26612;&amp;#2783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337;&amp;#29992;&amp;#26612;&amp;#2783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337;&amp;#29992;&amp;#26612;&amp;#27833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337;&amp;#29992;&amp;#26612;&amp;#2783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29992;&amp;#26612;&amp;#2783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3337;&amp;#29992;&amp;#26612;&amp;#27833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337;&amp;#29992;&amp;#26612;&amp;#27833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37;&amp;#29992;&amp;#26612;&amp;#2783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33337;&amp;#29992;&amp;#26612;&amp;#2783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3337;&amp;#29992;&amp;#26612;&amp;#27833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33337;&amp;#29992;&amp;#26612;&amp;#2783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33337;&amp;#29992;&amp;#26612;&amp;#27833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33337;&amp;#29992;&amp;#26612;&amp;#27833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337;&amp;#29992;&amp;#26612;&amp;#27833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337;&amp;#29992;&amp;#26612;&amp;#2783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3337;&amp;#29992;&amp;#26612;&amp;#27833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37;&amp;#29992;&amp;#26612;&amp;#27833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37;&amp;#29992;&amp;#26612;&amp;#27833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37;&amp;#29992;&amp;#26612;&amp;#27833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37;&amp;#29992;&amp;#26612;&amp;#27833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337;&amp;#29992;&amp;#26612;&amp;#27833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33337;&amp;#29992;&amp;#26612;&amp;#27833;&amp;#26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33337;&amp;#29992;&amp;#26612;&amp;#27833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25;&amp;#27874;&amp;#20013;&amp;#31574;&amp;#21160;&amp;#21147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3337;&amp;#29992;&amp;#26612;&amp;#27833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337;&amp;#29992;&amp;#26612;&amp;#27833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337;&amp;#29992;&amp;#26612;&amp;#2783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3337;&amp;#29992;&amp;#26612;&amp;#27833;&amp;#2642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3337;&amp;#29992;&amp;#26612;&amp;#27833;&amp;#26426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3337;&amp;#29992;&amp;#26612;&amp;#27833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3337;&amp;#29992;&amp;#26612;&amp;#2783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337;&amp;#29992;&amp;#26612;&amp;#27833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337;&amp;#29992;&amp;#26612;&amp;#27833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3337;&amp;#29992;&amp;#26612;&amp;#2783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337;&amp;#29992;&amp;#26612;&amp;#27833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9992;&amp;#26612;&amp;#27833;&amp;#26426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6612;&amp;#27833;&amp;#26426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9992;&amp;#26612;&amp;#27833;&amp;#26426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3337;&amp;#29992;&amp;#26612;&amp;#27833;&amp;#26426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337;&amp;#29992;&amp;#26612;&amp;#2783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337;&amp;#29992;&amp;#26612;&amp;#2783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337;&amp;#29992;&amp;#26612;&amp;#2783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337;&amp;#29992;&amp;#26612;&amp;#2783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3337;&amp;#29992;&amp;#26612;&amp;#2783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3337;&amp;#29992;&amp;#26612;&amp;#2783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3337;&amp;#29992;&amp;#26612;&amp;#2783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9992;&amp;#26612;&amp;#2783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6612;&amp;#2783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3337;&amp;#29992;&amp;#26612;&amp;#2783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3337;&amp;#29992;&amp;#26612;&amp;#2783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3337;&amp;#29992;&amp;#26612;&amp;#2783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3337;&amp;#29992;&amp;#26612;&amp;#2783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3337;&amp;#29992;&amp;#26612;&amp;#2783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3337;&amp;#29992;&amp;#26612;&amp;#27833;&amp;#2642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337;&amp;#29992;&amp;#26612;&amp;#27833;&amp;#2642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337;&amp;#29992;&amp;#26612;&amp;#27833;&amp;#2642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3337;&amp;#29992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3337;&amp;#29992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337;&amp;#29992;&amp;#26612;&amp;#2783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3337;&amp;#29992;&amp;#26612;&amp;#2783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337;&amp;#29992;&amp;#26612;&amp;#27833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37;&amp;#29992;&amp;#26612;&amp;#27833;&amp;#26426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26612;&amp;#27833;&amp;#26426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337;&amp;#29992;&amp;#26612;&amp;#27833;&amp;#2642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33337;&amp;#29992;&amp;#26612;&amp;#27833;&amp;#2642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3337;&amp;#29992;&amp;#26612;&amp;#27833;&amp;#2642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3337;&amp;#29992;&amp;#26612;&amp;#27833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337;&amp;#29992;&amp;#26612;&amp;#2783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3337;&amp;#29992;&amp;#26612;&amp;#27833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3337;&amp;#29992;&amp;#26612;&amp;#27833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3337;&amp;#29992;&amp;#26612;&amp;#27833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3337;&amp;#29992;&amp;#26612;&amp;#27833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3337;&amp;#29992;&amp;#26612;&amp;#27833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3337;&amp;#29992;&amp;#26612;&amp;#27833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3337;&amp;#29992;&amp;#26612;&amp;#27833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3337;&amp;#29992;&amp;#26612;&amp;#27833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37;&amp;#29992;&amp;#26612;&amp;#2783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337;&amp;#29992;&amp;#26612;&amp;#2783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3337;&amp;#29992;&amp;#26612;&amp;#2783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3337;&amp;#29992;&amp;#26612;&amp;#2783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3337;&amp;#29992;&amp;#26612;&amp;#27833;&amp;#26426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3337;&amp;#29992;&amp;#26612;&amp;#2783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3337;&amp;#29992;&amp;#26612;&amp;#27833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3337;&amp;#29992;&amp;#26612;&amp;#2783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3337;&amp;#29992;&amp;#26612;&amp;#27833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3337;&amp;#29992;&amp;#26612;&amp;#27833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3337;&amp;#29992;&amp;#26612;&amp;#27833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3337;&amp;#29992;&amp;#26612;&amp;#2783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3337;&amp;#29992;&amp;#26612;&amp;#27833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3337;&amp;#29992;&amp;#26612;&amp;#27833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3337;&amp;#29992;&amp;#26612;&amp;#27833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3337;&amp;#29992;&amp;#26612;&amp;#2783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3337;&amp;#29992;&amp;#26612;&amp;#2783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3337;&amp;#29992;&amp;#26612;&amp;#2783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3337;&amp;#29992;&amp;#26612;&amp;#2783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3337;&amp;#29992;&amp;#26612;&amp;#2783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3337;&amp;#29992;&amp;#26612;&amp;#2783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3337;&amp;#29992;&amp;#26612;&amp;#27833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