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高端童装行业市场监测与未来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9640;&amp;#31471;&amp;#31461;&amp;#35013;&amp;#34892;&amp;#19994;&amp;#24066;&amp;#22330;&amp;#30417;&amp;#27979;&amp;#19982;&amp;#26410;&amp;#26469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9640;&amp;#31471;&amp;#31461;&amp;#35013;&amp;#34892;&amp;#19994;&amp;#24066;&amp;#22330;&amp;#30417;&amp;#27979;&amp;#19982;&amp;#26410;&amp;#26469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31461;&amp;#35013;&amp;#24066;&amp;#22330;&amp;#26159;&amp;#20013;&amp;#22269;&amp;#26381;&amp;#35013;&amp;#34892;&amp;#19994;&amp;#20013;&amp;#36830;&amp;#32493;&amp;#22810;&amp;#24180;&amp;#20445;&amp;#25345;&amp;#39640;&amp;#22686;&amp;#38271;&amp;#30340;&amp;#23376;&amp;#34892;&amp;#19994;&amp;#12290;&amp;#30456;&amp;#20851;&amp;#25968;&amp;#25454;&amp;#26174;&amp;#31034;&amp;#65292;&amp;#20013;&amp;#22269;&amp;#31461;&amp;#35013;&amp;#24066;&amp;#22330;&amp;#35268;&amp;#27169;&amp;#20174;2005&amp;#24180;571.9&amp;#20159;&amp;#20803;&amp;#22686;&amp;#38271;&amp;#33267;2016&amp;#24180;1450.1&amp;#20159;&amp;#20803;&amp;#65292;CAGR &amp;#20026;9%&amp;#12290;&amp;#31461;&amp;#35013;&amp;#24066;&amp;#22330;&amp;#30340;&amp;#24555;&amp;#36895;&amp;#22686;&amp;#38271;&amp;#19968;&amp;#26041;&amp;#38754;&amp;#24471;&amp;#30410;&amp;#20110;&amp;#28040;&amp;#36153;&amp;#21319;&amp;#32423;&amp;#65292;80/90&amp;#21518;&amp;#30340;&amp;#24180;&amp;#36731;&amp;#23478;&amp;#38271;&amp;#23545;&amp;#20110;&amp;#20799;&amp;#31461;&amp;#30340;&amp;#26381;&amp;#39280;&amp;#38656;&amp;#27714;&amp;#19981;&amp;#20877;&amp;#20165;&amp;#38480;&amp;#20110;&amp;#31359;&amp;#30528;&amp;#21151;&amp;#33021;&amp;#65292;&amp;#22312;&amp;#23433;&amp;#20840;&amp;#12289;&amp;#26102;&amp;#23578;&amp;#24615;&amp;#19978;&amp;#26377;&amp;#26356;&amp;#39640;&amp;#30340;&amp;#35201;&amp;#27714;&amp;#65292;&amp;#32780;&amp;#26080;&amp;#21697;&amp;#29260;&amp;#12289;&amp;#23567;&amp;#21697;&amp;#29260;&amp;#30340;&amp;#20135;&amp;#21697;&amp;#26080;&amp;#35770;&amp;#22312;&amp;#23433;&amp;#20840;&amp;#24615;&amp;#36824;&amp;#26159;&amp;#26102;&amp;#23578;&amp;#24230;&amp;#19978;&amp;#22343;&amp;#26080;&amp;#27861;&amp;#28385;&amp;#36275;&amp;#26032;&amp;#19968;&amp;#20195;&amp;#29238;&amp;#27597;&amp;#30340;&amp;#38656;&amp;#27714;&amp;#65307;&amp;#21478;&amp;#19968;&amp;#26041;&amp;#38754;&amp;#65292;&amp;#22269;&amp;#23478;&amp;#23545;&amp;#20110;&amp;#40723;&amp;#21169;&amp;#29983;&amp;#32946;&amp;#30340;&amp;#25919;&amp;#31574;&amp;#20419;&amp;#36827;&amp;#20102;&amp;#23156;&amp;#24188;&amp;#20799;&amp;#20154;&amp;#21475;&amp;#30340;&amp;#22686;&amp;#21152;&amp;#65292;2013&amp;#24180;11&amp;#26376;&amp;#25105;&amp;#22269;&amp;#21551;&amp;#21160;&amp;ldquo;&amp;#21333;&amp;#29420;&amp;#20108;&amp;#32974;&amp;rdquo;&amp;#25919;&amp;#31574;&amp;#65292;2016&amp;#24180;1&amp;#26376;&amp;#36215;&amp;#23454;&amp;#26045;&amp;#20840;&amp;#38754;&amp;#25918;&amp;#24320;&amp;ldquo;&amp;#21333;&amp;#29420;&amp;#20108;&amp;#23401;&amp;rdquo;&amp;#25919;&amp;#31574;&amp;#65292;&amp;#32467;&amp;#21512;&amp;#31532;&amp;#22235;&amp;#27425;&amp;#23156;&amp;#20799;&amp;#28526;&amp;#30340;&amp;#26102;&amp;#38388;&amp;#33410;&amp;#28857;&amp;#65292;&amp;#26032;&amp;#22686;&amp;#20154;&amp;#21475;&amp;#20135;&amp;#29983;&amp;#30340;&amp;#24066;&amp;#22330;&amp;#38656;&amp;#27714;&amp;#23558;&amp;#36880;&amp;#27493;&amp;#26174;&amp;#29616;&amp;#65292;&amp;#23156;&amp;#31461;&amp;#20135;&amp;#19994;&amp;#30340;&amp;#24066;&amp;#22330;&amp;#35268;&amp;#27169;&amp;#23558;&amp;#36827;&amp;#19968;&amp;#27493;&amp;#25193;&amp;#23481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105;&amp;#22269;&amp;#39640;&amp;#31471;&amp;#31461;&amp;#35013;&amp;#34892;&amp;#19994;&amp;#36824;&amp;#27809;&amp;#26377;&amp;#24418;&amp;#25104;&amp;#24378;&amp;#21183;&amp;#39046;&amp;#23548;&amp;#21697;&amp;#29260;&amp;#65292;&amp;#24066;&amp;#22330;&amp;#30340;&amp;#38598;&amp;#20013;&amp;#24230;&amp;#27604;&amp;#36739;&amp;#20302;&amp;#65292;&amp;#31461;&amp;#35013;&amp;#34892;&amp;#19994;&amp;#24050;&amp;#28982;&amp;#25104;&amp;#20026;&amp;#25105;&amp;#22269;&amp;#26381;&amp;#35013;&amp;#19994;&amp;#30340;&amp;#26368;&amp;#21518;&amp;#19968;&amp;#22359;&amp;#34507;&amp;#31957;&amp;#65292;&amp;#35841;&amp;#37117;&amp;#26377;&amp;#21487;&amp;#33021;&amp;#25104;&amp;#20026;&amp;#31461;&amp;#35013;&amp;#24066;&amp;#22330;&amp;#30340;&amp;#39046;&amp;#23548;&amp;#32773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2269;&amp;#23478;&amp;#32479;&amp;#35745;&amp;#23616;&amp;#30456;&amp;#20851;&amp;#30340;&amp;#32479;&amp;#35745;&amp;#25968;&amp;#25454;&amp;#34920;&amp;#26126;&amp;#65292;2011&amp;#24180;&amp;#65292;&amp;#25105;&amp;#22269;0-14&amp;#23681;&amp;#20799;&amp;#31461;&amp;#21450;&amp;#23569;&amp;#24180;&amp;#24050;&amp;#26377;2.22&amp;#20159;&amp;#20154;&amp;#65292;&amp;#32467;&amp;#21512;&amp;#22269;&amp;#20154;&amp;#22343;&amp;#28040;&amp;#36153;&amp;#24773;&amp;#20917;&amp;#39044;&amp;#27979;&amp;#25105;&amp;#22269;&amp;#30340;&amp;#31461;&amp;#35013;&amp;#28040;&amp;#36153;&amp;#35268;&amp;#27169;&amp;#24050;&amp;#32463;&amp;#39640;&amp;#36798;1500&amp;#20159;&amp;#20803;&amp;#65292;&amp;#39640;&amp;#31471;&amp;#31461;&amp;#35013;&amp;#24066;&amp;#22330;&amp;#30340;&amp;#35268;&amp;#27169;&amp;#36229;&amp;#36807;300&amp;#20159;&amp;#20803;&amp;#65292;&amp;#32771;&amp;#34385;&amp;#21040;2011&amp;#24180;&amp;#30340;&amp;#20154;&amp;#21475;&amp;#20986;&amp;#29983;&amp;#29575;&amp;#20026;11.93&amp;permil;&amp;#65292;&amp;#22788;&amp;#22312;&amp;#36739;&amp;#39640;&amp;#30340;&amp;#27700;&amp;#24179;&amp;#65292;&amp;#25105;&amp;#22269;&amp;#31461;&amp;#35013;&amp;#24066;&amp;#22330;&amp;#35268;&amp;#27169;&amp;#26377;&amp;#26395;&amp;#32487;&amp;#32493;&amp;#25193;&amp;#22823;&amp;#65292;&amp;#21457;&amp;#23637;&amp;#21069;&amp;#26223;&amp;#24191;&amp;#3842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0;&amp;#26469;&amp;#24456;&amp;#38271;&amp;#19968;&amp;#27573;&amp;#26102;&amp;#38388;&amp;#65292;&amp;#25105;&amp;#22269;&amp;#39640;&amp;#31471;&amp;#31461;&amp;#35013;&amp;#34892;&amp;#19994;&amp;#37117;&amp;#23558;&amp;#22788;&amp;#22312;&amp;#19968;&amp;#20010;&amp;#32676;&amp;#38596;&amp;#32439;&amp;#20105;&amp;#30340;&amp;#26102;&amp;#26399;&amp;#65292;&amp;#21508;&amp;#20010;&amp;#20225;&amp;#19994;&amp;#37117;&amp;#35797;&amp;#22270;&amp;#20174;&amp;#31461;&amp;#35013;&amp;#34892;&amp;#19994;&amp;#36825;&amp;#20010;&amp;#22823;&amp;#34507;&amp;#31957;&amp;#20013;&amp;#33719;&amp;#24471;&amp;#19968;&amp;#26479;&amp;#32697;&amp;#65292;&amp;#29978;&amp;#33267;&amp;#26159;&amp;#27809;&amp;#26377;&amp;#26381;&amp;#35013;&amp;#21046;&amp;#36896;&amp;#34892;&amp;#19994;&amp;#32972;&amp;#26223;&amp;#30340;&amp;#20225;&amp;#19994;&amp;#20063;&amp;#26159;&amp;#22914;&amp;#27492;&amp;#12290;&amp;#20294;&amp;#26159;&amp;#20174;&amp;#21306;&amp;#22495;&amp;#26469;&amp;#30475;&amp;#65292;&amp;#27743;&amp;#33487;&amp;#30465;&amp;#12289;&amp;#24191;&amp;#19996;&amp;#30465;&amp;#21644;&amp;#27993;&amp;#27743;&amp;#30465;&amp;#24517;&amp;#23558;&amp;#32487;&amp;#32493;&amp;#21457;&amp;#25381;&amp;#22312;&amp;#39640;&amp;#31471;&amp;#31461;&amp;#35013;&amp;#34892;&amp;#19994;&amp;#30340;&amp;#35268;&amp;#27169;&amp;#20248;&amp;#21183;&amp;#65292;&amp;#32487;&amp;#32493;&amp;#39046;&amp;#36305;&amp;#20854;&amp;#20182;&amp;#22320;&amp;#21306;&amp;#65292;&amp;#23454;&amp;#29616;&amp;#25928;&amp;#30410;&amp;#30340;&amp;#26368;&amp;#22823;&amp;#2127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span&gt;&lt;span&gt;&lt;a href="http://www.chinairr.org/report/R12/R1202/201704/28-230233.html"&gt;&amp;#39640;&amp;#31471;&amp;#31461;&amp;#35013;&lt;/a&gt;&lt;/span&gt;&lt;/span&gt;&lt;/strong&gt;&lt;strong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9640;&amp;#31471;&amp;#31461;&amp;#35013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1471;&amp;#31461;&amp;#35013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1471;&amp;#31461;&amp;#35013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1471;&amp;#31461;&amp;#35013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640;&amp;#31471;&amp;#31461;&amp;#35013;&amp;#34892;&amp;#19994;&amp;#21457;&amp;#23637;&amp;#25104;&amp;#2908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640;&amp;#31471;&amp;#31461;&amp;#35013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0851;&amp;#32852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8656;&amp;#27714;&amp;#30340;&amp;#20851;&amp;#3819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1644;&amp;#22269;&amp;#3846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27;&amp;#35201;&amp;#31454;&amp;#2010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840;&amp;#29699;&amp;#39640;&amp;#31471;&amp;#31461;&amp;#35013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9990;&amp;#30028;&amp;#39640;&amp;#31471;&amp;#31461;&amp;#3501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19990;&amp;#30028;&amp;#39640;&amp;#31471;&amp;#31461;&amp;#3501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19990;&amp;#30028;&amp;#39640;&amp;#31471;&amp;#31461;&amp;#3501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19990;&amp;#30028;&amp;#39640;&amp;#31471;&amp;#31461;&amp;#3501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39640;&amp;#31471;&amp;#31461;&amp;#3501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840;&amp;#29699;&amp;#39640;&amp;#31471;&amp;#31461;&amp;#3501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7431;&amp;#32654;&amp;#39640;&amp;#31471;&amp;#31461;&amp;#3501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22806;&amp;#39640;&amp;#31471;&amp;#31461;&amp;#35013;&amp;#24066;&amp;#223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6&amp;#24180;&amp;#20027;&amp;#35201;&amp;#22269;&amp;#23478;&amp;#25110;&amp;#22320;&amp;#21306;&amp;#39640;&amp;#31471;&amp;#31461;&amp;#3501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6&amp;#24180;&amp;#32654;&amp;#22269;&amp;#39640;&amp;#31471;&amp;#31461;&amp;#35013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6&amp;#24180;&amp;#26085;&amp;#26412;&amp;#39640;&amp;#31471;&amp;#31461;&amp;#35013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6&amp;#24180;&amp;#27431;&amp;#27954;&amp;#39640;&amp;#31471;&amp;#31461;&amp;#35013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5105;&amp;#22269;&amp;#39640;&amp;#31471;&amp;#31461;&amp;#35013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9640;&amp;#31471;&amp;#31461;&amp;#35013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9640;&amp;#31471;&amp;#31461;&amp;#35013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39640;&amp;#31471;&amp;#31461;&amp;#35013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39640;&amp;#31471;&amp;#31461;&amp;#35013;&amp;#34892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5105;&amp;#22269;&amp;#39640;&amp;#31471;&amp;#31461;&amp;#35013;&amp;#34892;&amp;#19994;&amp;#21457;&amp;#23637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9640;&amp;#31471;&amp;#31461;&amp;#35013;&amp;#24066;&amp;#22330;&amp;#20379;&amp;#3865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22269;&amp;#39640;&amp;#31471;&amp;#31461;&amp;#35013;&amp;#34892;&amp;#19994;&amp;#20379;&amp;#3247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39640;&amp;#31471;&amp;#31461;&amp;#35013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22269;&amp;#39640;&amp;#31471;&amp;#31461;&amp;#35013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6&amp;#24180;&amp;#25105;&amp;#22269;&amp;#39640;&amp;#31471;&amp;#31461;&amp;#3501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39640;&amp;#31471;&amp;#31461;&amp;#3501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9640;&amp;#31471;&amp;#31461;&amp;#3501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39640;&amp;#31471;&amp;#31461;&amp;#35013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9640;&amp;#31471;&amp;#31461;&amp;#35013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5-2016&amp;#24180;&amp;#39640;&amp;#31471;&amp;#31461;&amp;#35013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9640;&amp;#31471;&amp;#31461;&amp;#35013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806;&amp;#39640;&amp;#31471;&amp;#31461;&amp;#35013;&amp;#20135;&amp;#216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6&amp;#24180;&amp;#22269;&amp;#20869;&amp;#22806;&amp;#39640;&amp;#31471;&amp;#31461;&amp;#35013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6&amp;#24180;&amp;#25105;&amp;#22269;&amp;#39640;&amp;#31471;&amp;#31461;&amp;#35013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6&amp;#24180;&amp;#25105;&amp;#22269;&amp;#39640;&amp;#31471;&amp;#31461;&amp;#35013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2269;&amp;#20869;&amp;#20027;&amp;#35201;&amp;#39640;&amp;#31471;&amp;#31461;&amp;#35013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39640;&amp;#31471;&amp;#31461;&amp;#35013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9640;&amp;#31471;&amp;#31461;&amp;#35013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9640;&amp;#31471;&amp;#31461;&amp;#35013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6;&amp;#26377;&amp;#39640;&amp;#31471;&amp;#31461;&amp;#35013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640;&amp;#31471;&amp;#31461;&amp;#35013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8909;&amp;#28857;&amp;#23545;&amp;#39640;&amp;#31471;&amp;#31461;&amp;#35013;&amp;#34892;&amp;#19994;&amp;#31454;&amp;#20105;&amp;#26684;&amp;#23616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8909;&amp;#28857;&amp;#21518;&amp;#39640;&amp;#31471;&amp;#31461;&amp;#35013;&amp;#34892;&amp;#19994;&amp;#31454;&amp;#20105;&amp;#26684;&amp;#23616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105;&amp;#22269;&amp;#39640;&amp;#31471;&amp;#31461;&amp;#35013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9640;&amp;#31471;&amp;#31461;&amp;#35013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9640;&amp;#31471;&amp;#31461;&amp;#35013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9640;&amp;#31471;&amp;#31461;&amp;#35013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5105;&amp;#22269;&amp;#39640;&amp;#31471;&amp;#31461;&amp;#35013;&amp;#32454;&amp;#20998;&amp;#24066;&amp;#22330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9640;&amp;#31471;&amp;#31461;&amp;#35013;&amp;#20135;&amp;#21697;&amp;#24066;&amp;#2233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2447;&amp;#24310;&amp;#202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1697;&amp;#24180;&amp;#40836;&amp;#27573;&amp;#25299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24615;&amp;#21035;&amp;#24066;&amp;#22330;&amp;#25299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5774;&amp;#3574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41;&amp;#38386;&amp;#35013;&amp;#23835;&amp;#36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068;&amp;#33394;&amp;#12289;&amp;#27454;&amp;#24335;&amp;#25104;&amp;#2015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70;&amp;#26696;&amp;#21464;&amp;#23567;&amp;#65292;&amp;#27969;&amp;#34892;&amp;#35013;&amp;#39280;&amp;#22686;&amp;#228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581;&amp;#24247;&amp;#29615;&amp;#20445;&amp;#27010;&amp;#24565;&amp;#27969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81;&amp;#21516;&amp;#24180;&amp;#40836;&amp;#27573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56;&amp;#24188;&amp;#20799;&amp;#65288;0-3&amp;#23681;&amp;#65289;&amp;#3501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156;&amp;#24188;&amp;#20799;&amp;#35013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156;&amp;#24188;&amp;#20799;&amp;#35013;&amp;#20027;&amp;#35201;&amp;#21697;&amp;#29260;&amp;#21450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156;&amp;#24188;&amp;#20799;&amp;#35013;&amp;#36141;&amp;#20080;&amp;#20915;&amp;#31574;&amp;#19982;&amp;#36141;&amp;#20080;&amp;#34892;&amp;#200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3156;&amp;#24188;&amp;#20799;&amp;#35013;&amp;#33829;&amp;#38144;&amp;#29305;&amp;#24449;&amp;#19982;&amp;#38024;&amp;#2354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156;&amp;#24188;&amp;#20799;&amp;#35013;&amp;#24066;&amp;#22330;&amp;#36235;&amp;#21183;&amp;#1998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67;&amp;#31461;&amp;#65288;4-6&amp;#23681;&amp;#65289;&amp;#3501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567;&amp;#31461;&amp;#35013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567;&amp;#31461;&amp;#35013;&amp;#20027;&amp;#35201;&amp;#21697;&amp;#29260;&amp;#21450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567;&amp;#31461;&amp;#35013;&amp;#36141;&amp;#20080;&amp;#20915;&amp;#31574;&amp;#19982;&amp;#36141;&amp;#20080;&amp;#34892;&amp;#200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3567;&amp;#31461;&amp;#35013;&amp;#33829;&amp;#38144;&amp;#29305;&amp;#24449;&amp;#19982;&amp;#38024;&amp;#2354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567;&amp;#31461;&amp;#35013;&amp;#24066;&amp;#22330;&amp;#36235;&amp;#21183;&amp;#1998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31461;&amp;#65288;7-12&amp;#23681;&amp;#65289;&amp;#3501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31461;&amp;#35013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31461;&amp;#35013;&amp;#20027;&amp;#35201;&amp;#21697;&amp;#29260;&amp;#21450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31461;&amp;#35013;&amp;#36141;&amp;#20080;&amp;#20915;&amp;#31574;&amp;#19982;&amp;#36141;&amp;#20080;&amp;#34892;&amp;#200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13;&amp;#31461;&amp;#35013;&amp;#33829;&amp;#38144;&amp;#29305;&amp;#24449;&amp;#19982;&amp;#38024;&amp;#2354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013;&amp;#31461;&amp;#35013;&amp;#24066;&amp;#22330;&amp;#36235;&amp;#21183;&amp;#1998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23;&amp;#31461;&amp;#65288;13-16&amp;#23681;&amp;#65289;&amp;#3501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823;&amp;#31461;&amp;#35013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823;&amp;#31461;&amp;#35013;&amp;#20027;&amp;#35201;&amp;#21697;&amp;#29260;&amp;#21450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823;&amp;#31461;&amp;#35013;&amp;#36141;&amp;#20080;&amp;#20915;&amp;#31574;&amp;#19982;&amp;#36141;&amp;#20080;&amp;#34892;&amp;#200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823;&amp;#31461;&amp;#35013;&amp;#33829;&amp;#38144;&amp;#29305;&amp;#24449;&amp;#19982;&amp;#38024;&amp;#2354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2823;&amp;#31461;&amp;#35013;&amp;#24066;&amp;#22330;&amp;#36235;&amp;#21183;&amp;#1998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640;&amp;#31471;&amp;#31461;&amp;#35013;&amp;#20135;&amp;#19994;&amp;#38142;&amp;#24310;&amp;#202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0;&amp;#20280;&amp;#33267;&amp;#38795;&amp;#3186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0;&amp;#20280;&amp;#33267;&amp;#25991;&amp;#2085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10;&amp;#20280;&amp;#33267;&amp;#23156;&amp;#24188;&amp;#20799;&amp;#29992;&amp;#2169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27;&amp;#35201;&amp;#39640;&amp;#31471;&amp;#31461;&amp;#35013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9640;&amp;#31471;&amp;#31461;&amp;#35013;&amp;#20225;&amp;#19994;&amp;#24635;&amp;#20307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1471;&amp;#31461;&amp;#35013;&amp;#20225;&amp;#19994;&amp;#20027;&amp;#35201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1471;&amp;#31461;&amp;#35013;&amp;#20225;&amp;#19994;&amp;#36164;&amp;#26412;&amp;#36816;&amp;#203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1471;&amp;#31461;&amp;#35013;&amp;#20225;&amp;#19994;&amp;#21019;&amp;#26032;&amp;#21450;&amp;#21697;&amp;#2926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640;&amp;#31471;&amp;#31461;&amp;#35013;&amp;#20225;&amp;#19994;&amp;#22269;&amp;#3846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9046;&amp;#20808;&amp;#39640;&amp;#31471;&amp;#31461;&amp;#35013;&amp;#20225;&amp;#19994;&amp;#32463;&amp;#33829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&amp;#27966;&amp;#20811;&amp;#20848;&amp;#24093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93;&amp;#27743;&amp;#26862;&amp;#39532;&amp;#26381;&amp;#3928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93;&amp;#27743;&amp;#32418;&amp;#40644;&amp;#34013;&amp;#26381;&amp;#3928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28023;&amp;#20029;&amp;#23156;&amp;#25151;&amp;#23156;&amp;#31461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191;&amp;#24030;&amp;#20013;&amp;#23041;&amp;#26085;&amp;#29992;&amp;#21697;&amp;#2022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9978;&amp;#28023;&amp;#24052;&amp;#24067;&amp;#35910;&amp;#20799;&amp;#31461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19978;&amp;#28023;&amp;#38597;&amp;#22810;&amp;#26381;&amp;#3928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4191;&amp;#24030;&amp;#24066;&amp;#21147;&amp;#26524;&amp;#26381;&amp;#3928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19978;&amp;#28023;&amp;#20170;&amp;#31461;&amp;#29579;&amp;#26381;&amp;#3928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8145;&amp;#22323;&amp;#24066;&amp;#23681;&amp;#23386;&amp;#26381;&amp;#3501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5105;&amp;#22269;&amp;#39640;&amp;#31471;&amp;#31461;&amp;#35013;&amp;#34892;&amp;#19994;&amp;#33829;&amp;#38144;&amp;#36235;&amp;#21183;&amp;#21450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9640;&amp;#31471;&amp;#31461;&amp;#35013;&amp;#34892;&amp;#19994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3829;&amp;#3814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192;&amp;#36947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144;&amp;#21806;&amp;#36129;&amp;#29486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5206;&amp;#30422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144;&amp;#21806;&amp;#28192;&amp;#36947;&amp;#25928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15;&amp;#20540;&amp;#27969;&amp;#312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8192;&amp;#36947;&amp;#24314;&amp;#3577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1471;&amp;#31461;&amp;#35013;&amp;#33829;&amp;#38144;&amp;#29615;&amp;#22659;&amp;#20998;&amp;#26512;&amp;#19982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28192;&amp;#36947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38144;&amp;#28192;&amp;#36947;&amp;#21457;&amp;#23637;&amp;#36235;&amp;#21183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640;&amp;#31471;&amp;#31461;&amp;#35013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9640;&amp;#31471;&amp;#31461;&amp;#35013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1471;&amp;#31461;&amp;#35013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9640;&amp;#31471;&amp;#31461;&amp;#35013;&amp;#20135;&amp;#21697;&amp;#33829;&amp;#38144;&amp;#31574;&amp;#30053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640;&amp;#31471;&amp;#31461;&amp;#35013;&amp;#26032;&amp;#20135;&amp;#21697;&amp;#30340;&amp;#24066;&amp;#22330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9640;&amp;#31471;&amp;#31461;&amp;#35013;&amp;#32454;&amp;#20998;&amp;#20135;&amp;#21697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640;&amp;#31471;&amp;#31461;&amp;#35013;&amp;#33829;&amp;#3814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39640;&amp;#31471;&amp;#31461;&amp;#35013;&amp;#24066;&amp;#22330;&amp;#33829;&amp;#38144;&amp;#30340;&amp;#20986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9640;&amp;#31471;&amp;#31461;&amp;#35013;&amp;#33829;&amp;#38144;&amp;#3034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9640;&amp;#31471;&amp;#31461;&amp;#35013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1457;&amp;#23637;&amp;#29615;&amp;#2265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3439;&amp;#35266;&amp;#32463;&amp;#27982;&amp;#24418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5919;&amp;#31574;&amp;#36208;&amp;#21183;&amp;#21450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2269;&amp;#38469;&amp;#34892;&amp;#19994;&amp;#36208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39640;&amp;#31471;&amp;#31461;&amp;#35013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9640;&amp;#31471;&amp;#31461;&amp;#35013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6&amp;#24180;&amp;#39640;&amp;#31471;&amp;#31461;&amp;#35013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9640;&amp;#31471;&amp;#31461;&amp;#35013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9640;&amp;#31471;&amp;#31461;&amp;#35013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9640;&amp;#31471;&amp;#31461;&amp;#35013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6410;&amp;#26469;&amp;#39640;&amp;#31471;&amp;#31461;&amp;#35013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410;&amp;#26469;&amp;#39640;&amp;#31471;&amp;#31461;&amp;#35013;&amp;#38656;&amp;#27714;&amp;#19982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9640;&amp;#31471;&amp;#31461;&amp;#35013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9640;&amp;#31471;&amp;#31461;&amp;#35013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9640;&amp;#31471;&amp;#31461;&amp;#35013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9640;&amp;#31471;&amp;#31461;&amp;#35013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9640;&amp;#31471;&amp;#31461;&amp;#35013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9640;&amp;#31471;&amp;#31461;&amp;#35013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5-2016&lt;/strong&gt;&lt;strong&gt;&amp;#24180;&amp;#39640;&amp;#31471;&amp;#31461;&amp;#35013;&amp;#34892;&amp;#19994;&amp;#25237;&amp;#36164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&amp;#24180;&amp;#39640;&amp;#31471;&amp;#31461;&amp;#35013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4635;&amp;#20307;&amp;#25237;&amp;#36164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&amp;#24180;&amp;#209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5&amp;#24180;&amp;#22806;&amp;#21830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39640;&amp;#31471;&amp;#31461;&amp;#35013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5237;&amp;#36164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32454;&amp;#209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&amp;#2150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6&amp;#24180;&amp;#22806;&amp;#21830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9640;&amp;#31471;&amp;#31461;&amp;#35013;&amp;#34892;&amp;#19994;&amp;#25237;&amp;#3616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6&amp;#24180;&amp;#25105;&amp;#22269;&amp;#23439;&amp;#35266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237;&amp;#36164;&amp;#36235;&amp;#21183;&amp;#21450;&amp;#20854;&amp;#24433;&amp;#2170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19;&amp;#31574;&amp;#27861;&amp;#35268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9640;&amp;#31471;&amp;#31461;&amp;#35013;&amp;#34892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2269;&amp;#20869;&amp;#23439;&amp;#35266;&amp;#25919;&amp;#31574;&amp;#23545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34892;&amp;#19994;&amp;#20135;&amp;#19994;&amp;#25919;&amp;#31574;&amp;#23545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038;&amp;#20250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1038;&amp;#20250;&amp;#29615;&amp;#2265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9640;&amp;#31471;&amp;#31461;&amp;#35013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7963;&amp;#21147;&amp;#31995;&amp;#25968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0456;&amp;#20851;&amp;#20135;&amp;#19994;&amp;#27963;&amp;#21147;&amp;#31995;&amp;#25968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6&amp;#34892;&amp;#19994;&amp;#27963;&amp;#21147;&amp;#31995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25910;&amp;#30410;&amp;#29575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0456;&amp;#20851;&amp;#20135;&amp;#19994;&amp;#25237;&amp;#36164;&amp;#25910;&amp;#30410;&amp;#2957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6&amp;#34892;&amp;#19994;&amp;#25237;&amp;#36164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640;&amp;#31471;&amp;#31461;&amp;#35013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6&amp;#24180;&amp;#39640;&amp;#31471;&amp;#31461;&amp;#35013;&amp;#34892;&amp;#19994;&amp;#25237;&amp;#3616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9640;&amp;#31471;&amp;#31461;&amp;#35013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9640;&amp;#31471;&amp;#31461;&amp;#35013;&amp;#34892;&amp;#19994;&amp;#25237;&amp;#3616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9640;&amp;#31471;&amp;#31461;&amp;#35013;&amp;#34892;&amp;#19994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9640;&amp;#31471;&amp;#31461;&amp;#35013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39640;&amp;#31471;&amp;#31461;&amp;#35013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433;&amp;#21709;&amp;#39640;&amp;#31471;&amp;#31461;&amp;#35013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33;&amp;#21709;&amp;#39640;&amp;#31471;&amp;#31461;&amp;#35013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433;&amp;#21709;&amp;#39640;&amp;#31471;&amp;#31461;&amp;#35013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39640;&amp;#31471;&amp;#31461;&amp;#35013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5105;&amp;#22269;&amp;#39640;&amp;#31471;&amp;#31461;&amp;#35013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9640;&amp;#31471;&amp;#31461;&amp;#35013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9640;&amp;#31471;&amp;#31461;&amp;#35013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9640;&amp;#31471;&amp;#31461;&amp;#35013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9640;&amp;#31471;&amp;#31461;&amp;#35013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9640;&amp;#31471;&amp;#31461;&amp;#35013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9640;&amp;#31471;&amp;#31461;&amp;#35013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9640;&amp;#31471;&amp;#31461;&amp;#35013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9640;&amp;#31471;&amp;#31461;&amp;#35013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9640;&amp;#31471;&amp;#31461;&amp;#35013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640;&amp;#31471;&amp;#31461;&amp;#35013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9640;&amp;#31471;&amp;#31461;&amp;#35013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9640;&amp;#31471;&amp;#31461;&amp;#35013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9640;&amp;#31471;&amp;#31461;&amp;#35013;&amp;#34892;&amp;#19994;&amp;#25237;&amp;#3616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9640;&amp;#31471;&amp;#31461;&amp;#35013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9640;&amp;#31471;&amp;#31461;&amp;#35013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39640;&amp;#31471;&amp;#31461;&amp;#35013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39640;&amp;#31471;&amp;#31461;&amp;#35013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20013;&amp;#22269;&amp;#39640;&amp;#31471;&amp;#31461;&amp;#3501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20840;&amp;#29699;&amp;#39640;&amp;#31471;&amp;#31461;&amp;#35013;&amp;#20135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39640;&amp;#31471;&amp;#31461;&amp;#35013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20013;&amp;#22269;&amp;#39640;&amp;#31471;&amp;#31461;&amp;#35013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20013;&amp;#22269;&amp;#39640;&amp;#31471;&amp;#31461;&amp;#35013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20013;&amp;#22269;&amp;#39640;&amp;#31471;&amp;#31461;&amp;#35013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20013;&amp;#22269;&amp;#39640;&amp;#31471;&amp;#31461;&amp;#35013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9640;&amp;#31471;&amp;#31461;&amp;#3501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9640;&amp;#31471;&amp;#31461;&amp;#35013;&amp;#21457;&amp;#23637;&amp;#21069;&amp;#2622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