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装面料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5013;&amp;#38754;&amp;#26009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5013;&amp;#38754;&amp;#26009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605/18-200115.html"&gt;&amp;#26381;&amp;#35013;&amp;#38754;&amp;#26009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81;&amp;#35013;&amp;#3875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75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754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3875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754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6381;&amp;#35013;&amp;#3875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6381;&amp;#35013;&amp;#38754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6381;&amp;#35013;&amp;#38754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381;&amp;#35013;&amp;#38754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81;&amp;#35013;&amp;#38754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81;&amp;#35013;&amp;#38754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754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38754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35013;&amp;#38754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381;&amp;#35013;&amp;#38754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6381;&amp;#35013;&amp;#38754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381;&amp;#35013;&amp;#3875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754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8754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81;&amp;#35013;&amp;#38754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38754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81;&amp;#35013;&amp;#38754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81;&amp;#35013;&amp;#38754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81;&amp;#35013;&amp;#38754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81;&amp;#35013;&amp;#38754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81;&amp;#35013;&amp;#38754;&amp;#2600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8754;&amp;#2600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381;&amp;#35013;&amp;#38754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75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8754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38754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381;&amp;#35013;&amp;#38754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381;&amp;#35013;&amp;#38754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381;&amp;#35013;&amp;#38754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381;&amp;#35013;&amp;#3875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381;&amp;#35013;&amp;#38754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81;&amp;#35013;&amp;#38754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75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754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754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381;&amp;#35013;&amp;#38754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81;&amp;#35013;&amp;#38754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81;&amp;#35013;&amp;#3875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81;&amp;#35013;&amp;#38754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381;&amp;#35013;&amp;#38754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75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81;&amp;#35013;&amp;#38754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81;&amp;#35013;&amp;#38754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381;&amp;#35013;&amp;#38754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754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81;&amp;#35013;&amp;#38754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81;&amp;#35013;&amp;#38754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381;&amp;#35013;&amp;#38754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381;&amp;#35013;&amp;#38754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81;&amp;#35013;&amp;#38754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81;&amp;#35013;&amp;#38754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81;&amp;#35013;&amp;#38754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81;&amp;#35013;&amp;#38754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381;&amp;#35013;&amp;#38754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381;&amp;#35013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381;&amp;#35013;&amp;#3875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81;&amp;#35013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81;&amp;#35013;&amp;#3875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381;&amp;#35013;&amp;#38754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381;&amp;#35013;&amp;#38754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754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8754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381;&amp;#35013;&amp;#38754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381;&amp;#35013;&amp;#3875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81;&amp;#35013;&amp;#3875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381;&amp;#35013;&amp;#38754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381;&amp;#35013;&amp;#38754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81;&amp;#35013;&amp;#38754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754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754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38754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35013;&amp;#38754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81;&amp;#35013;&amp;#38754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381;&amp;#35013;&amp;#3875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6381;&amp;#35013;&amp;#38754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754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81;&amp;#35013;&amp;#38754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81;&amp;#35013;&amp;#38754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754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8754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81;&amp;#35013;&amp;#38754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754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754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35013;&amp;#38754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81;&amp;#35013;&amp;#38754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81;&amp;#35013;&amp;#38754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35013;&amp;#38754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35013;&amp;#38754;&amp;#260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81;&amp;#35013;&amp;#38754;&amp;#260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81;&amp;#35013;&amp;#38754;&amp;#260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81;&amp;#35013;&amp;#38754;&amp;#260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35013;&amp;#38754;&amp;#26009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81;&amp;#35013;&amp;#38754;&amp;#2600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81;&amp;#35013;&amp;#38754;&amp;#2600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81;&amp;#35013;&amp;#38754;&amp;#2600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81;&amp;#35013;&amp;#38754;&amp;#26009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