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钒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34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34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034;&amp;#19994;&amp;#21457;&amp;#23637;&amp;#24773;&amp;#20917;&amp;#22522;&amp;#26412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34;&amp;#30340;&amp;#20316;&amp;#29992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034;&amp;#24615;&amp;#36136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38034;&amp;#30340;&amp;#36164;&amp;#28304;&amp;#2064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34;&amp;#30340;&amp;#36164;&amp;#28304;&amp;#29366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38034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4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38034;&amp;#19994;&amp;#21457;&amp;#23637;&amp;#29366;&amp;#2091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34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34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34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8034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38034;&amp;#19994;&amp;#21457;&amp;#23637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269;&amp;#38469;&amp;#38034;&amp;#303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034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3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20135;&amp;#19994;&amp;#24320;&amp;#3731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20135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3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034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34;&amp;#30340;&amp;#25552;&amp;#21462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4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34;&amp;#2403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34;&amp;#2403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34;&amp;#303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034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034;&amp;#30719;&amp;#30722;;&lt;/strong&gt;&lt;strong&gt;&amp;#38034;&amp;#31934;&amp;#30719;&amp;#65288;26159090&lt;/strong&gt;&lt;strong&gt;&amp;#65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034;&amp;#30719;&amp;#30722;;&amp;#38034;&amp;#31934;&amp;#3071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034;&amp;#30719;&amp;#30722;;&amp;#38034;&amp;#31934;&amp;#30719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034;&amp;#30719;&amp;#30722;;&amp;#38034;&amp;#31934;&amp;#30719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34;&amp;#30719;&amp;#30722;;&amp;#38034;&amp;#31934;&amp;#3071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034;&amp;#30719;&amp;#30722;;&amp;#38034;&amp;#31934;&amp;#30719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034;&amp;#30719;&amp;#30722;;&amp;#38034;&amp;#31934;&amp;#30719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34;&amp;#30719;&amp;#30722;;&amp;#38034;&amp;#31934;&amp;#30719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116;&amp;#27687;&amp;#21270;&amp;#20108;&amp;#38034;&amp;#65288;28253010&lt;/strong&gt;&lt;strong&gt;&amp;#65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116;&amp;#27687;&amp;#21270;&amp;#20108;&amp;#3803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116;&amp;#27687;&amp;#21270;&amp;#20108;&amp;#3803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116;&amp;#27687;&amp;#21270;&amp;#20108;&amp;#38034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116;&amp;#27687;&amp;#21270;&amp;#20108;&amp;#3803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116;&amp;#27687;&amp;#21270;&amp;#20108;&amp;#3803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116;&amp;#27687;&amp;#21270;&amp;#20108;&amp;#38034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116;&amp;#27687;&amp;#21270;&amp;#20108;&amp;#3803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034;&amp;#38081;&amp;#65288;72029210&lt;/strong&gt;&lt;strong&gt;&amp;#65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034;&amp;#38081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034;&amp;#3808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034;&amp;#38081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34;&amp;#38081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034;&amp;#3808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034;&amp;#38081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34;&amp;#3808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8034;&amp;#24066;&amp;#22330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34;&amp;#22312;&amp;#38050;&amp;#38081;&amp;#34892;&amp;#19994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0340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2289;&amp;#27169;&amp;#208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0340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0340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1;&amp;#2830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0340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0340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81;&amp;#363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0340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0340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4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3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8034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034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2269;&amp;#38469;&amp;#20808;&amp;#36827;&amp;#25216;&amp;#26415;&amp;#3034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34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34;&amp;#38034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2269;&amp;#20869;&amp;#38034;&amp;#19994;&amp;#20856;&amp;#22411;&amp;#20225;&amp;#19994;&amp;#32463;&amp;#33829;&amp;#19982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856;&amp;#26525;&amp;#33457;&amp;#26032;&amp;#38050;&amp;#380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5;&amp;#24503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26131;&amp;#20852;&amp;#36784;&amp;#38034;&amp;#38043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856;&amp;#38050;&amp;#38598;&amp;#22242;&amp;#21271;&amp;#28023;&amp;#29305;&amp;#31181;&amp;#38081;&amp;#2151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0;&amp;#29702;&amp;#21439;&amp;#36130;&amp;#36890;&amp;#38081;&amp;#380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4066;&amp;#21326;&amp;#29790;&amp;#3803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15;&amp;#24503;&amp;#37329;&amp;#25705;&amp;#3803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20313;&amp;#24066;&amp;#27704;&amp;#3042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3;&amp;#40481;&amp;#20013;&amp;#33394;&amp;#29305;&amp;#31181;&amp;#37329;&amp;#2364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182;&amp;#24030;&amp;#3803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8034;&amp;#30340;&amp;#19978;&amp;#19979;&amp;#28216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034;&amp;#22303;&amp;#3071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50;&amp;#38081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19990;&amp;#30028;&amp;#38050;&amp;#38081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050;&amp;#38081;&amp;#24037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081;&amp;#21512;&amp;#3732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707;&amp;#21270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4892;&amp;#19994;&amp;#25972;&amp;#20307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4892;&amp;#19994;&amp;#20379;&amp;#32473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4892;&amp;#19994;&amp;#38656;&amp;#27714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30970;&amp;#34892;&amp;#19994;&amp;#20379;&amp;#32473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034;&amp;#19994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36164;&amp;#26412;&amp;#36816;&amp;#20316;&amp;#25112;&amp;#30053;&amp;#36873;&amp;#25321;&amp;#26041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816;&amp;#20316;&amp;#30340;&amp;#21487;&amp;#36873;&amp;#2532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1306;&amp;#22495;&amp;#20860;&amp;#24182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034;&amp;#34892;&amp;#19994;&amp;#21069;&amp;#26223;&amp;#23637;&amp;#26395;&amp;#21450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034;&amp;#34892;&amp;#19994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34;&amp;#34892;&amp;#19994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3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3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034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3258;&amp;#36523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34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7&amp;#24180;&amp;#19990;&amp;#30028;&amp;#32463;&amp;#27982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0154;&amp;#21475;&amp;#20986;&amp;#29983;&amp;#29575;&amp;#12289;&amp;#27515;&amp;#20129;&amp;#29575;&amp;#21450;&amp;#33258;&amp;#28982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4635;&amp;#20154;&amp;#214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0740;&amp;#31350;&amp;#19982;&amp;#35797;&amp;#39564;&amp;#21457;&amp;#23637;&amp;#65288;R&amp;amp;D&amp;#65289;&amp;#32463;&amp;#36153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34;&amp;#30340;&amp;#29983;&amp;#20135;&amp;#24037;&amp;#334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34;&amp;#30340;&amp;#20027;&amp;#35201;&amp;#30719;&amp;#3425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8034;&amp;#21487;&amp;#24320;&amp;#37319;&amp;#20648;&amp;#37327;&amp;#21644;&amp;#20445;&amp;#26377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5215;&amp;#24503;&amp;#26032;&amp;#26032;&amp;#38034;&amp;#38043;&amp;#32929;&amp;#20221;&amp;#26377;&amp;#38480;&amp;#20844;&amp;#21496;&amp;#20116;&amp;#27687;&amp;#21270;&amp;#20108;&amp;#38034;&amp;#201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38034;&amp;#21697;&amp;#65288;&amp;#25240;&amp;#20116;&amp;#27687;&amp;#21270;&amp;#20108;&amp;#38034;&amp;#65289;&amp;#20135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6;&amp;#27687;&amp;#21270;&amp;#20108;&amp;#3803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6;&amp;#27687;&amp;#21270;&amp;#20108;&amp;#38034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6;&amp;#27687;&amp;#21270;&amp;#20108;&amp;#3803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6;&amp;#27687;&amp;#21270;&amp;#20108;&amp;#38034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6;&amp;#27687;&amp;#21270;&amp;#20108;&amp;#3803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34;&amp;#3808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34;&amp;#38081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34;&amp;#3808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34;&amp;#38081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34;&amp;#3808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24503;&amp;#38050;&amp;#38081;&amp;#38598;&amp;#22242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24503;&amp;#38050;&amp;#38081;&amp;#38598;&amp;#22242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24503;&amp;#38050;&amp;#38081;&amp;#38598;&amp;#22242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24503;&amp;#38050;&amp;#38081;&amp;#38598;&amp;#22242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24503;&amp;#38050;&amp;#38081;&amp;#38598;&amp;#22242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24503;&amp;#38050;&amp;#38081;&amp;#38598;&amp;#22242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59;&amp;#26131;&amp;#20852;&amp;#36784;&amp;#38034;&amp;#38043;&amp;#38081;&amp;#21512;&amp;#3732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59;&amp;#26131;&amp;#20852;&amp;#36784;&amp;#38034;&amp;#38043;&amp;#38081;&amp;#21512;&amp;#3732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59;&amp;#26131;&amp;#20852;&amp;#36784;&amp;#38034;&amp;#38043;&amp;#38081;&amp;#21512;&amp;#3732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59;&amp;#26131;&amp;#20852;&amp;#36784;&amp;#38034;&amp;#38043;&amp;#38081;&amp;#21512;&amp;#3732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59;&amp;#26131;&amp;#20852;&amp;#36784;&amp;#38034;&amp;#38043;&amp;#38081;&amp;#21512;&amp;#3732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59;&amp;#26131;&amp;#20852;&amp;#36784;&amp;#38034;&amp;#38043;&amp;#38081;&amp;#21512;&amp;#37329;&amp;#26377;&amp;#38480;&amp;#20844;&amp;#21496;&amp;#25104;&amp;#26412;&amp;#36153;&amp;#29992;&amp;#26500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