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地暖地板市场深度评估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320;&amp;#26262;&amp;#22320;&amp;#26495;&amp;#24066;&amp;#22330;&amp;#28145;&amp;#24230;&amp;#35780;&amp;#2027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320;&amp;#26262;&amp;#22320;&amp;#26495;&amp;#24066;&amp;#22330;&amp;#28145;&amp;#24230;&amp;#35780;&amp;#2027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4/R0403/201612/06-220792.html"&gt;&amp;#22320;&amp;#26262;&amp;#22320;&amp;#26495;&lt;/a&gt;&lt;/span&gt;&lt;/span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320;&amp;#26262;&amp;#22320;&amp;#2649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2320;&amp;#26262;&amp;#22320;&amp;#264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2320;&amp;#26262;&amp;#22320;&amp;#2649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320;&amp;#26262;&amp;#22320;&amp;#2649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6&amp;#24180;&amp;#20013;&amp;#22269;&amp;#22320;&amp;#26262;&amp;#22320;&amp;#2649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320;&amp;#26262;&amp;#22320;&amp;#26495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320;&amp;#26262;&amp;#22320;&amp;#2649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9615;&amp;#22659;&amp;#23545;&amp;#22320;&amp;#26262;&amp;#22320;&amp;#264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320;&amp;#26262;&amp;#22320;&amp;#2649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6&amp;#24180;&amp;#22320;&amp;#26262;&amp;#22320;&amp;#26495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6262;&amp;#22320;&amp;#26495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2806;&amp;#32463;&amp;#27982;&amp;#24418;&amp;#21183;&amp;#23545;&amp;#22320;&amp;#26262;&amp;#22320;&amp;#26495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2320;&amp;#26262;&amp;#22320;&amp;#26495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6262;&amp;#22320;&amp;#2649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1464;&amp;#38761;&amp;#19982;&amp;#34892;&amp;#19994;&amp;#32467;&amp;#26500;&amp;#35843;&amp;#25972;&amp;#23545;&amp;#22320;&amp;#26262;&amp;#22320;&amp;#264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320;&amp;#26262;&amp;#22320;&amp;#26495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6&amp;#24180;&amp;#22320;&amp;#26262;&amp;#22320;&amp;#26495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6&amp;#24180;&amp;#22320;&amp;#26262;&amp;#22320;&amp;#26495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2806;&amp;#32463;&amp;#27982;&amp;#24418;&amp;#21183;&amp;#23545;&amp;#22320;&amp;#26262;&amp;#22320;&amp;#26495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2320;&amp;#26262;&amp;#22320;&amp;#26495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6262;&amp;#22320;&amp;#26495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2806;&amp;#32463;&amp;#27982;&amp;#24418;&amp;#21183;&amp;#23545;&amp;#22320;&amp;#26262;&amp;#22320;&amp;#26495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6262;&amp;#22320;&amp;#26495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320;&amp;#26262;&amp;#22320;&amp;#26495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6262;&amp;#22320;&amp;#26495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65288;&amp;#26381;&amp;#21153;&amp;#65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320;&amp;#26262;&amp;#22320;&amp;#26495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2806;&amp;#32463;&amp;#27982;&amp;#24418;&amp;#21183;&amp;#23545;&amp;#22320;&amp;#26262;&amp;#22320;&amp;#26495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320;&amp;#26262;&amp;#22320;&amp;#26495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262;&amp;#22320;&amp;#26495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262;&amp;#22320;&amp;#26495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320;&amp;#26262;&amp;#22320;&amp;#26495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&amp;#22320;&amp;#26262;&amp;#22320;&amp;#264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2320;&amp;#26262;&amp;#22320;&amp;#26495;&amp;#34892;&amp;#19994;&amp;#26367;&amp;#20195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320;&amp;#26262;&amp;#22320;&amp;#26495;&amp;#34892;&amp;#19994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&amp;#22320;&amp;#26262;&amp;#22320;&amp;#264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2320;&amp;#26262;&amp;#22320;&amp;#26495;&amp;#34892;&amp;#19994;&amp;#20114;&amp;#34917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320;&amp;#26262;&amp;#22320;&amp;#26495;&amp;#34892;&amp;#19994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2320;&amp;#26262;&amp;#22320;&amp;#26495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262;&amp;#22320;&amp;#26495;&amp;#19979;&amp;#28216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262;&amp;#22320;&amp;#26495;&amp;#19979;&amp;#28216;&amp;#34892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262;&amp;#22320;&amp;#26495;&amp;#19979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2320;&amp;#26262;&amp;#22320;&amp;#26495;&amp;#19979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2320;&amp;#26262;&amp;#22320;&amp;#26495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0027;&amp;#35201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2320;&amp;#26262;&amp;#22320;&amp;#26495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2320;&amp;#26262;&amp;#22320;&amp;#2649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2320;&amp;#26262;&amp;#22320;&amp;#26495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2320;&amp;#26262;&amp;#22320;&amp;#26495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6&amp;#24180;&amp;#22320;&amp;#26262;&amp;#22320;&amp;#26495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320;&amp;#26262;&amp;#22320;&amp;#26495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4892;&amp;#19994;&amp;#32463;&amp;#33829;&amp;#25928;&amp;#295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2320;&amp;#26262;&amp;#22320;&amp;#26495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2320;&amp;#26262;&amp;#22320;&amp;#26495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2320;&amp;#26262;&amp;#22320;&amp;#26495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2320;&amp;#26262;&amp;#22320;&amp;#26495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320;&amp;#26262;&amp;#22320;&amp;#26495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2320;&amp;#26262;&amp;#22320;&amp;#26495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2320;&amp;#26262;&amp;#22320;&amp;#26495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2320;&amp;#26262;&amp;#22320;&amp;#26495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2320;&amp;#26262;&amp;#22320;&amp;#26495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320;&amp;#26262;&amp;#22320;&amp;#26495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4892;&amp;#19994;&amp;#25104;&amp;#38271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2320;&amp;#26262;&amp;#22320;&amp;#26495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2320;&amp;#26262;&amp;#22320;&amp;#26495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2320;&amp;#26262;&amp;#22320;&amp;#26495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2320;&amp;#26262;&amp;#22320;&amp;#26495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6&amp;#24180;&amp;#22320;&amp;#26262;&amp;#22320;&amp;#26495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320;&amp;#26262;&amp;#22320;&amp;#26495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2320;&amp;#26262;&amp;#22320;&amp;#26495;&amp;#34892;&amp;#19994;TOP10&lt;/strong&gt;&lt;strong&gt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7325;&amp;#28857;&amp;#2337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2320;&amp;#26262;&amp;#22320;&amp;#26495;&amp;#34892;&amp;#19994;&amp;#23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21306;&amp;#22495;&amp;#24066;&amp;#22330;&amp;#20998;&amp;#26512;&amp;#65288;&amp;#21326;&amp;#19996;&amp;#12289;&amp;#21326;&amp;#21271;&amp;#12289;&amp;#21326;&amp;#20013;&amp;#12289;&amp;#21326;&amp;#21335;&amp;#12289;&amp;#19996;&amp;#21271;&amp;#12289;&amp;#35199;&amp;#37096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306;&amp;#22495;&amp;#22320;&amp;#26262;&amp;#22320;&amp;#264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306;&amp;#22495;&amp;#22320;&amp;#26262;&amp;#22320;&amp;#2649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306;&amp;#22495;&amp;#22320;&amp;#26262;&amp;#22320;&amp;#2649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30465;&amp;#24066;&amp;#22320;&amp;#26262;&amp;#22320;&amp;#2649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22320;&amp;#26262;&amp;#22320;&amp;#26495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6262;&amp;#22320;&amp;#26495;&amp;#34892;&amp;#19994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2806;&amp;#24066;&amp;#2233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2806;&amp;#32463;&amp;#27982;&amp;#24418;&amp;#21183;&amp;#23545;&amp;#22320;&amp;#26262;&amp;#22320;&amp;#26495;&amp;#34892;&amp;#19994;&amp;#20986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27;&amp;#21475;&amp;#20135;&amp;#21697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2806;&amp;#32463;&amp;#27982;&amp;#24418;&amp;#21183;&amp;#23545;&amp;#22320;&amp;#26262;&amp;#22320;&amp;#26495;&amp;#34892;&amp;#19994;&amp;#36827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lt;/strong&gt;&lt;strong&gt;&amp;#22320;&amp;#26262;&amp;#22320;&amp;#26495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262;&amp;#22320;&amp;#26495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0851;&amp;#319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06;&amp;#22495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262;&amp;#22320;&amp;#26495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262;&amp;#22320;&amp;#2649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6262;&amp;#22320;&amp;#26495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20;&amp;#26262;&amp;#22320;&amp;#26495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 &lt;/strong&gt;&lt;strong&gt;&amp;#39044;&amp;#27979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262;&amp;#22320;&amp;#264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262;&amp;#22320;&amp;#26495;&amp;#34892;&amp;#19994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262;&amp;#22320;&amp;#26495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6262;&amp;#22320;&amp;#26495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0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320;&amp;#26262;&amp;#22320;&amp;#26495;&amp;#34892;&amp;#19994;&amp;#24037;&amp;#19994;&amp;#24635;&amp;#20135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320;&amp;#26262;&amp;#22320;&amp;#26495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320;&amp;#26262;&amp;#22320;&amp;#26495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320;&amp;#26262;&amp;#22320;&amp;#26495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320;&amp;#26262;&amp;#22320;&amp;#26495;&amp;#34892;&amp;#19994;&amp;#24037;&amp;#19994;&amp;#24635;&amp;#20135;&amp;#2054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320;&amp;#26262;&amp;#22320;&amp;#26495;&amp;#34892;&amp;#19994;&amp;#24037;&amp;#19994;&amp;#24635;&amp;#20135;&amp;#20540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320;&amp;#26262;&amp;#22320;&amp;#26495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320;&amp;#26262;&amp;#22320;&amp;#26495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320;&amp;#26262;&amp;#22320;&amp;#26495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320;&amp;#26262;&amp;#22320;&amp;#2649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320;&amp;#26262;&amp;#22320;&amp;#2649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2320;&amp;#26262;&amp;#22320;&amp;#26495;&amp;#34892;&amp;#19994;&amp;#24037;&amp;#19994;&amp;#20135;&amp;#20540;TOP10&amp;#21344;&amp;#34892;&amp;#1999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2320;&amp;#26262;&amp;#22320;&amp;#26495;&amp;#34892;&amp;#19994;&amp;#20225;&amp;#19994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320;&amp;#26262;&amp;#22320;&amp;#26495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