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石涂料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30707;&amp;#28034;&amp;#26009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30707;&amp;#28034;&amp;#26009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6/201707/06-234349.html"&gt;&lt;span&gt;&lt;span&gt;&amp;#20223;&amp;#30707;&amp;#28034;&amp;#26009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3;&amp;#30707;&amp;#2803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3;&amp;#30707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707;&amp;#28034;&amp;#2600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3;&amp;#30707;&amp;#28034;&amp;#2600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3;&amp;#30707;&amp;#28034;&amp;#26009;&amp;#34892;&amp;#19994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433;&amp;#21709;&amp;#20223;&amp;#30707;&amp;#28034;&amp;#2600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3;&amp;#30707;&amp;#28034;&amp;#26009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3;&amp;#30707;&amp;#28034;&amp;#26009;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3;&amp;#30707;&amp;#28034;&amp;#26009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3;&amp;#30707;&amp;#28034;&amp;#2600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3;&amp;#30707;&amp;#28034;&amp;#26009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6817;&amp;#26399;&amp;#20223;&amp;#30707;&amp;#28034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0223;&amp;#30707;&amp;#28034;&amp;#26009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0013;&amp;#22269;&amp;#20223;&amp;#30707;&amp;#28034;&amp;#26009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4-2017&amp;#24180;&amp;#20013;&amp;#22269;&amp;#20223;&amp;#30707;&amp;#28034;&amp;#260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4-2017&amp;#24180;&amp;#20223;&amp;#30707;&amp;#28034;&amp;#2600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4-2017&amp;#24180;&amp;#20013;&amp;#22269;&amp;#20223;&amp;#30707;&amp;#28034;&amp;#26009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20223;&amp;#30707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2018-2024&amp;#24180;&amp;#20013;&amp;#22269;&amp;#20223;&amp;#30707;&amp;#28034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23;&amp;#30707;&amp;#28034;&amp;#26009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3;&amp;#30707;&amp;#28034;&amp;#26009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3;&amp;#30707;&amp;#28034;&amp;#26009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3;&amp;#30707;&amp;#28034;&amp;#26009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0223;&amp;#30707;&amp;#28034;&amp;#26009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20223;&amp;#30707;&amp;#28034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4-2017&amp;#24180;&amp;#20013;&amp;#22269;&amp;#20223;&amp;#30707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20223;&amp;#30707;&amp;#28034;&amp;#26009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20223;&amp;#30707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223;&amp;#30707;&amp;#28034;&amp;#26009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4-2017&amp;#24180;&amp;#20013;&amp;#22269;&amp;#20223;&amp;#30707;&amp;#28034;&amp;#26009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20223;&amp;#30707;&amp;#28034;&amp;#26009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3;&amp;#30707;&amp;#28034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19977;&amp;#26869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1119;&amp;#24314;&amp;#30465;&amp;#37329;&amp;#37030;&amp;#2664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315;&amp;#23665;&amp;#24066;&amp;#20445;&amp;#20458;&amp;#3371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3425;&amp;#27874;&amp;#20122;&amp;#2027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23;&amp;#30707;&amp;#28034;&amp;#26009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3;&amp;#30707;&amp;#28034;&amp;#260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707;&amp;#28034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707;&amp;#28034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707;&amp;#28034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30707;&amp;#28034;&amp;#2600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3;&amp;#30707;&amp;#28034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3;&amp;#30707;&amp;#28034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23;&amp;#30707;&amp;#28034;&amp;#26009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20223;&amp;#30707;&amp;#28034;&amp;#2600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707;&amp;#28034;&amp;#26009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707;&amp;#28034;&amp;#26009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707;&amp;#28034;&amp;#26009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30707;&amp;#28034;&amp;#26009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3;&amp;#30707;&amp;#28034;&amp;#26009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20223;&amp;#30707;&amp;#28034;&amp;#26009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23;&amp;#30707;&amp;#28034;&amp;#2600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3;&amp;#30707;&amp;#28034;&amp;#260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3;&amp;#30707;&amp;#28034;&amp;#260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3;&amp;#30707;&amp;#28034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223;&amp;#30707;&amp;#28034;&amp;#26009;&amp;#34892;&amp;#19994;&amp;#25237;&amp;#36164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19987;&amp;#23478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