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联赖氨酸市场运行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852;&amp;#36182;&amp;#27688;&amp;#37240;&amp;#24066;&amp;#22330;&amp;#36816;&amp;#34892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852;&amp;#36182;&amp;#27688;&amp;#37240;&amp;#24066;&amp;#22330;&amp;#36816;&amp;#34892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2852;&amp;#36182;&amp;#27688;&amp;#3724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52;&amp;#36182;&amp;#27688;&amp;#3724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2;&amp;#36182;&amp;#27688;&amp;#3724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2;&amp;#36182;&amp;#27688;&amp;#37240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2;&amp;#36182;&amp;#27688;&amp;#37240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2;&amp;#36182;&amp;#27688;&amp;#37240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2;&amp;#36182;&amp;#27688;&amp;#37240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2;&amp;#36182;&amp;#27688;&amp;#37240;&amp;#34892;&amp;#19994;&amp;#19978;&amp;#19979;&amp;#28216;&amp;#20135;&amp;#19994;&amp;#20379;&amp;#24212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2;&amp;#36182;&amp;#27688;&amp;#37240;&amp;#34892;&amp;#19994;&amp;#19978;&amp;#28216;&amp;#20135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577;&amp;#318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359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67;&amp;#406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2;&amp;#36182;&amp;#27688;&amp;#37240;&amp;#34892;&amp;#19994;&amp;#20027;&amp;#3520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843;&amp;#21619;&amp;#2169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364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282;&amp;#26009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45;&amp;#20581;&amp;#2169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852;&amp;#36182;&amp;#27688;&amp;#37240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135;&amp;#19994;&amp;#32467;&amp;#26500;&amp;#35843;&amp;#25972;&amp;#25351;&amp;#23548;&amp;#30446;&amp;#2440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39135;&amp;#21697;&amp;#28155;&amp;#21152;&amp;#21058;&amp;#20351;&amp;#29992;&amp;#21355;&amp;#29983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431;&amp;#30431;&amp;#12289;&amp;#32654;&amp;#22269;&amp;#12289;&amp;#26085;&amp;#26412;&amp;#39135;&amp;#21697;&amp;#20013;&amp;#35905;&amp;#20813;&amp;#29289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2;&amp;#36182;&amp;#27688;&amp;#37240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9135;&amp;#21697;&amp;#24037;&amp;#19994;(&amp;#21457;&amp;#37237;&amp;#24037;&amp;#19994;)&amp;ldquo;&amp;#21313;&amp;#19977;&amp;#20116;&amp;rdquo;&amp;#21457;&amp;#23637;&amp;#26041;&amp;#2152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9983;&amp;#29289;&amp;#20135;&amp;#19994;&amp;#21457;&amp;#23637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ldquo;&amp;#21313;&amp;#19977;&amp;#20116;&amp;rdquo;&amp;#22269;&amp;#23478;&amp;#25112;&amp;#30053;&amp;#24615;&amp;#26032;&amp;#20852;&amp;#20135;&amp;#19994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5972;&amp;#2030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32463;&amp;#27982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32463;&amp;#27982;&amp;#29615;&amp;#22659;&amp;#23545;&amp;#32852;&amp;#36182;&amp;#27688;&amp;#37240;&amp;#24066;&amp;#2233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2686;&amp;#38271;&amp;#19982;&amp;#34892;&amp;#19994;&amp;#20135;&amp;#2054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38;&amp;#20250;&amp;#22266;&amp;#23450;&amp;#36164;&amp;#20135;&amp;#25237;&amp;#36164;&amp;#19982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5910;&amp;#20837;&amp;#27700;&amp;#24179;&amp;#19982;&amp;#34892;&amp;#19994;&amp;#38144;&amp;#21806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34892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8754;&amp;#20020;&amp;#30340;&amp;#29615;&amp;#22659;&amp;#20445;&amp;#2525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7963;&amp;#36291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2852;&amp;#36182;&amp;#27688;&amp;#3724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852;&amp;#36182;&amp;#27688;&amp;#3724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852;&amp;#36182;&amp;#27688;&amp;#3724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852;&amp;#36182;&amp;#27688;&amp;#37240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852;&amp;#36182;&amp;#27688;&amp;#37240;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852;&amp;#36182;&amp;#27688;&amp;#37240;&amp;#34892;&amp;#19994;&amp;#20379;&amp;#3247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508;&amp;#22320;&amp;#21306;&amp;#32852;&amp;#36182;&amp;#27688;&amp;#37240;&amp;#34892;&amp;#19994;&amp;#20379;&amp;#3247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135;&amp;#20540;&amp;#21069;&amp;#21313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5104;&amp;#21697;&amp;#21069;&amp;#21313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852;&amp;#36182;&amp;#27688;&amp;#37240;&amp;#34892;&amp;#19994;&amp;#38656;&amp;#2771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508;&amp;#22320;&amp;#21306;&amp;#32852;&amp;#36182;&amp;#27688;&amp;#37240;&amp;#34892;&amp;#19994;&amp;#38656;&amp;#2771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0135;&amp;#20540;&amp;#21069;&amp;#21313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21069;&amp;#21313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2852;&amp;#36182;&amp;#27688;&amp;#37240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2852;&amp;#36182;&amp;#27688;&amp;#37240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2852;&amp;#36182;&amp;#27688;&amp;#37240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2852;&amp;#36182;&amp;#27688;&amp;#3724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852;&amp;#36182;&amp;#27688;&amp;#3724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2852;&amp;#36182;&amp;#27688;&amp;#3724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852;&amp;#36182;&amp;#27688;&amp;#3724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852;&amp;#36182;&amp;#27688;&amp;#3724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852;&amp;#36182;&amp;#27688;&amp;#3724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2852;&amp;#36182;&amp;#27688;&amp;#3724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2852;&amp;#36182;&amp;#27688;&amp;#3724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2852;&amp;#36182;&amp;#27688;&amp;#3724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2852;&amp;#36182;&amp;#27688;&amp;#37240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2852;&amp;#36182;&amp;#27688;&amp;#37240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2852;&amp;#36182;&amp;#27688;&amp;#37240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2852;&amp;#36182;&amp;#27688;&amp;#37240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2852;&amp;#36182;&amp;#27688;&amp;#3724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2852;&amp;#36182;&amp;#27688;&amp;#37240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2852;&amp;#36182;&amp;#27688;&amp;#3724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2852;&amp;#36182;&amp;#27688;&amp;#37240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2852;&amp;#36182;&amp;#27688;&amp;#37240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32852;&amp;#36182;&amp;#27688;&amp;#37240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852;&amp;#36182;&amp;#27688;&amp;#37240;&amp;#34892;&amp;#19994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517;&amp;#38656;&amp;#32852;&amp;#36182;&amp;#27688;&amp;#372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50;&amp;#24517;&amp;#38656;&amp;#32852;&amp;#36182;&amp;#27688;&amp;#372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4;&amp;#20182;&amp;#20027;&amp;#35201;&amp;#27688;&amp;#22522;&amp;#3724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07;&amp;#27688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4066;&amp;#22330;&amp;#25972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4066;&amp;#22330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24066;&amp;#22330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82;&amp;#27688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4066;&amp;#22330;&amp;#25972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24066;&amp;#22330;&amp;#20135;&amp;#2169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95;&amp;#27688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4066;&amp;#22330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7688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4066;&amp;#22330;&amp;#25972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24066;&amp;#22330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94;&amp;#27688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4066;&amp;#22330;&amp;#25972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24066;&amp;#22330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342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20027;&amp;#35201;&amp;#27688;&amp;#22522;&amp;#37240;&amp;#20135;&amp;#21697;&amp;#29983;&amp;#20135;&amp;#24037;&amp;#33402;&amp;#19982;&amp;#21407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07;&amp;#27688;&amp;#37240;&amp;#29983;&amp;#20135;&amp;#24037;&amp;#33402;&amp;#19982;&amp;#21407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507;&amp;#27688;&amp;#37240;&amp;#29983;&amp;#20135;&amp;#24037;&amp;#334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507;&amp;#27688;&amp;#37240;&amp;#29983;&amp;#20135;&amp;#26032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507;&amp;#27688;&amp;#37240;&amp;#29983;&amp;#20135;&amp;#24037;&amp;#33402;&amp;#19982;&amp;#21407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82;&amp;#27688;&amp;#37240;&amp;#29983;&amp;#20135;&amp;#24037;&amp;#33402;&amp;#19982;&amp;#21407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82;&amp;#27688;&amp;#37240;&amp;#29983;&amp;#20135;&amp;#24037;&amp;#334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82;&amp;#27688;&amp;#37240;&amp;#29983;&amp;#20135;&amp;#26032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82;&amp;#27688;&amp;#37240;&amp;#29983;&amp;#20135;&amp;#24037;&amp;#33402;&amp;#19982;&amp;#21407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95;&amp;#27688;&amp;#37240;&amp;#29983;&amp;#20135;&amp;#24037;&amp;#33402;&amp;#19982;&amp;#21407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895;&amp;#27688;&amp;#37240;&amp;#29983;&amp;#20135;&amp;#24037;&amp;#334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895;&amp;#27688;&amp;#37240;&amp;#29983;&amp;#20135;&amp;#26032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895;&amp;#27688;&amp;#37240;&amp;#29983;&amp;#20135;&amp;#24037;&amp;#33402;&amp;#19982;&amp;#21407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7688;&amp;#37240;&amp;#29983;&amp;#20135;&amp;#24037;&amp;#33402;&amp;#19982;&amp;#21407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87;&amp;#27688;&amp;#37240;&amp;#29983;&amp;#20135;&amp;#24037;&amp;#334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87;&amp;#27688;&amp;#37240;&amp;#29983;&amp;#20135;&amp;#26032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487;&amp;#27688;&amp;#37240;&amp;#29983;&amp;#20135;&amp;#24037;&amp;#33402;&amp;#19982;&amp;#21407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94;&amp;#27688;&amp;#37240;&amp;#29983;&amp;#20135;&amp;#24037;&amp;#33402;&amp;#19982;&amp;#21407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94;&amp;#27688;&amp;#37240;&amp;#29983;&amp;#20135;&amp;#24037;&amp;#334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94;&amp;#27688;&amp;#37240;&amp;#29983;&amp;#20135;&amp;#26032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94;&amp;#27688;&amp;#37240;&amp;#29983;&amp;#20135;&amp;#24037;&amp;#33402;&amp;#19982;&amp;#21407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852;&amp;#36182;&amp;#27688;&amp;#37240;&amp;#34892;&amp;#19994;&amp;#20135;&amp;#21697;&amp;#24212;&amp;#2999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35;&amp;#21697;&amp;#34892;&amp;#19994;&amp;#32852;&amp;#36182;&amp;#27688;&amp;#37240;&amp;#24212;&amp;#29992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2;&amp;#36182;&amp;#27688;&amp;#37240;&amp;#22312;&amp;#39135;&amp;#21697;&amp;#2001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9992;&amp;#32852;&amp;#36182;&amp;#27688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2;&amp;#36182;&amp;#27688;&amp;#37240;&amp;#22312;&amp;#39135;&amp;#21697;&amp;#20013;&amp;#30340;&amp;#2603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29992;&amp;#32852;&amp;#36182;&amp;#27688;&amp;#37240;&amp;#21457;&amp;#23637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34892;&amp;#19994;&amp;#32852;&amp;#36182;&amp;#27688;&amp;#37240;&amp;#24212;&amp;#29992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2;&amp;#36182;&amp;#27688;&amp;#37240;&amp;#22312;&amp;#21307;&amp;#33647;&amp;#24037;&amp;#19994;&amp;#2001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32852;&amp;#36182;&amp;#27688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2;&amp;#36182;&amp;#27688;&amp;#37240;&amp;#22312;&amp;#21307;&amp;#33647;&amp;#20013;&amp;#30340;&amp;#2603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9992;&amp;#32852;&amp;#36182;&amp;#27688;&amp;#37240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6009;&amp;#34892;&amp;#19994;&amp;#32852;&amp;#36182;&amp;#27688;&amp;#37240;&amp;#24212;&amp;#29992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2;&amp;#36182;&amp;#27688;&amp;#37240;&amp;#22312;&amp;#39282;&amp;#26009;&amp;#2001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9992;&amp;#32852;&amp;#36182;&amp;#27688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2;&amp;#36182;&amp;#27688;&amp;#37240;&amp;#22312;&amp;#39282;&amp;#26009;&amp;#20013;&amp;#30340;&amp;#2603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29992;&amp;#32852;&amp;#36182;&amp;#27688;&amp;#37240;&amp;#21457;&amp;#23637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0581;&amp;#21697;&amp;#34892;&amp;#19994;&amp;#32852;&amp;#36182;&amp;#27688;&amp;#37240;&amp;#24212;&amp;#29992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2;&amp;#36182;&amp;#27688;&amp;#37240;&amp;#22312;&amp;#20445;&amp;#20581;&amp;#21697;&amp;#2001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29992;&amp;#32852;&amp;#36182;&amp;#27688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2;&amp;#36182;&amp;#27688;&amp;#37240;&amp;#22312;&amp;#20445;&amp;#20581;&amp;#21697;&amp;#20013;&amp;#30340;&amp;#2603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0581;&amp;#21697;&amp;#29992;&amp;#32852;&amp;#36182;&amp;#27688;&amp;#37240;&amp;#21457;&amp;#23637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3427;&amp;#39046;&amp;#22495;&amp;#32852;&amp;#36182;&amp;#27688;&amp;#37240;&amp;#24212;&amp;#29992;&amp;#29616;&amp;#29366;&amp;#19982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852;&amp;#36182;&amp;#27688;&amp;#37240;&amp;#34892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69;&amp;#33945;&amp;#21476;&amp;#33258;&amp;#27835;&amp;#21306;&amp;#32852;&amp;#36182;&amp;#27688;&amp;#3724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3945;&amp;#21476;&amp;#33258;&amp;#27835;&amp;#21306;&amp;#32852;&amp;#36182;&amp;#27688;&amp;#37240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3945;&amp;#21476;&amp;#33258;&amp;#27835;&amp;#21306;&amp;#32852;&amp;#36182;&amp;#27688;&amp;#3724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3945;&amp;#21476;&amp;#33258;&amp;#27835;&amp;#21306;&amp;#32852;&amp;#36182;&amp;#27688;&amp;#3724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9;&amp;#33945;&amp;#21476;&amp;#33258;&amp;#27835;&amp;#21306;&amp;#32852;&amp;#36182;&amp;#27688;&amp;#372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3;&amp;#26519;&amp;#30465;&amp;#32852;&amp;#36182;&amp;#27688;&amp;#3724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3;&amp;#26519;&amp;#30465;&amp;#32852;&amp;#36182;&amp;#27688;&amp;#37240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32852;&amp;#36182;&amp;#27688;&amp;#3724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3;&amp;#26519;&amp;#30465;&amp;#32852;&amp;#36182;&amp;#27688;&amp;#3724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3;&amp;#26519;&amp;#30465;&amp;#32852;&amp;#36182;&amp;#27688;&amp;#372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30465;&amp;#32852;&amp;#36182;&amp;#27688;&amp;#3724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32852;&amp;#36182;&amp;#27688;&amp;#37240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32852;&amp;#36182;&amp;#27688;&amp;#3724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32852;&amp;#36182;&amp;#27688;&amp;#3724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32852;&amp;#36182;&amp;#27688;&amp;#372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30465;&amp;#32852;&amp;#36182;&amp;#27688;&amp;#3724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32852;&amp;#36182;&amp;#27688;&amp;#37240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0465;&amp;#32852;&amp;#36182;&amp;#27688;&amp;#3724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32852;&amp;#36182;&amp;#27688;&amp;#3724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465;&amp;#32852;&amp;#36182;&amp;#27688;&amp;#372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271;&amp;#30465;&amp;#32852;&amp;#36182;&amp;#27688;&amp;#3724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30465;&amp;#32852;&amp;#36182;&amp;#27688;&amp;#37240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32852;&amp;#36182;&amp;#27688;&amp;#3724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271;&amp;#30465;&amp;#32852;&amp;#36182;&amp;#27688;&amp;#3724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271;&amp;#30465;&amp;#32852;&amp;#36182;&amp;#27688;&amp;#372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235;&amp;#24029;&amp;#30465;&amp;#32852;&amp;#36182;&amp;#27688;&amp;#3724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30465;&amp;#32852;&amp;#36182;&amp;#27688;&amp;#37240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32852;&amp;#36182;&amp;#27688;&amp;#3724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30465;&amp;#32852;&amp;#36182;&amp;#27688;&amp;#3724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30465;&amp;#32852;&amp;#36182;&amp;#27688;&amp;#372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19996;&amp;#30465;&amp;#32852;&amp;#36182;&amp;#27688;&amp;#3724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32852;&amp;#36182;&amp;#27688;&amp;#37240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32852;&amp;#36182;&amp;#27688;&amp;#3724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32852;&amp;#36182;&amp;#27688;&amp;#3724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32852;&amp;#36182;&amp;#27688;&amp;#372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852;&amp;#36182;&amp;#27688;&amp;#37240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852;&amp;#36182;&amp;#27688;&amp;#3724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32852;&amp;#36182;&amp;#27688;&amp;#3724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32852;&amp;#36182;&amp;#27688;&amp;#372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1512;&amp;#25104;&amp;#32852;&amp;#36182;&amp;#27688;&amp;#3724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2852;&amp;#36182;&amp;#27688;&amp;#37240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2852;&amp;#36182;&amp;#27688;&amp;#37240;&amp;#24066;&amp;#2233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852;&amp;#36182;&amp;#27688;&amp;#3724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852;&amp;#36182;&amp;#27688;&amp;#37240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852;&amp;#36182;&amp;#27688;&amp;#37240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52;&amp;#36182;&amp;#27688;&amp;#37240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852;&amp;#36182;&amp;#27688;&amp;#37240;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852;&amp;#36182;&amp;#27688;&amp;#37240;&amp;#34892;&amp;#19994;&amp;#26367;&amp;#20195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852;&amp;#36182;&amp;#27688;&amp;#37240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852;&amp;#36182;&amp;#27688;&amp;#37240;&amp;#34892;&amp;#19994;&amp;#31454;&amp;#20105;&amp;#29366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2;&amp;#36182;&amp;#27688;&amp;#37240;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2852;&amp;#36182;&amp;#27688;&amp;#37240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852;&amp;#36182;&amp;#27688;&amp;#37240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2;&amp;#36182;&amp;#27688;&amp;#37240;&amp;#34892;&amp;#19994;&amp;#25237;&amp;#36164;&amp;#20860;&amp;#24182;&amp;#19982;&amp;#37325;&amp;#32452;&amp;#25972;&amp;#21512;&amp;#29305;&amp;#2444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32852;&amp;#36182;&amp;#27688;&amp;#3724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681;&amp;#3612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25;&amp;#22799;&amp;#20234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4191;&amp;#24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4509;&amp;#30465;&amp;#20016;&amp;#21407;&amp;#29983;&amp;#29289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6;&amp;#2140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335;&amp;#30334;&amp;#2345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757;&amp;#33457;&amp;#29983;&amp;#29289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3;&amp;#25104;&amp;#29983;&amp;#21270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665;&amp;#19996;&amp;#27491;&amp;#22823;&amp;#33777;&amp;#33457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2852;&amp;#36182;&amp;#27688;&amp;#3724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32852;&amp;#36182;&amp;#27688;&amp;#3724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852;&amp;#36182;&amp;#27688;&amp;#3724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852;&amp;#36182;&amp;#27688;&amp;#3724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852;&amp;#36182;&amp;#27688;&amp;#3724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852;&amp;#36182;&amp;#27688;&amp;#3724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852;&amp;#36182;&amp;#27688;&amp;#3724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852;&amp;#36182;&amp;#27688;&amp;#3724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852;&amp;#36182;&amp;#27688;&amp;#3724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52;&amp;#36182;&amp;#27688;&amp;#3724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852;&amp;#36182;&amp;#27688;&amp;#3724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852;&amp;#36182;&amp;#27688;&amp;#3724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852;&amp;#36182;&amp;#27688;&amp;#3724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852;&amp;#36182;&amp;#27688;&amp;#3724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852;&amp;#36182;&amp;#27688;&amp;#3724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2852;&amp;#36182;&amp;#27688;&amp;#3724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2852;&amp;#36182;&amp;#27688;&amp;#3724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2852;&amp;#36182;&amp;#27688;&amp;#3724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52;&amp;#36182;&amp;#27688;&amp;#3724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2;&amp;#36182;&amp;#27688;&amp;#3724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852;&amp;#36182;&amp;#27688;&amp;#37240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&amp;#24180;&amp;#32852;&amp;#36182;&amp;#27688;&amp;#37240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20013;&amp;#22269;&amp;#32852;&amp;#36182;&amp;#27688;&amp;#37240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4-2016&amp;#24180;&amp;#25105;&amp;#22269;&amp;#32852;&amp;#36182;&amp;#27688;&amp;#37240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852;&amp;#36182;&amp;#27688;&amp;#3724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2;&amp;#36182;&amp;#27688;&amp;#3724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2852;&amp;#36182;&amp;#27688;&amp;#3724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852;&amp;#36182;&amp;#27688;&amp;#3724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2;&amp;#36182;&amp;#27688;&amp;#3724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2;&amp;#36182;&amp;#27688;&amp;#3724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52;&amp;#36182;&amp;#27688;&amp;#3724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852;&amp;#36182;&amp;#27688;&amp;#37240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852;&amp;#36182;&amp;#27688;&amp;#37240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&lt;/strong&gt;&lt;strong&gt;&amp;#24180;&amp;#32852;&amp;#36182;&amp;#27688;&amp;#37240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2852;&amp;#36182;&amp;#27688;&amp;#3724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2;&amp;#36182;&amp;#27688;&amp;#3724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2852;&amp;#36182;&amp;#27688;&amp;#3724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32852;&amp;#36182;&amp;#27688;&amp;#3724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2852;&amp;#36182;&amp;#27688;&amp;#3724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2852;&amp;#36182;&amp;#27688;&amp;#3724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32852;&amp;#36182;&amp;#27688;&amp;#3724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32852;&amp;#36182;&amp;#27688;&amp;#3724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852;&amp;#36182;&amp;#27688;&amp;#3724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852;&amp;#36182;&amp;#27688;&amp;#3724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2;&amp;#36182;&amp;#27688;&amp;#3724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2;&amp;#36182;&amp;#27688;&amp;#37240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852;&amp;#36182;&amp;#27688;&amp;#37240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852;&amp;#36182;&amp;#27688;&amp;#3724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52;&amp;#36182;&amp;#27688;&amp;#3724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2852;&amp;#36182;&amp;#27688;&amp;#3724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2;&amp;#36182;&amp;#27688;&amp;#3724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2;&amp;#36182;&amp;#27688;&amp;#3724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2;&amp;#36182;&amp;#27688;&amp;#3724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852;&amp;#36182;&amp;#27688;&amp;#3724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2;&amp;#36182;&amp;#27688;&amp;#3724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2;&amp;#36182;&amp;#27688;&amp;#3724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2;&amp;#36182;&amp;#27688;&amp;#3724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2;&amp;#36182;&amp;#27688;&amp;#3724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2;&amp;#36182;&amp;#27688;&amp;#3724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2;&amp;#36182;&amp;#27688;&amp;#3724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852;&amp;#36182;&amp;#27688;&amp;#3724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852;&amp;#36182;&amp;#27688;&amp;#3724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52;&amp;#36182;&amp;#27688;&amp;#3724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2;&amp;#36182;&amp;#27688;&amp;#3724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2;&amp;#36182;&amp;#27688;&amp;#3724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2;&amp;#36182;&amp;#27688;&amp;#3724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2;&amp;#36182;&amp;#27688;&amp;#3724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32852;&amp;#36182;&amp;#27688;&amp;#372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852;&amp;#36182;&amp;#27688;&amp;#372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852;&amp;#36182;&amp;#27688;&amp;#3724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852;&amp;#36182;&amp;#27688;&amp;#3724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852;&amp;#36182;&amp;#27688;&amp;#3724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852;&amp;#36182;&amp;#27688;&amp;#3724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852;&amp;#36182;&amp;#27688;&amp;#3724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852;&amp;#36182;&amp;#27688;&amp;#3724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852;&amp;#36182;&amp;#27688;&amp;#3724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852;&amp;#36182;&amp;#27688;&amp;#3724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852;&amp;#36182;&amp;#27688;&amp;#3724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852;&amp;#36182;&amp;#27688;&amp;#3724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852;&amp;#36182;&amp;#27688;&amp;#3724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852;&amp;#36182;&amp;#27688;&amp;#3724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852;&amp;#36182;&amp;#27688;&amp;#3724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852;&amp;#36182;&amp;#27688;&amp;#3724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852;&amp;#36182;&amp;#27688;&amp;#3724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852;&amp;#36182;&amp;#27688;&amp;#3724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852;&amp;#36182;&amp;#27688;&amp;#3724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852;&amp;#36182;&amp;#27688;&amp;#3724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852;&amp;#36182;&amp;#27688;&amp;#3724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852;&amp;#36182;&amp;#27688;&amp;#3724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852;&amp;#36182;&amp;#27688;&amp;#372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852;&amp;#36182;&amp;#27688;&amp;#37240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852;&amp;#36182;&amp;#27688;&amp;#37240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852;&amp;#36182;&amp;#27688;&amp;#37240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