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计算机系统集成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45;&amp;#31639;&amp;#26426;&amp;#31995;&amp;#32479;&amp;#38598;&amp;#25104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45;&amp;#31639;&amp;#26426;&amp;#31995;&amp;#32479;&amp;#38598;&amp;#25104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745;&amp;#31639;&amp;#26426;&amp;#31995;&amp;#32479;&amp;#38598;&amp;#25104;&amp;#65292;&amp;#31616;&amp;#31216;&amp;#31995;&amp;#32479;&amp;#38598;&amp;#25104;&amp;#12290;&amp;#31995;&amp;#32479;&amp;#38598;&amp;#25104;&amp;#26159;&amp;#26032;&amp;#20852;&amp;#30340;&amp;#19968;&amp;#31181;&amp;#26381;&amp;#21153;&amp;#26041;&amp;#24335;&amp;#65292;&amp;#20294;&amp;#21364;&amp;#26159;&amp;#22269;&amp;#38469;&amp;#20449;&amp;#24687;&amp;#26381;&amp;#21153;&amp;#20013;&amp;#21457;&amp;#23637;&amp;#26368;&amp;#20026;&amp;#36805;&amp;#29467;&amp;#30340;&amp;#19968;&amp;#20010;&amp;#34892;&amp;#19994;&amp;#12290;&amp;#36817;&amp;#20960;&amp;#24180;&amp;#26469;&amp;#65292;&amp;#20013;&amp;#22269;&amp;#36719;&amp;#20214;&amp;#21644;&amp;#31995;&amp;#32479;&amp;#38598;&amp;#25104;&amp;#24066;&amp;#22330;&amp;#25345;&amp;#32493;&amp;#20445;&amp;#25345;&amp;#20004;&amp;#20301;&amp;#25968;&amp;#30340;&amp;#22686;&amp;#38271;&amp;#65292;&amp;#20854;&amp;#20013;&amp;#20197;&amp;#31995;&amp;#32479;&amp;#38598;&amp;#25104;&amp;#20026;&amp;#20027;&amp;#30340;&amp;#31995;&amp;#32479;&amp;#26381;&amp;#21153;&amp;#21344;&amp;#20102;&amp;#21322;&amp;#22721;&amp;#27743;&amp;#23665;&amp;#12290;&amp;#20316;&amp;#20026;&amp;#20013;&amp;#22269;&amp;#20449;&amp;#24687;&amp;#21270;&amp;#20027;&amp;#27969;&amp;#30340;&amp;#37329;&amp;#34701;&amp;#12289;&amp;#30005;&amp;#20449;&amp;#12289;&amp;#25919;&amp;#24220;&amp;#12289;&amp;#21046;&amp;#36896;&amp;#12289;&amp;#33021;&amp;#28304;&amp;#12289;&amp;#20132;&amp;#36890;&amp;#21644;&amp;#25945;&amp;#32946;&amp;#30340;&amp;#19971;&amp;#22823;&amp;#37325;&amp;#28857;&amp;#34892;&amp;#19994;&amp;#30340;&amp;#20449;&amp;#24687;&amp;#24212;&amp;#29992;&amp;#38656;&amp;#27714;&amp;#25345;&amp;#32493;&amp;#22686;&amp;#38271;&amp;#65292;&amp;#25512;&amp;#21160;&amp;#20102;&amp;#20013;&amp;#22269;&amp;#31995;&amp;#32479;&amp;#38598;&amp;#25104;&amp;#24066;&amp;#22330;&amp;#30340;&amp;#31283;&amp;#23450;&amp;#21644;&amp;#24378;&amp;#21170;&amp;#22686;&amp;#38271;&amp;#12290;&amp;#36825;&amp;#20123;&amp;#34892;&amp;#19994;&amp;#20013;&amp;#38598;&amp;#20013;&amp;#20102;&amp;#35768;&amp;#22810;&amp;#22269;&amp;#23478;&amp;#37325;&amp;#22823;&amp;#20449;&amp;#24687;&amp;#21270;&amp;#24037;&amp;#31243;&amp;#12290;&amp;#20854;&amp;#23427;&amp;#22914;&amp;#20256;&amp;#23186;&amp;#34892;&amp;#19994;&amp;#30340;&amp;#30005;&amp;#23376;&amp;#23186;&amp;#20307;&amp;#12289;&amp;#24314;&amp;#35774;&amp;#34892;&amp;#19994;&amp;#30340;&amp;#26234;&amp;#33021;&amp;#24314;&amp;#31569;&amp;#21644;&amp;#26234;&amp;#33021;&amp;#23567;&amp;#21306;&amp;#31561;&amp;#39046;&amp;#22495;&amp;#37117;&amp;#26377;&amp;#30528;&amp;#22823;&amp;#37327;&amp;#30340;&amp;#35745;&amp;#31639;&amp;#26426;&amp;#31995;&amp;#32479;&amp;#38598;&amp;#25104;&amp;#38656;&amp;#2771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745;&amp;#31639;&amp;#26426;&amp;#31995;&amp;#32479;&amp;#38598;&amp;#25104;&amp;#34892;&amp;#19994;&amp;#30340;&amp;#24555;&amp;#36895;&amp;#21457;&amp;#23637;&amp;#26159;&amp;#21508;&amp;#34892;&amp;#19994;IT&amp;#36719;&amp;#30828;&amp;#20214;&amp;#35774;&amp;#22791;&amp;#34987;&amp;#22823;&amp;#37327;&amp;#26222;&amp;#21450;&amp;#24212;&amp;#29992;&amp;#30340;&amp;#24517;&amp;#28982;&amp;#32467;&amp;#26524;&amp;#20043;&amp;#19968;&amp;#12290;&amp;#36817;&amp;#24180;&amp;#26469;&amp;#65292;&amp;#23427;&amp;#24050;&amp;#32463;&amp;#25104;&amp;#20026;&amp;#20840;&amp;#29699;&amp;#21457;&amp;#23637;&amp;#26368;&amp;#24555;&amp;#30340;IT&amp;#26381;&amp;#21153;&amp;#20135;&amp;#19994;&amp;#12290;2012&amp;#24180;&amp;#35745;&amp;#31639;&amp;#26426;&amp;#31995;&amp;#32479;&amp;#38598;&amp;#25104;&amp;#34892;&amp;#19994;&amp;#24066;&amp;#22330;&amp;#35268;&amp;#27169;&amp;#36798;&amp;#21040;7436&amp;#20159;&amp;#20803;&amp;#12290;&amp;#35745;&amp;#31639;&amp;#26426;&amp;#31995;&amp;#32479;&amp;#38598;&amp;#25104;&amp;#25216;&amp;#26415;&amp;#24050;&amp;#32463;&amp;#28183;&amp;#36879;&amp;#21040;&amp;#33322;&amp;#31354;&amp;#22120;&amp;#35774;&amp;#35745;&amp;#12289;&amp;#30005;&amp;#23376;&amp;#30417;&amp;#25511;&amp;#12289;&amp;#36890;&amp;#35759;&amp;#25216;&amp;#26415;&amp;#12289;&amp;#25968;&amp;#30721;&amp;#25216;&amp;#26415;&amp;#12289;&amp;#25968;&amp;#25511;&amp;#26426;&amp;#24202;&amp;#12289;CAD&amp;#36719;&amp;#20214;&amp;#24037;&amp;#31243;&amp;#12289;&amp;#31649;&amp;#29702;&amp;#36719;&amp;#20214;&amp;#38598;&amp;#25104;&amp;#12289;&amp;#21150;&amp;#20844;&amp;#36719;&amp;#20214;&amp;#38598;&amp;#25104;&amp;#12289;&amp;#24037;&amp;#19994;&amp;#21046;&amp;#36896;&amp;#12289;&amp;#30005;&amp;#20449;&amp;#12289;&amp;#37329;&amp;#34701;&amp;#12289;&amp;#25945;&amp;#32946;&amp;#12289;&amp;#20132;&amp;#36890;&amp;#12289;&amp;#33021;&amp;#28304;&amp;#31561;&amp;#21508;&amp;#20027;&amp;#35201;&amp;#39046;&amp;#22495;&amp;#12290;&amp;#38543;&amp;#30528;3G&amp;#25216;&amp;#26415;&amp;#12289;&amp;#23485;&amp;#24102;&amp;#26080;&amp;#32447;&amp;#25216;&amp;#26415;&amp;#12289;&amp;quot;e&amp;#23478;&amp;#20339;&amp;quot;&amp;#20449;&amp;#24687;&amp;#23478;&amp;#30005;&amp;#25216;&amp;#26415;&amp;#30340;&amp;#20135;&amp;#19994;&amp;#21270;&amp;#25512;&amp;#24191;&amp;#65292;&amp;#25105;&amp;#22269;&amp;#35745;&amp;#31639;&amp;#26426;&amp;#31995;&amp;#32479;&amp;#38598;&amp;#25104;&amp;#34892;&amp;#19994;&amp;#23558;&amp;#36814;&amp;#26469;&amp;#26032;&amp;#30340;&amp;#39640;&amp;#36895;&amp;#21457;&amp;#23637;&amp;#26102;&amp;#26399;&amp;#12290;&amp;#20363;&amp;#22914;&amp;#65292;&amp;#38543;&amp;#30528;3G&amp;#25216;&amp;#26415;&amp;#30340;&amp;#25512;&amp;#24191;&amp;#65292;&amp;#36816;&amp;#33829;&amp;#21830;&amp;#23558;&amp;#37319;&amp;#36141;&amp;#22823;&amp;#37327;&amp;#26032;&amp;#35774;&amp;#22791;&amp;#12289;&amp;#26032;&amp;#31995;&amp;#32479;&amp;#65292;&amp;#23545;&amp;#26032;&amp;#26087;&amp;#35774;&amp;#22791;&amp;#21644;&amp;#31995;&amp;#32479;&amp;#30340;&amp;#38598;&amp;#25104;&amp;#12289;&amp;#31649;&amp;#29702;&amp;#12289;&amp;#32500;&amp;#25252;&amp;#38656;&amp;#27714;&amp;#23558;&amp;#24555;&amp;#36895;&amp;#22686;&amp;#38271;&amp;#12290;&amp;#19968;&amp;#20123;&amp;#26032;&amp;#19994;&amp;#21153;&amp;#65292;&amp;#20197;&amp;#21450;&amp;#30456;&amp;#20851;&amp;#30340;&amp;#31649;&amp;#29702;&amp;#31995;&amp;#32479;&amp;#12289;&amp;#38598;&amp;#25104;&amp;#35774;&amp;#22791;&amp;#31561;&amp;#20063;&amp;#20250;&amp;#38543;&amp;#30528;3G&amp;#25216;&amp;#26415;&amp;#24555;&amp;#36895;&amp;#26222;&amp;#21450;&amp;#12290;&amp;#24635;&amp;#20043;&amp;#65292;&amp;#22312;&amp;#19978;&amp;#36848;&amp;#19977;&amp;#22823;&amp;#25216;&amp;#26415;&amp;#30340;&amp;#25512;&amp;#21160;&amp;#19979;&amp;#65292;&amp;#20197;&amp;#25919;&amp;#24220;&amp;#12289;&amp;#37329;&amp;#34701;&amp;#12289;&amp;#30005;&amp;#20449;&amp;#24212;&amp;#29992;&amp;#20026;&amp;#20027;&amp;#30340;&amp;#35745;&amp;#31639;&amp;#26426;&amp;#31995;&amp;#32479;&amp;#38598;&amp;#25104;&amp;#20135;&amp;#19994;&amp;#26684;&amp;#23616;&amp;#23558;&amp;#36716;&amp;#21521;&amp;#20197;&amp;#20225;&amp;#19994;&amp;#12289;&amp;#23478;&amp;#24237;&amp;#24212;&amp;#29992;&amp;#20026;&amp;#20027;&amp;#30340;&amp;#26032;&amp;#26684;&amp;#23616;&amp;#12290;&amp;#22312;&amp;#36825;&amp;#31181;&amp;#26032;&amp;#26684;&amp;#23616;&amp;#19979;&amp;#65292;&amp;#35745;&amp;#31639;&amp;#26426;&amp;#31995;&amp;#32479;&amp;#38598;&amp;#25104;&amp;#21487;&amp;#26395;&amp;#25104;&amp;#20026;IT&amp;#25903;&amp;#26609;&amp;#20135;&amp;#19994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20013;&amp;#22269;&amp;#32463;&amp;#27982;&amp;#22686;&amp;#38271;&amp;#36895;&amp;#24230;&amp;#20943;&amp;#32531;&amp;#65292;&amp;#20013;&amp;#22269;&amp;#35745;&amp;#31639;&amp;#26426;&amp;#31995;&amp;#32479;&amp;#38598;&amp;#25104;&amp;#24066;&amp;#22330;&amp;#22686;&amp;#38271;&amp;#36895;&amp;#24230;&amp;#20063;&amp;#26377;&amp;#25152;&amp;#38477;&amp;#20302;&amp;#65292;&amp;#20294;&amp;#26159;&amp;#38543;&amp;#30528;&amp;#20013;&amp;#22269;&amp;#25919;&amp;#24220;&amp;#21450;&amp;#20225;&amp;#19994;&amp;#20449;&amp;#24687;&amp;#21270;&amp;#30340;&amp;#28145;&amp;#20837;&amp;#65292;&amp;#35745;&amp;#31639;&amp;#26426;&amp;#31995;&amp;#32479;&amp;#38598;&amp;#25104;&amp;#20173;&amp;#28982;&amp;#23384;&amp;#22312;&amp;#30528;&amp;#24040;&amp;#22823;&amp;#30340;&amp;#24066;&amp;#22330;&amp;#26426;&amp;#20250;&amp;#12290;&amp;#26410;&amp;#26469;&amp;#35745;&amp;#31639;&amp;#26426;&amp;#31995;&amp;#32479;&amp;#38598;&amp;#25104;&amp;#24066;&amp;#22330;&amp;#22686;&amp;#38271;&amp;#36739;&amp;#24555;&amp;#30340;&amp;#20960;&amp;#20010;&amp;#34892;&amp;#19994;&amp;#20027;&amp;#35201;&amp;#26377;&amp;#25919;&amp;#24220;&amp;#12289;&amp;#37329;&amp;#34701;&amp;#12289;&amp;#30005;&amp;#20449;&amp;#12289;&amp;#25945;&amp;#32946;&amp;#31561;&amp;#65292;&amp;#21478;&amp;#22806;&amp;#20013;&amp;#23567;&amp;#20225;&amp;#19994;&amp;#20449;&amp;#24687;&amp;#21270;&amp;#24314;&amp;#35774;&amp;#22312;&amp;#26410;&amp;#26469;&amp;#20960;&amp;#24180;&amp;#20063;&amp;#20250;&amp;#36805;&amp;#36895;&amp;#22686;&amp;#38271;&amp;#12290;&amp;#39044;&amp;#35745;&amp;#20013;&amp;#22269;&amp;#35745;&amp;#31639;&amp;#26426;&amp;#31995;&amp;#32479;&amp;#38598;&amp;#25104;&amp;#34892;&amp;#19994;&amp;#24066;&amp;#22330;&amp;#26410;&amp;#26469;&amp;#20116;&amp;#24180;&amp;#20013;&amp;#24180;&amp;#24179;&amp;#22343;&amp;#22686;&amp;#38271;&amp;#29575;&amp;#20026;20%&amp;#12290;&amp;#20013;&amp;#22269;&amp;#37329;&amp;#34701;&amp;#34892;&amp;#19994;&amp;#31995;&amp;#32479;&amp;#38598;&amp;#25104;&amp;#24066;&amp;#22330;&amp;#30340;&amp;#22686;&amp;#38271;&amp;#36895;&amp;#24230;&amp;#36880;&amp;#28176;&amp;#25918;&amp;#32531;&amp;#65292;&amp;#20294;&amp;#20173;&amp;#28982;&amp;#21344;&amp;#25454;&amp;#31995;&amp;#32479;&amp;#38598;&amp;#25104;&amp;#34892;&amp;#19994;&amp;#24066;&amp;#22330;&amp;#30340;&amp;#26368;&amp;#22823;&amp;#20221;&amp;#39069;&amp;#65292;&amp;#32780;&amp;#30005;&amp;#20449;&amp;#34892;&amp;#19994;&amp;#31995;&amp;#32479;&amp;#38598;&amp;#25104;&amp;#24066;&amp;#22330;&amp;#21017;&amp;#20445;&amp;#25345;&amp;#39640;&amp;#22686;&amp;#38271;&amp;#36895;&amp;#24230;&amp;#65292;&amp;#32487;&amp;#32493;&amp;#32500;&amp;#25345;&amp;#34892;&amp;#19994;&amp;#24066;&amp;#22330;&amp;#20221;&amp;#39069;&amp;#30340;&amp;#27425;&amp;#24109;&amp;#22320;&amp;#20301;&amp;#65292;&amp;#25919;&amp;#24220;&amp;#31995;&amp;#32479;&amp;#38598;&amp;#25104;&amp;#24066;&amp;#22330;&amp;#21017;&amp;#32500;&amp;#25345;&amp;#24179;&amp;#31283;&amp;#22686;&amp;#38271;&amp;#36895;&amp;#24230;&amp;#65292;&amp;#25104;&amp;#20026;&amp;#22269;&amp;#20869;&amp;#22823;&amp;#22411;&amp;#31995;&amp;#32479;&amp;#38598;&amp;#25104;&amp;#21378;&amp;#21830;&amp;#31454;&amp;#20105;&amp;#30340;&amp;#19968;&amp;#20010;&amp;#20027;&amp;#25112;&amp;#22330;&amp;#12290;&amp;#21046;&amp;#36896;&amp;#12289;&amp;#20132;&amp;#36890;&amp;#12289;&amp;#33021;&amp;#28304;&amp;#12289;&amp;#25945;&amp;#32946;&amp;#31561;&amp;#34892;&amp;#19994;&amp;#30340;&amp;#31995;&amp;#32479;&amp;#38598;&amp;#25104;&amp;#24066;&amp;#22330;&amp;#32487;&amp;#32493;&amp;#20445;&amp;#25345;15%&amp;#20197;&amp;#19978;&amp;#30340;&amp;#22686;&amp;#38271;&amp;#36895;&amp;#24230;&amp;#65292;&amp;#25104;&amp;#20026;&amp;#22269;&amp;#20869;&amp;#19968;&amp;#20123;&amp;#19987;&amp;#19994;&amp;#31995;&amp;#32479;&amp;#38598;&amp;#25104;&amp;#21378;&amp;#21830;&amp;#37325;&amp;#35201;&amp;#30340;&amp;#26681;&amp;#25454;&amp;#223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1/201802/02-252164.html"&gt;&amp;#35745;&amp;#31639;&amp;#26426;&amp;#31995;&amp;#32479;&amp;#38598;&amp;#25104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45;&amp;#31639;&amp;#26426;&amp;#31995;&amp;#32479;&amp;#38598;&amp;#2510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35745;&amp;#31639;&amp;#26426;&amp;#31995;&amp;#32479;&amp;#38598;&amp;#251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5745;&amp;#31639;&amp;#26426;&amp;#31995;&amp;#32479;&amp;#38598;&amp;#2510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5745;&amp;#31639;&amp;#26426;&amp;#31995;&amp;#32479;&amp;#38598;&amp;#2510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5745;&amp;#31639;&amp;#26426;&amp;#31995;&amp;#32479;&amp;#38598;&amp;#2510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5745;&amp;#31639;&amp;#26426;&amp;#31995;&amp;#32479;&amp;#38598;&amp;#25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45;&amp;#31639;&amp;#26426;&amp;#31995;&amp;#32479;&amp;#38598;&amp;#2510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45;&amp;#31639;&amp;#26426;&amp;#31995;&amp;#32479;&amp;#38598;&amp;#2510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45;&amp;#31639;&amp;#26426;&amp;#31995;&amp;#32479;&amp;#38598;&amp;#2510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6426;&amp;#31995;&amp;#32479;&amp;#38598;&amp;#2510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5745;&amp;#31639;&amp;#26426;&amp;#31995;&amp;#32479;&amp;#38598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5745;&amp;#31639;&amp;#26426;&amp;#31995;&amp;#32479;&amp;#38598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5745;&amp;#31639;&amp;#26426;&amp;#31995;&amp;#32479;&amp;#38598;&amp;#251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635;&amp;#21253;&amp;#21644;&amp;#2099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6873;&amp;#25321;&amp;#21378;&amp;#21830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95;&amp;#32479;&amp;#38598;&amp;#25104;&amp;#21378;&amp;#21830;&amp;#37325;&amp;#35201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5745;&amp;#31639;&amp;#26426;&amp;#31995;&amp;#32479;&amp;#38598;&amp;#2510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5;&amp;#31639;&amp;#26426;&amp;#31995;&amp;#32479;&amp;#38598;&amp;#25104;&amp;#26381;&amp;#21153;&amp;#20225;&amp;#19994;&amp;#24517;&amp;#39035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5;&amp;#31639;&amp;#26426;&amp;#31995;&amp;#32479;&amp;#38598;&amp;#25104;&amp;#22522;&amp;#26412;&amp;#26465;&amp;#20214;&amp;#25353;&amp;#37325;&amp;#35201;&amp;#24615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74;&amp;#20107;&amp;#35745;&amp;#31639;&amp;#26426;&amp;#31995;&amp;#32479;&amp;#38598;&amp;#25104;&amp;#21333;&amp;#2030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5745;&amp;#31639;&amp;#26426;&amp;#31995;&amp;#32479;&amp;#38598;&amp;#2510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745;&amp;#31639;&amp;#26426;&amp;#31995;&amp;#32479;&amp;#38598;&amp;#2510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745;&amp;#31639;&amp;#26426;&amp;#31995;&amp;#32479;&amp;#38598;&amp;#25104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745;&amp;#31639;&amp;#26426;&amp;#31995;&amp;#32479;&amp;#38598;&amp;#2510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745;&amp;#31639;&amp;#26426;&amp;#31995;&amp;#32479;&amp;#38598;&amp;#25104;&amp;#39033;&amp;#30446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45;&amp;#31639;&amp;#26426;&amp;#31995;&amp;#32479;&amp;#38598;&amp;#25104;&amp;#39033;&amp;#30446;&amp;#30340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5;&amp;#240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1995;&amp;#32479;&amp;#38598;&amp;#25104;&amp;#39033;&amp;#304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2593;&amp;#32476;&amp;#31995;&amp;#32479;&amp;#38598;&amp;#25104;&amp;#39033;&amp;#30446;&amp;#31649;&amp;#2970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95;&amp;#32479;&amp;#38598;&amp;#25104;&amp;#39033;&amp;#30446;&amp;#32463;&amp;#29702;&amp;#30340;&amp;#36164;&amp;#36136;&amp;#31561;&amp;#32423;&amp;#21450;&amp;#35780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033;&amp;#30446;&amp;#31649;&amp;#29702;&amp;#30340;&amp;#20116;&amp;#20010;&amp;#36807;&amp;#31243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#39033;&amp;#30446;&amp;#30456;&amp;#20851;&amp;#20855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1181;&amp;#23398;&amp;#31185;&amp;#20132;&amp;#2011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1649;&amp;#29702;&amp;#23454;&amp;#26045;&amp;#29305;&amp;#31435;&amp;#2942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301;&amp;#19968;&amp;#20307;&amp;#30340;&amp;#38598;&amp;#2510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38598;&amp;#25104;&amp;#39033;&amp;#30446;&amp;#30340;&amp;#19981;&amp;#30830;&amp;#23450;&amp;#22240;&amp;#3203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5216;&amp;#26415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95;&amp;#32479;&amp;#38598;&amp;#25104;&amp;#39033;&amp;#30446;&amp;#31649;&amp;#29702;&amp;#22797;&amp;#26434;&amp;#228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39033;&amp;#30446;&amp;#31649;&amp;#29702;&amp;#30340;&amp;#26377;&amp;#2592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774;&amp;#35745;&amp;#19982;&amp;#2403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0340;&amp;#38598;&amp;#25104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#39033;&amp;#30446;&amp;#31649;&amp;#29702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9033;&amp;#30446;&amp;#23454;&amp;#26045;&amp;#21069;&amp;#30340;&amp;#39033;&amp;#30446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9033;&amp;#30446;&amp;#21551;&amp;#21160;&amp;#38454;&amp;#27573;&amp;#25152;&amp;#20570;&amp;#30340;&amp;#3904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39033;&amp;#30446;&amp;#20248;&amp;#36136;&amp;#27807;&amp;#36890;&amp;#29615;&amp;#22659;&amp;#30340;&amp;#26377;&amp;#2592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1995;&amp;#32479;&amp;#38598;&amp;#25104;&amp;#39033;&amp;#30446;&amp;#23454;&amp;#26045;&amp;#38454;&amp;#27573;&amp;#30340;&amp;#21508;&amp;#3903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6426;&amp;#31995;&amp;#32479;&amp;#38598;&amp;#25104;&amp;#39033;&amp;#30446;&amp;#25910;&amp;#23614;&amp;#38454;&amp;#27573;&amp;#30340;&amp;#23436;&amp;#32654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45;&amp;#31639;&amp;#26426;&amp;#31995;&amp;#32479;&amp;#38598;&amp;#25104;&amp;#39033;&amp;#30446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9033;&amp;#30446;&amp;#25104;&amp;#26412;&amp;#31649;&amp;#2970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5;&amp;#31639;&amp;#26426;&amp;#31995;&amp;#32479;&amp;#38598;&amp;#25104;&amp;#39033;&amp;#30446;&amp;#36816;&amp;#20316;&amp;#20013;&amp;#30340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9;&amp;#35266;&amp;#29615;&amp;#2265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9305;&amp;#2885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95;&amp;#32479;&amp;#38598;&amp;#25104;&amp;#20225;&amp;#19994;&amp;#33258;&amp;#36523;&amp;#31649;&amp;#29702;&amp;#20307;&amp;#210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5201;&amp;#30340;&amp;#23545;&amp;#242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9033;&amp;#30446;&amp;#25104;&amp;#26412;&amp;#31649;&amp;#29702;&amp;#23454;&amp;#260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31649;&amp;#29702;&amp;#35774;&amp;#35745;&amp;#3034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104;&amp;#26412;&amp;#25511;&amp;#21046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5104;&amp;#26412;&amp;#25511;&amp;#21046;&amp;#30340;&amp;#26681;&amp;#2641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5104;&amp;#26412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25511;&amp;#21046;&amp;#23703;&amp;#20301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104;&amp;#26412;&amp;#25511;&amp;#2104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2641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5104;&amp;#26412;&amp;#20998;&amp;#26512;&amp;#19982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79;&amp;#20540;&amp;#31649;&amp;#29702;&amp;#22312;&amp;#35745;&amp;#31639;&amp;#26426;&amp;#31995;&amp;#32479;&amp;#38598;&amp;#25104;&amp;#39033;&amp;#304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5;&amp;#31639;&amp;#26426;&amp;#31995;&amp;#32479;&amp;#38598;&amp;#25104;&amp;#39033;&amp;#30446;&amp;#23454;&amp;#26045;&amp;#36807;&amp;#31243;&amp;#20013;&amp;#25379;&amp;#20540;&amp;#31649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745;&amp;#31639;&amp;#26426;&amp;#31995;&amp;#32479;&amp;#38598;&amp;#25104;&amp;#39033;&amp;#30446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0449;&amp;#24687;&amp;#31995;&amp;#32479;&amp;#38598;&amp;#25104;&amp;#39033;&amp;#30446;&amp;#31649;&amp;#29702;&amp;#20013;&amp;#3034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0449;&amp;#24687;&amp;#31995;&amp;#32479;&amp;#38598;&amp;#25104;&amp;#39033;&amp;#30446;&amp;#31649;&amp;#29702;&amp;#20013;&amp;#30340;&amp;#26102;&amp;#3838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0449;&amp;#24687;&amp;#31995;&amp;#32479;&amp;#38598;&amp;#25104;&amp;#39033;&amp;#30446;&amp;#31649;&amp;#29702;&amp;#20013;&amp;#30340;&amp;#26045;&amp;#240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0449;&amp;#24687;&amp;#31995;&amp;#32479;&amp;#38598;&amp;#25104;&amp;#39033;&amp;#30446;&amp;#31649;&amp;#29702;&amp;#20013;&amp;#30340;&amp;#29702;&amp;#2456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6426;&amp;#20449;&amp;#24687;&amp;#31995;&amp;#32479;&amp;#38598;&amp;#25104;&amp;#39033;&amp;#30446;&amp;#31649;&amp;#29702;&amp;#2001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45;&amp;#31639;&amp;#26426;&amp;#20449;&amp;#24687;&amp;#31995;&amp;#32479;&amp;#38598;&amp;#25104;&amp;#39033;&amp;#30446;&amp;#31649;&amp;#29702;&amp;#20013;&amp;#30340;&amp;#31649;&amp;#29702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5745;&amp;#31639;&amp;#26426;&amp;#31995;&amp;#32479;&amp;#38598;&amp;#2510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5745;&amp;#31639;&amp;#26426;&amp;#31995;&amp;#32479;&amp;#38598;&amp;#2510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5745;&amp;#31639;&amp;#26426;&amp;#31995;&amp;#32479;&amp;#38598;&amp;#2510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5745;&amp;#31639;&amp;#26426;&amp;#31995;&amp;#32479;&amp;#38598;&amp;#2510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745;&amp;#31639;&amp;#26426;&amp;#31995;&amp;#32479;&amp;#38598;&amp;#2510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745;&amp;#31639;&amp;#26426;&amp;#31995;&amp;#32479;&amp;#38598;&amp;#2510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745;&amp;#31639;&amp;#26426;&amp;#31995;&amp;#32479;&amp;#38598;&amp;#2510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745;&amp;#31639;&amp;#26426;&amp;#31995;&amp;#32479;&amp;#38598;&amp;#2510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5745;&amp;#31639;&amp;#26426;&amp;#31995;&amp;#32479;&amp;#38598;&amp;#25104;&amp;#24212;&amp;#29992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24220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5237;&amp;#36164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1995;&amp;#32479;&amp;#38598;&amp;#2510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1995;&amp;#32479;&amp;#38598;&amp;#25104;&amp;#25919;&amp;#24220;&amp;#24212;&amp;#2999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449;&amp;#24687;&amp;#21270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449;&amp;#24687;&amp;#21270;&amp;#31995;&amp;#32479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31649;&amp;#29702;&amp;#26041;&amp;#3875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449;&amp;#24687;&amp;#21270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4314;&amp;#35774;&amp;#20027;&amp;#35201;&amp;#30446;&amp;#266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0449;&amp;#24687;&amp;#2127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20449;&amp;#2468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OA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225;&amp;#19994;&amp;#20449;&amp;#24687;&amp;#2127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9;&amp;#34701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449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0449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46;&amp;#36896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6896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046;&amp;#36896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021;&amp;#28304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21;&amp;#28304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945;&amp;#32946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45;&amp;#32946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32;&amp;#36890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2;&amp;#36890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745;&amp;#31639;&amp;#26426;&amp;#31995;&amp;#32479;&amp;#38598;&amp;#2510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745;&amp;#31639;&amp;#26426;&amp;#31995;&amp;#32479;&amp;#38598;&amp;#2510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745;&amp;#31639;&amp;#26426;&amp;#31995;&amp;#32479;&amp;#38598;&amp;#2510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745;&amp;#31639;&amp;#26426;&amp;#31995;&amp;#32479;&amp;#38598;&amp;#2510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745;&amp;#31639;&amp;#26426;&amp;#31995;&amp;#32479;&amp;#38598;&amp;#2510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5745;&amp;#31639;&amp;#26426;&amp;#31995;&amp;#32479;&amp;#38598;&amp;#25104;&amp;#34892;&amp;#19994;&amp;#29992;&amp;#25143;&amp;#29305;&amp;#24615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745;&amp;#31639;&amp;#26426;&amp;#31995;&amp;#32479;&amp;#38598;&amp;#25104;&amp;#20135;&amp;#21697;&amp;#65288;&amp;#26381;&amp;#21153;&amp;#65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1181;&amp;#31867;&amp;#21644;&amp;#25968;&amp;#3732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5;&amp;#24037;&amp;#36807;&amp;#31243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0;&amp;#20197;&amp;#23454;&amp;#29616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1046;&amp;#21270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5;&amp;#26377;&amp;#36739;&amp;#39640;&amp;#30340;&amp;#20135;&amp;#21697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#29992;&amp;#2514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33021;&amp;#21147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31995;&amp;#32479;&amp;#38598;&amp;#25104;&amp;#21830;&amp;#21475;&amp;#30865;&amp;#21644;&amp;#25345;&amp;#32493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1644;&amp;#24378;&amp;#358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5;&amp;#31574;&amp;#36807;&amp;#31243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19982;&amp;#25919;&amp;#24220;&amp;#20027;&amp;#31649;&amp;#37096;&amp;#38376;&amp;#25110;&amp;#34892;&amp;#19994;&amp;#21327;&amp;#20250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32452;&amp;#32455;&amp;#21644;&amp;#36190;&amp;#21161;&amp;#34892;&amp;#19994;&amp;#20250;&amp;#35758;&amp;#25110;&amp;#35762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4892;&amp;#19994;&amp;#20869;&amp;#30340;&amp;#35774;&amp;#35745;&amp;#38498;&amp;#25152;&amp;#32039;&amp;#2349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4892;&amp;#19994;&amp;#20869;&amp;#30693;&amp;#21517;&amp;#19987;&amp;#23478;&amp;#23398;&amp;#32773;&amp;#20445;&amp;#25345;&amp;#32039;&amp;#2349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23458;&amp;#25143;&amp;#31995;&amp;#32479;&amp;#38598;&amp;#25104;&amp;#39033;&amp;#30446;&amp;#20013;&amp;#30340;&amp;#20851;&amp;#38190;&amp;#20154;&amp;#21592;&amp;#20445;&amp;#25345;&amp;#32852;&amp;#31995;&amp;#21644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19987;&amp;#38376;&amp;#21806;&amp;#21069;&amp;#25216;&amp;#26415;&amp;#26381;&amp;#21153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0;&amp;#36807;&amp;#26381;&amp;#21153;&amp;#24310;&amp;#20280;&amp;#25366;&amp;#25496;&amp;#26032;&amp;#30340;&amp;#39033;&amp;#3044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52;&amp;#24378;&amp;#19982;&amp;#20135;&amp;#21697;&amp;#20379;&amp;#24212;&amp;#21830;&amp;#30340;&amp;#20114;&amp;#21160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14;&amp;#31435;&amp;#23458;&amp;#25143;&amp;#20851;&amp;#3199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14;&amp;#31435;&amp;#20225;&amp;#19994;&amp;#32593;&amp;#32476;&amp;#38376;&amp;#251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745;&amp;#31639;&amp;#26426;&amp;#31995;&amp;#32479;&amp;#38598;&amp;#2510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5745;&amp;#31639;&amp;#26426;&amp;#31995;&amp;#32479;&amp;#38598;&amp;#251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5745;&amp;#31639;&amp;#26426;&amp;#31995;&amp;#32479;&amp;#38598;&amp;#2510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5745;&amp;#31639;&amp;#26426;&amp;#31995;&amp;#32479;&amp;#38598;&amp;#2510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5745;&amp;#31639;&amp;#26426;&amp;#31995;&amp;#32479;&amp;#38598;&amp;#2510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5745;&amp;#31639;&amp;#26426;&amp;#31995;&amp;#32479;&amp;#38598;&amp;#2510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5745;&amp;#31639;&amp;#26426;&amp;#31995;&amp;#32479;&amp;#38598;&amp;#2510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1639;&amp;#26426;&amp;#31995;&amp;#32479;&amp;#38598;&amp;#2510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745;&amp;#31639;&amp;#26426;&amp;#31995;&amp;#32479;&amp;#38598;&amp;#2510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745;&amp;#31639;&amp;#26426;&amp;#31995;&amp;#32479;&amp;#38598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745;&amp;#31639;&amp;#26426;&amp;#31995;&amp;#32479;&amp;#38598;&amp;#2510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745;&amp;#31639;&amp;#26426;&amp;#31995;&amp;#32479;&amp;#38598;&amp;#2510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8010;&amp;#28526;&amp;#40784;&amp;#40065;&amp;#36719;&amp;#20214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8;&amp;#2998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326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3;&amp;#21335;&amp;#21335;&amp;#22825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8023;&amp;#32852;&amp;#357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6480;&amp;#361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37329;&amp;#262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745;&amp;#31639;&amp;#26426;&amp;#31995;&amp;#32479;&amp;#38598;&amp;#2510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745;&amp;#31639;&amp;#26426;&amp;#31995;&amp;#32479;&amp;#38598;&amp;#2510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45;&amp;#31639;&amp;#26426;&amp;#31995;&amp;#32479;&amp;#38598;&amp;#2510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745;&amp;#31639;&amp;#26426;&amp;#31995;&amp;#32479;&amp;#38598;&amp;#2510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5745;&amp;#31639;&amp;#26426;&amp;#31995;&amp;#32479;&amp;#38598;&amp;#2510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35745;&amp;#31639;&amp;#26426;&amp;#31995;&amp;#32479;&amp;#38598;&amp;#2510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745;&amp;#31639;&amp;#26426;&amp;#31995;&amp;#32479;&amp;#38598;&amp;#2510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745;&amp;#31639;&amp;#26426;&amp;#31995;&amp;#32479;&amp;#38598;&amp;#2510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745;&amp;#31639;&amp;#26426;&amp;#31995;&amp;#32479;&amp;#38598;&amp;#2510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6426;&amp;#31995;&amp;#32479;&amp;#38598;&amp;#2510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5;&amp;#31639;&amp;#26426;&amp;#31995;&amp;#32479;&amp;#38598;&amp;#2510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5;&amp;#31639;&amp;#26426;&amp;#31995;&amp;#32479;&amp;#38598;&amp;#2510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6426;&amp;#31995;&amp;#32479;&amp;#38598;&amp;#2510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6426;&amp;#31995;&amp;#32479;&amp;#38598;&amp;#2510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5;&amp;#31639;&amp;#26426;&amp;#31995;&amp;#32479;&amp;#38598;&amp;#2510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5;&amp;#31639;&amp;#26426;&amp;#31995;&amp;#32479;&amp;#38598;&amp;#25104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5;&amp;#31639;&amp;#26426;&amp;#31995;&amp;#32479;&amp;#38598;&amp;#25104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6426;&amp;#31995;&amp;#32479;&amp;#38598;&amp;#25104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745;&amp;#31639;&amp;#26426;&amp;#31995;&amp;#32479;&amp;#38598;&amp;#25104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5;&amp;#31639;&amp;#26426;&amp;#31995;&amp;#32479;&amp;#38598;&amp;#25104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5;&amp;#31639;&amp;#26426;&amp;#31995;&amp;#32479;&amp;#38598;&amp;#25104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745;&amp;#31639;&amp;#26426;&amp;#31995;&amp;#32479;&amp;#38598;&amp;#25104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