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丙泊酚注射液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93;&amp;#27850;&amp;#37210;&amp;#27880;&amp;#23556;&amp;#28082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93;&amp;#27850;&amp;#37210;&amp;#27880;&amp;#23556;&amp;#28082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 &amp;#24180;&amp;#19993;&amp;#27850;&amp;#37210;&amp;#38144;&amp;#21806;&amp;#20225;&amp;#19994;&amp;#20849;&amp;#26377; 7 &amp;#23478;&amp;#65292;&amp;#20854;&amp;#20013;&amp;#22806;&amp;#20225;&amp;#38463;&amp;#26031;&amp;#21033; &amp;#24247;&amp;#21644;&amp;#36153;&amp;#26862;&amp;#23588;&amp;#26031;-&amp;#21345;&amp;#27604;&amp;#21344;&amp;#27604;&amp;#36739;&amp;#22823;&amp;#65292;&amp;#24066;&amp;#22330;&amp;#20221;&amp;#39069;&amp;#20998;&amp;#21035;&amp;#20026; 50.02%&amp;#21644; 36.88%&amp;#12290;&amp;#22269;&amp;#20135;&amp;#20225;&amp;#19994;&amp;#30446;&amp;#21069;&amp;#26377; 4 &amp;#23478;&amp;#65292;&amp;#20854;&amp;#20013;&amp;#35199;&amp;#23433;&amp;#21147;&amp;#37030;&amp;#21046;&amp;#33647;&amp;#30053;&amp;#21344;&amp;#20248;&amp;#65292;&amp;#24681;&amp;#21326;&amp;#33647;&amp;#19994;&amp;#30001;&amp;#20110;&amp;#36827;&amp;#20837;&amp;#36739;&amp;#26202;&amp;#30446;&amp;#21069;&amp;#20221;&amp;#39069;&amp;#36739;&amp;#23567;&amp;#65292;&amp;#20294;&amp;#22686;&amp;#38271;&amp;#24555;&amp;#36895;&amp;#65292; &amp;#39044;&amp;#35745; 2016 &amp;#24180;&amp;#24681;&amp;#21326;&amp;#38144;&amp;#21806;&amp;#36817; 100 &amp;#19975;&amp;#65292;&amp;#21516;&amp;#27604;&amp;#22686;&amp;#36895;&amp;#22312; 200%&amp;#24038;&amp;#21491;&amp;#12290;&amp;#22312;&amp;#30740;&amp;#26041;&amp;#38754;&amp;#65292;&amp;#26681;&amp;#25454;&amp;#30456;&amp;#20851;&amp;#25454;&amp;#65292;&amp;#30446;&amp;#21069;&amp;#20849;&amp;#26377; 16 &amp;#23478;&amp;#20225;&amp;#19994;&amp;#30003;&amp;#25253;&amp;#65292;&amp;#20854;&amp;#20013;&amp;#24658;&amp;#29790;&amp;#21307;&amp;#33647;&amp;#12289;&amp;#20154;&amp;#31119;&amp;#21307;&amp;#33647;&amp;#21644;&amp;#28023;&amp;#24605;&amp;#31185;&amp;#20197;&amp;#21450;&amp;#31185;&amp;#20262;&amp;#33647;&amp;#19994;&amp;#12289;&amp;#27491; &amp;#22823;&amp;#22825;&amp;#26228;&amp;#22343;&amp;#26377;&amp;#25152;&amp;#30003;&amp;#25253;&amp;#12290;&amp;#25105;&amp;#20204;&amp;#35748;&amp;#20026;&amp;#19993;&amp;#27850;&amp;#37210;&amp;#20173;&amp;#23558;&amp;#21344;&amp;#25454;&amp;#20840;&amp;#40635;&amp;#33647;&amp;#20248;&amp;#21183;&amp;#22320;&amp;#20301;&amp;#65292;&amp;#38543;&amp;#30528;&amp;#38656;&amp;#27714;&amp;#22686;&amp;#38271;&amp;#25972;&amp;#20307;&amp;#38144;&amp;#37327;&amp;#26377;&amp;#26395;&amp;#31283;&amp;#23450;&amp;#22686;&amp;#38271;&amp;#65292;&amp;#22269;&amp;#20869;&amp;#20225;&amp;#19994;&amp;#26377;&amp;#26395;&amp;#36827;&amp;#19968;&amp;#27493;&amp;#25250;&amp;#21344;&amp;#22806;&amp;#20225;&amp;#20221;&amp;#39069;&amp;#65292;&amp;#23588;&amp;#20854;&amp;#26159;&amp;#24681;&amp;#21326;&amp;#33647;&amp;#19994;&amp;#20511;&amp;#21161;&amp;#26412;&amp;#36523;&amp;#40635;&amp;#37257;&amp;#39046;&amp;#22495;&amp;#28192;&amp;#36947;&amp;#21644;&amp;#21697;&amp;#29260;&amp;#20248;&amp;#21183;&amp;#32500;&amp;#25345;&amp;#24555;&amp;#36895;&amp;#22686;&amp;#38271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6679;&amp;#26412;&amp;#21307;&amp;#38498;&amp;#19993;&amp;#27850;&amp;#3721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Q004456293.jpg" target="_blank"&gt;&lt;img border="0" alt="" src="/uploads/userup/1802/0Q004456293.jpg" width="563" height="3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20225;&amp;#19994;&amp;#19993;&amp;#27850;&amp;#37210;&amp;#26679;&amp;#26412;&amp;#21307;&amp;#38498;&amp;#38144;&amp;#21806;&amp;#39069;&amp;#24773;&amp;#20917;&amp;#65288; 201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Q0045040Q.jpg" target="_blank"&gt;&lt;img border="0" alt="" src="/uploads/userup/1802/0Q0045040Q.jpg" width="558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93;&amp;#27850;&amp;#37210;&amp;#27880;&amp;#23556;&amp;#28082;&amp;#34892;&amp;#19994;&amp;#20840;&amp;#26223;&amp;#35843;&amp;#30740;&amp;#21450;&amp;#25237;&amp;#36164;&amp;#31574;&amp;#30053;&amp;#25253;&amp;#21578;&amp;#12299;&amp;#20849;&amp;#21313;&amp;#19977;&amp;#31456;&amp;#12290;&amp;#39318;&amp;#20808;&amp;#20171;&amp;#32461;&amp;#20102;&amp;#20013;&amp;#22269;&amp;#19993;&amp;#27850;&amp;#37210;&amp;#27880;&amp;#23556;&amp;#28082;&amp;#34892;&amp;#19994;&amp;#24066;&amp;#22330;&amp;#21457;&amp;#23637;&amp;#29615;&amp;#22659;&amp;#12289;&amp;#19993;&amp;#27850;&amp;#37210;&amp;#27880;&amp;#23556;&amp;#28082;&amp;#25972;&amp;#20307;&amp;#36816;&amp;#34892;&amp;#24577;&amp;#21183;&amp;#31561;&amp;#65292;&amp;#25509;&amp;#30528;&amp;#20998;&amp;#26512;&amp;#20102;&amp;#20013;&amp;#22269;&amp;#19993;&amp;#27850;&amp;#37210;&amp;#27880;&amp;#23556;&amp;#28082;&amp;#34892;&amp;#19994;&amp;#24066;&amp;#22330;&amp;#36816;&amp;#34892;&amp;#30340;&amp;#29616;&amp;#29366;&amp;#65292;&amp;#28982;&amp;#21518;&amp;#20171;&amp;#32461;&amp;#20102;&amp;#19993;&amp;#27850;&amp;#37210;&amp;#27880;&amp;#23556;&amp;#28082;&amp;#24066;&amp;#22330;&amp;#31454;&amp;#20105;&amp;#26684;&amp;#23616;&amp;#12290;&amp;#38543;&amp;#21518;&amp;#65292;&amp;#25253;&amp;#21578;&amp;#23545;&amp;#19993;&amp;#27850;&amp;#37210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19993;&amp;#27850;&amp;#37210;&amp;#27880;&amp;#23556;&amp;#28082;&amp;#34892;&amp;#19994;&amp;#21457;&amp;#23637;&amp;#36235;&amp;#21183;&amp;#19982;&amp;#25237;&amp;#36164;&amp;#39044;&amp;#27979;&amp;#12290;&amp;#24744;&amp;#33509;&amp;#24819;&amp;#23545;&amp;#19993;&amp;#27850;&amp;#37210;&amp;#27880;&amp;#23556;&amp;#28082;&amp;#20135;&amp;#19994;&amp;#26377;&amp;#20010;&amp;#31995;&amp;#32479;&amp;#30340;&amp;#20102;&amp;#35299;&amp;#25110;&amp;#32773;&amp;#24819;&amp;#25237;&amp;#36164;&amp;#20013;&amp;#22269;&amp;#19993;&amp;#27850;&amp;#37210;&amp;#27880;&amp;#23556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0/R1005/201801/31-251902.html"&gt;&lt;span&gt;&lt;span&gt;&amp;#21307;&amp;#33647;&lt;/span&gt;&lt;/span&gt;&lt;/a&gt;&lt;/strong&gt;&lt;strong&gt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3;&amp;#27850;&amp;#37210;&amp;#27880;&amp;#23556;&amp;#2808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3;&amp;#27850;&amp;#37210;&amp;#27880;&amp;#23556;&amp;#2808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7850;&amp;#37210;&amp;#27880;&amp;#23556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19993;&amp;#27850;&amp;#37210;&amp;#27880;&amp;#23556;&amp;#28082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19993;&amp;#27850;&amp;#37210;&amp;#27880;&amp;#23556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840;&amp;#29699;&amp;#19993;&amp;#27850;&amp;#37210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19993;&amp;#27850;&amp;#37210;&amp;#27880;&amp;#23556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840;&amp;#29699;&amp;#19993;&amp;#27850;&amp;#37210;&amp;#27880;&amp;#23556;&amp;#28082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840;&amp;#29699;&amp;#19993;&amp;#27850;&amp;#37210;&amp;#27880;&amp;#23556;&amp;#28082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19993;&amp;#27850;&amp;#3721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19993;&amp;#27850;&amp;#37210;&amp;#27880;&amp;#23556;&amp;#28082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19993;&amp;#27850;&amp;#37210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19993;&amp;#27850;&amp;#37210;&amp;#27880;&amp;#23556;&amp;#2808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19993;&amp;#27850;&amp;#37210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19993;&amp;#27850;&amp;#37210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19993;&amp;#27850;&amp;#37210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19993;&amp;#27850;&amp;#37210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19993;&amp;#27850;&amp;#37210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19993;&amp;#27850;&amp;#37210;&amp;#27880;&amp;#23556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19993;&amp;#27850;&amp;#37210;&amp;#27880;&amp;#23556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3;&amp;#27850;&amp;#37210;&amp;#27880;&amp;#23556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19993;&amp;#27850;&amp;#37210;&amp;#27880;&amp;#23556;&amp;#2808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3;&amp;#27850;&amp;#37210;&amp;#27880;&amp;#23556;&amp;#28082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19993;&amp;#27850;&amp;#37210;&amp;#27880;&amp;#23556;&amp;#2808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19993;&amp;#27850;&amp;#37210;&amp;#27880;&amp;#23556;&amp;#2808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19993;&amp;#27850;&amp;#37210;&amp;#27880;&amp;#23556;&amp;#2808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19993;&amp;#27850;&amp;#37210;&amp;#27880;&amp;#23556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19993;&amp;#27850;&amp;#37210;&amp;#27880;&amp;#23556;&amp;#2808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19993;&amp;#27850;&amp;#37210;&amp;#27880;&amp;#23556;&amp;#2808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19993;&amp;#27850;&amp;#37210;&amp;#27880;&amp;#23556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19993;&amp;#27850;&amp;#37210;&amp;#27880;&amp;#23556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19993;&amp;#27850;&amp;#37210;&amp;#27880;&amp;#23556;&amp;#2808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19993;&amp;#27850;&amp;#37210;&amp;#27880;&amp;#23556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19993;&amp;#27850;&amp;#37210;&amp;#27880;&amp;#23556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19993;&amp;#27850;&amp;#37210;&amp;#27880;&amp;#23556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19993;&amp;#27850;&amp;#37210;&amp;#27880;&amp;#23556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3;&amp;#27850;&amp;#37210;&amp;#27880;&amp;#23556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3;&amp;#27850;&amp;#37210;&amp;#27880;&amp;#23556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3;&amp;#27850;&amp;#37210;&amp;#27880;&amp;#23556;&amp;#2808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19993;&amp;#27850;&amp;#37210;&amp;#27880;&amp;#23556;&amp;#2808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19993;&amp;#27850;&amp;#37210;&amp;#27880;&amp;#23556;&amp;#28082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19993;&amp;#27850;&amp;#37210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19993;&amp;#27850;&amp;#3721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19993;&amp;#27850;&amp;#37210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19993;&amp;#27850;&amp;#37210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19993;&amp;#27850;&amp;#3721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19993;&amp;#27850;&amp;#37210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19993;&amp;#27850;&amp;#37210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19993;&amp;#27850;&amp;#3721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19993;&amp;#27850;&amp;#37210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19993;&amp;#27850;&amp;#37210;&amp;#27880;&amp;#23556;&amp;#28082;&amp;#34892;&amp;#1999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19993;&amp;#27850;&amp;#3721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19993;&amp;#27850;&amp;#37210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19993;&amp;#27850;&amp;#37210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19993;&amp;#27850;&amp;#3721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19993;&amp;#27850;&amp;#37210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19993;&amp;#27850;&amp;#37210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19993;&amp;#27850;&amp;#3721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19993;&amp;#27850;&amp;#37210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19993;&amp;#27850;&amp;#37210;&amp;#27880;&amp;#23556;&amp;#2808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19993;&amp;#27850;&amp;#37210;&amp;#27880;&amp;#23556;&amp;#2808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19993;&amp;#27850;&amp;#37210;&amp;#27880;&amp;#23556;&amp;#28082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19993;&amp;#27850;&amp;#37210;&amp;#27880;&amp;#23556;&amp;#28082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19993;&amp;#27850;&amp;#37210;&amp;#27880;&amp;#23556;&amp;#28082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19993;&amp;#27850;&amp;#37210;&amp;#27880;&amp;#23556;&amp;#2808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19993;&amp;#27850;&amp;#37210;&amp;#27880;&amp;#23556;&amp;#28082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19993;&amp;#27850;&amp;#37210;&amp;#27880;&amp;#23556;&amp;#28082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19993;&amp;#27850;&amp;#37210;&amp;#27880;&amp;#23556;&amp;#28082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19993;&amp;#27850;&amp;#37210;&amp;#27880;&amp;#23556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19993;&amp;#27850;&amp;#37210;&amp;#27880;&amp;#23556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19993;&amp;#27850;&amp;#37210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19993;&amp;#27850;&amp;#37210;&amp;#27880;&amp;#23556;&amp;#28082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23433;&amp;#21147;&amp;#370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2269;&amp;#29790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4681;&amp;#2132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2025;&amp;#2133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2025;&amp;#2133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3;&amp;#27850;&amp;#37210;&amp;#27880;&amp;#23556;&amp;#280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3;&amp;#27850;&amp;#37210;&amp;#27880;&amp;#23556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93;&amp;#27850;&amp;#37210;&amp;#27880;&amp;#23556;&amp;#280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93;&amp;#27850;&amp;#37210;&amp;#27880;&amp;#23556;&amp;#2808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19993;&amp;#27850;&amp;#37210;&amp;#27880;&amp;#23556;&amp;#280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19993;&amp;#27850;&amp;#37210;&amp;#27880;&amp;#23556;&amp;#2808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93;&amp;#27850;&amp;#37210;&amp;#27880;&amp;#23556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19993;&amp;#27850;&amp;#37210;&amp;#27880;&amp;#23556;&amp;#2808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3;&amp;#27850;&amp;#37210;&amp;#27880;&amp;#23556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3;&amp;#27850;&amp;#37210;&amp;#27880;&amp;#23556;&amp;#280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3;&amp;#27850;&amp;#37210;&amp;#27880;&amp;#23556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93;&amp;#27850;&amp;#37210;&amp;#27880;&amp;#23556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93;&amp;#27850;&amp;#37210;&amp;#27880;&amp;#23556;&amp;#2808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93;&amp;#27850;&amp;#37210;&amp;#27880;&amp;#23556;&amp;#2808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93;&amp;#27850;&amp;#37210;&amp;#27880;&amp;#23556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19993;&amp;#27850;&amp;#37210;&amp;#27880;&amp;#23556;&amp;#2808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19993;&amp;#27850;&amp;#37210;&amp;#27880;&amp;#23556;&amp;#280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19993;&amp;#27850;&amp;#37210;&amp;#27880;&amp;#23556;&amp;#2808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19993;&amp;#27850;&amp;#37210;&amp;#27880;&amp;#23556;&amp;#2808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19993;&amp;#27850;&amp;#37210;&amp;#27880;&amp;#23556;&amp;#2808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19993;&amp;#27850;&amp;#37210;&amp;#27880;&amp;#23556;&amp;#280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3;&amp;#27850;&amp;#37210;&amp;#27880;&amp;#23556;&amp;#28082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105;&amp;#22269;&amp;#19993;&amp;#27850;&amp;#37210;&amp;#27880;&amp;#23556;&amp;#2808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3;&amp;#27850;&amp;#37210;&amp;#27880;&amp;#23556;&amp;#2808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3;&amp;#27850;&amp;#37210;&amp;#27880;&amp;#23556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3;&amp;#27850;&amp;#37210;&amp;#27880;&amp;#23556;&amp;#2808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3;&amp;#27850;&amp;#37210;&amp;#27880;&amp;#23556;&amp;#2808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93;&amp;#27850;&amp;#37210;&amp;#27880;&amp;#23556;&amp;#2808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19993;&amp;#27850;&amp;#37210;&amp;#27880;&amp;#23556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3;&amp;#27850;&amp;#37210;&amp;#27880;&amp;#23556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3;&amp;#27850;&amp;#37210;&amp;#27880;&amp;#23556;&amp;#2808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3;&amp;#27850;&amp;#37210;&amp;#27880;&amp;#23556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3;&amp;#27850;&amp;#37210;&amp;#27880;&amp;#23556;&amp;#2808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93;&amp;#27850;&amp;#37210;&amp;#27880;&amp;#23556;&amp;#28082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19993;&amp;#27850;&amp;#37210;&amp;#27880;&amp;#23556;&amp;#28082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3;&amp;#27850;&amp;#37210;&amp;#27880;&amp;#23556;&amp;#2808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19993;&amp;#27850;&amp;#37210;&amp;#27880;&amp;#23556;&amp;#28082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19993;&amp;#27850;&amp;#37210;&amp;#27880;&amp;#23556;&amp;#28082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19993;&amp;#27850;&amp;#37210;&amp;#27880;&amp;#23556;&amp;#28082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19993;&amp;#27850;&amp;#37210;&amp;#27880;&amp;#23556;&amp;#28082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19993;&amp;#27850;&amp;#37210;&amp;#27880;&amp;#23556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19993;&amp;#27850;&amp;#37210;&amp;#27880;&amp;#23556;&amp;#2808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19993;&amp;#27850;&amp;#37210;&amp;#27880;&amp;#23556;&amp;#2808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19993;&amp;#27850;&amp;#37210;&amp;#27880;&amp;#23556;&amp;#2808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19993;&amp;#27850;&amp;#37210;&amp;#27880;&amp;#23556;&amp;#2808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19993;&amp;#27850;&amp;#37210;&amp;#27880;&amp;#23556;&amp;#2808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3;&amp;#27850;&amp;#37210;&amp;#27880;&amp;#23556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3;&amp;#27850;&amp;#37210;&amp;#27880;&amp;#23556;&amp;#2808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3;&amp;#27850;&amp;#37210;&amp;#27880;&amp;#23556;&amp;#2808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3;&amp;#27850;&amp;#37210;&amp;#27880;&amp;#23556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3;&amp;#27850;&amp;#37210;&amp;#27880;&amp;#23556;&amp;#2808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93;&amp;#27850;&amp;#37210;&amp;#27880;&amp;#23556;&amp;#2808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93;&amp;#27850;&amp;#37210;&amp;#27880;&amp;#23556;&amp;#2808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93;&amp;#27850;&amp;#37210;&amp;#27880;&amp;#23556;&amp;#28082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3;&amp;#27850;&amp;#37210;&amp;#27880;&amp;#23556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3;&amp;#27850;&amp;#37210;&amp;#27880;&amp;#23556;&amp;#28082;&amp;#34892;&amp;#19994;&amp;#25237;&amp;#36164;&amp;#25112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19993;&amp;#27850;&amp;#37210;&amp;#27880;&amp;#23556;&amp;#28082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19993;&amp;#27850;&amp;#37210;&amp;#27880;&amp;#23556;&amp;#28082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3;&amp;#27850;&amp;#37210;&amp;#27880;&amp;#23556;&amp;#28082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93;&amp;#27850;&amp;#37210;&amp;#27880;&amp;#23556;&amp;#28082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93;&amp;#27850;&amp;#37210;&amp;#27880;&amp;#23556;&amp;#28082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93;&amp;#27850;&amp;#37210;&amp;#27880;&amp;#23556;&amp;#28082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