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服装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6381;&amp;#3501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6381;&amp;#3501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9616;&amp;#20195;&amp;#20154;&amp;#29983;&amp;#27963;&amp;#33410;&amp;#22863;&amp;#30340;&amp;#21152;&amp;#24555;&amp;#21644;&amp;#24037;&amp;#20316;&amp;#21387;&amp;#21147;&amp;#30340;&amp;#22686;&amp;#22823;&amp;#65292;&amp;#20351;&amp;#20154;&amp;#20204;&amp;#22312;&amp;#19994;&amp;#20313;&amp;#26102;&amp;#38388;&amp;#36861;&amp;#27714;&amp;#19968;&amp;#31181;&amp;#25918;&amp;#26494;&amp;#12289;&amp;#24736;&amp;#38386;&amp;#30340;&amp;#24515;&amp;#22659;&amp;#65292;&amp;#21453;&amp;#26144;&amp;#22312;&amp;#26381;&amp;#39280;&amp;#35266;&amp;#24565;&amp;#19978;&amp;#65292;&amp;#20241;&amp;#38386;&amp;#35013;&amp;#20197;&amp;#19981;&amp;#21487;&amp;#38459;&amp;#25377;&amp;#20043;&amp;#21183;&amp;#20405;&amp;#20837;&amp;#20102;&amp;#27491;&amp;#35268;&amp;#26381;&amp;#35013;&amp;#30340;&amp;#19990;&amp;#34989;&amp;#39046;&amp;#22320;&amp;#65288;&amp;#19968;&amp;#20123;&amp;#37325;&amp;#22823;&amp;#12289;&amp;#27491;&amp;#35268;&amp;#30340;&amp;#31038;&amp;#20132;&amp;#22330;&amp;#21512;&amp;#38500;&amp;#22806;&amp;#65289;&amp;#12290;&amp;#26368;&amp;#36817;10&amp;#24180;&amp;#26469;&amp;#65292;&amp;#20241;&amp;#38386;&amp;#26381;&amp;#35013;&amp;#24050;&amp;#24555;&amp;#36895;&amp;#21457;&amp;#23637;&amp;#25104;&amp;#20026;&amp;#26381;&amp;#35013;&amp;#20135;&amp;#19994;&amp;#30340;&amp;#22686;&amp;#38271;&amp;#28857;&amp;#12289;&amp;#20154;&amp;#20204;&amp;#34915;&amp;#30528;&amp;#28040;&amp;#36153;&amp;#30340;&amp;#26032;&amp;#20142;&amp;#28857;&amp;#12289;&amp;#23186;&amp;#20307;&amp;#20851;&amp;#27880;&amp;#30340;&amp;#26032;&amp;#28966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66;&amp;#29992;&amp;#20110;&amp;#20241;&amp;#38386;&amp;#22330;&amp;#21512;&amp;#31359;&amp;#30528;&amp;#30340;&amp;#26381;&amp;#35013;&amp;#27454;&amp;#24335;&amp;#65292;&amp;#19968;&amp;#33324;&amp;#26377;&amp;#23478;&amp;#23621;&amp;#35013;&amp;#12289;&amp;#29275;&amp;#20180;&amp;#35013;&amp;#12289;&amp;#36816;&amp;#21160;&amp;#35013;&amp;#12289;&amp;#27801;&amp;#28393;&amp;#35013;&amp;#12289;&amp;#33540;&amp;#20811;&amp;#34923;&amp;#12289;T&amp;#24676;&amp;#34923;&amp;#31561;&amp;#12290;&amp;#30007;&amp;#24335;&amp;#35199;&amp;#26381;&amp;#20063;&amp;#21487;&amp;#20197;&amp;#20570;&amp;#25104;&amp;#20241;&amp;#38386;&amp;#35013;&amp;#65292;&amp;#20570;&amp;#30007;&amp;#24335;&amp;#20241;&amp;#38386;&amp;#35199;&amp;#26381;&amp;#65292;&amp;#38754;&amp;#26009;&amp;#26377;&amp;#23567;&amp;#26684;&amp;#23376;&amp;#34180;&amp;#21602;&amp;#12289;&amp;#28783;&amp;#24515;&amp;#32466;&amp;#12289;&amp;#20122;&amp;#40635;&amp;#12289;&amp;#21345;&amp;#20025;&amp;#32466;&amp;#31561;&amp;#65292;&amp;#24335;&amp;#26679;&amp;#22823;&amp;#22810;&amp;#25968;&amp;#20026;&amp;#19981;&amp;#25910;&amp;#33136;&amp;#36523;&amp;#30340;&amp;#23485;&amp;#26494;&amp;#24335;&amp;#65292;&amp;#32972;&amp;#21518;&amp;#19981;&amp;#24320;&amp;#21449;&amp;#65292;&amp;#26377;&amp;#30340;&amp;#32920;&amp;#37096;&amp;#25171;&amp;#34917;&amp;#19969;&amp;#65292;&amp;#26377;&amp;#30340;&amp;#37319;&amp;#29992;&amp;#23567;&amp;#26408;&amp;#32441;&amp;#38062;&amp;#25187;&amp;#31561;&amp;#31561;&amp;#12290;&amp;#27491;&amp;#35013;&amp;#12289;&amp;#22871;&amp;#35013;&amp;#22312;&amp;#20241;&amp;#38386;&amp;#39118;&amp;#28526;&amp;#30340;&amp;#24433;&amp;#21709;&amp;#19979;&amp;#65292;&amp;#24341;&amp;#20837;&amp;#20102;&amp;#21830;&amp;#21153;&amp;#20241;&amp;#38386;&amp;#27010;&amp;#24565;&amp;#65292;&amp;#20241;&amp;#38386;&amp;#35013;&amp;#25104;&amp;#20026;&amp;#20013;&amp;#22269;&amp;#30007;&amp;#22763;&amp;#26368;&amp;#24191;&amp;#27867;&amp;#26368;&amp;#26222;&amp;#36941;&amp;#30340;&amp;#31359;&amp;#30528;&amp;#65307;&amp;#24066;&amp;#22330;&amp;#20221;&amp;#39069;&amp;#37325;&amp;#25490;&amp;#24231;&amp;#27425;&amp;#65292;&amp;#20316;&amp;#20026;&amp;#33334;&amp;#26469;&amp;#21697;&amp;#30340;&amp;#20241;&amp;#38386;&amp;#35013;&amp;#25104;&amp;#20026;&amp;#30007;&amp;#12289;&amp;#22899;&amp;#12289;&amp;#31461;&amp;#35013;&amp;#25152;&amp;#26377;&amp;#21697;&amp;#31867;&amp;#20013;&amp;#65292;&amp;#24066;&amp;#22330;&amp;#20221;&amp;#39069;&amp;#22686;&amp;#38271;&amp;#26368;&amp;#24555;&amp;#30340;&amp;#19968;&amp;#2001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340;&amp;#20241;&amp;#38386;&amp;#26381;&amp;#35013;&amp;#32463;&amp;#36807;&amp;#20102;&amp;#19977;&amp;#20195;&amp;#30340;&amp;#21457;&amp;#23637;&amp;#12290;&amp;#31532;&amp;#19968;&amp;#20195;&amp;#26159;&amp;#28207;&amp;#28595;&amp;#21488;&amp;#31561;&amp;#21697;&amp;#29260;&amp;#36827;&amp;#20837;&amp;#22823;&amp;#38470;&amp;#24102;&amp;#26469;&amp;#20241;&amp;#38386;&amp;#26381;&amp;#35013;&amp;#27010;&amp;#24565;&amp;#65307;&amp;#31532;&amp;#20108;&amp;#20195;&amp;#26159;&amp;#22269;&amp;#20869;&amp;#21697;&amp;#29260;&amp;#23835;&amp;#36215;&amp;#65292;&amp;#20241;&amp;#38386;&amp;#26381;&amp;#30528;&amp;#35013;&amp;#26041;&amp;#24335;&amp;#26222;&amp;#21450;&amp;#65307;&amp;#31532;&amp;#19977;&amp;#20195;&amp;#26159;&amp;#36861;&amp;#27714;&amp;#20010;&amp;#24615;&amp;#21270;&amp;#12289;&amp;#26102;&amp;#23578;&amp;#21270;&amp;#12289;&amp;#39640;&amp;#21697;&amp;#36136;&amp;#21270;&amp;#12289;&amp;#20307;&amp;#29616;&amp;#26032;&amp;#29983;&amp;#27963;&amp;#26041;&amp;#24335;&amp;#20026;&amp;#29305;&amp;#24449;&amp;#30340;&amp;#20241;&amp;#38386;&amp;#26381;&amp;#35013;&amp;#29702;&amp;#24565;&amp;#20986;&amp;#29616;&amp;#65307;&amp;#30446;&amp;#21069;&amp;#65292;&amp;#20013;&amp;#22269;&amp;#23558;&amp;#36827;&amp;#20837;&amp;#20241;&amp;#38386;&amp;#26381;&amp;#35013;&amp;#34892;&amp;#19994;&amp;#21457;&amp;#23637;&amp;#30340;&amp;#31532;&amp;#22235;&amp;#20195;&amp;#65292;&amp;#26381;&amp;#35013;&amp;#30340;&amp;#29983;&amp;#20135;&amp;#19982;&amp;#21046;&amp;#36896;&amp;#26356;&amp;#21152;&amp;#27880;&amp;#37325;&amp;#20307;&amp;#29616;&amp;#25216;&amp;#26415;&amp;#19982;&amp;#31185;&amp;#25216;&amp;#65292;&amp;#36328;&amp;#39046;&amp;#22495;&amp;#30340;&amp;#21697;&amp;#29260;&amp;#36816;&amp;#20316;&amp;#23558;&amp;#25104;&amp;#20026;&amp;#20225;&amp;#19994;&amp;#30340;&amp;#37325;&amp;#35201;&amp;#29983;&amp;#23384;&amp;#25216;&amp;#33021;&amp;#12290;&amp;#22312;&amp;#22269;&amp;#20869;&amp;#65292;&amp;#20241;&amp;#38386;&amp;#26381;&amp;#35013;&amp;#20135;&amp;#19994;&amp;#22522;&amp;#22320;&amp;#22522;&amp;#26412;&amp;#21576;&amp;ldquo;&amp;#19977;&amp;#36275;&amp;#40718;&amp;#31435;&amp;rdquo;&amp;#29366;&amp;#24577;&amp;#65292;&amp;#20197;&amp;#19978;&amp;#28023;&amp;#12289;&amp;#27743;&amp;#27993;&amp;#19968;&amp;#24102;&amp;#20026;&amp;#20027;&amp;#30340;&amp;ldquo;&amp;#28023;&amp;#27966;&amp;rdquo;&amp;#12289;&amp;#20197;&amp;#31119;&amp;#24314;&amp;#20026;&amp;#20027;&amp;#30340;&amp;ldquo;&amp;#38397;&amp;#27966;&amp;rdquo;&amp;#65292;&amp;#20197;&amp;#24191;&amp;#19996;&amp;#20013;&amp;#23665;&amp;#20026;&amp;#20027;&amp;#30340;&amp;ldquo;&amp;#31908;&amp;#27966;&amp;rdquo;&amp;#65292;&amp;#21457;&amp;#23637;&amp;#21508;&amp;#26377;&amp;#25152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26381;&amp;#35013;&amp;#34892;&amp;#19994;&amp;#20998;&amp;#2651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2/201712/22-247806.html"&gt;&lt;span&gt;&lt;span&gt;&amp;#20241;&amp;#38386;&amp;#26381;&amp;#35013;&lt;/span&gt;&lt;/span&gt;&lt;/a&gt;&lt;/strong&gt;&lt;strong&gt;&amp;#30456;&amp;#20851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26381;&amp;#3501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6381;&amp;#35013;&amp;#35774;&amp;#35745;&amp;#29702;&amp;#2456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30340;&amp;#20852;&amp;#362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6381;&amp;#35013;&amp;#3034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6381;&amp;#35013;&amp;#30340;&amp;#35774;&amp;#35745;&amp;#29305;&amp;#2885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26381;&amp;#35013;&amp;#34892;&amp;#19994;&amp;#30456;&amp;#20851;&amp;#27010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31649;&amp;#29702;&amp;#20307;&amp;#21046;&amp;#20171;&amp;#324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4892;&amp;#19994;&amp;#20027;&amp;#35201;&amp;#27861;&amp;#35268;&amp;#21644;&amp;#25919;&amp;#3157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38646;&amp;#21806;&amp;#19994;&amp;#30456;&amp;#20851;&amp;#27861;&amp;#35268;&amp;#20171;&amp;#324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241;&amp;#38386;&amp;#26381;&amp;#35013;&amp;#34892;&amp;#19994;&amp;#21457;&amp;#23637;&amp;#30340;&amp;#29615;&amp;#22659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20065;&amp;#23621;&amp;#27665;&amp;#34915;&amp;#30528;&amp;#28040;&amp;#36153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241;&amp;#38386;&amp;#26381;&amp;#35013;&amp;#34892;&amp;#19994;&amp;#21457;&amp;#23637;&amp;#30340;&amp;#31038;&amp;#20250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21450;&amp;#22478;&amp;#38215;&amp;#20154;&amp;#21475;&amp;#30340;&amp;#22686;&amp;#3827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20307;&amp;#29616;&amp;#29616;&amp;#20195;&amp;#20154;&amp;#29983;&amp;#27963;&amp;#26041;&amp;#24335;&amp;#30340;&amp;#36873;&amp;#253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6381;&amp;#35013;&amp;#30340;&amp;#25991;&amp;#21270;&amp;#21457;&amp;#23637;&amp;#36335;&amp;#324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241;&amp;#38386;&amp;#26381;&amp;#35013;&amp;#20135;&amp;#19994;&amp;#29615;&amp;#2265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36816;&amp;#34892;&amp;#29366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4892;&amp;#19994;&amp;#24066;&amp;#22330;&amp;#35268;&amp;#27169;&amp;#21464;&amp;#2127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08;&amp;#31867;&amp;#26381;&amp;#35013;&amp;#20135;&amp;#37327;&amp;#21450;&amp;#20986;&amp;#21475;&amp;#24773;&amp;#20917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34892;&amp;#19994;&amp;#20027;&amp;#27969;&amp;#21830;&amp;#19994;&amp;#27169;&amp;#2433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81;&amp;#35013;&amp;#20135;&amp;#19994;&amp;#21457;&amp;#23637;&amp;#29305;&amp;#24449;&amp;#21450;&amp;#36235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26381;&amp;#35013;&amp;#24066;&amp;#22330;&amp;#21457;&amp;#23637;&amp;#3623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26381;&amp;#35013;&amp;#34892;&amp;#19994;&amp;#21457;&amp;#23637;&amp;#30340;&amp;#25919;&amp;#31574;&amp;#29615;&amp;#2265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1152;&amp;#24555;&amp;#25512;&amp;#36827;&amp;#26381;&amp;#35013;&amp;#23478;&amp;#32442;&amp;#33258;&amp;#20027;&amp;#21697;&amp;#29260;&amp;#24314;&amp;#35774;&amp;#30340;&amp;#25351;&amp;#23548;&amp;#24847;&amp;#35265;&amp;#1229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449;&amp;#37096;&amp;#21152;&amp;#24378;&amp;#20135;&amp;#21697;&amp;#36136;&amp;#37327;&amp;#20307;&amp;#31995;&amp;#26631;&amp;#20934;&amp;#21270;&amp;#24314;&amp;#3577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34892;&amp;#19994;&amp;#21152;&amp;#24378;&amp;#28120;&amp;#27760;&amp;#33853;&amp;#21518;&amp;#20135;&amp;#33021;&amp;#24037;&amp;#2031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4215;&amp;#23454;&amp;#21517;&amp;#2104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0241;&amp;#38386;&amp;#26381;&amp;#35013;&amp;#20135;&amp;#19994;&amp;#36816;&amp;#34892;&amp;#24418;&amp;#24577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6381;&amp;#35013;&amp;#34892;&amp;#19994;&amp;#21457;&amp;#23637;&amp;#29616;&amp;#2936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269;&amp;#23478;&amp;#26381;&amp;#35013;&amp;#20135;&amp;#37327;&amp;#21450;&amp;#20986;&amp;#21475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6381;&amp;#35013;&amp;#36152;&amp;#26131;&amp;#20445;&amp;#25252;&amp;#25163;&amp;#27573;&amp;#29305;&amp;#2885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381;&amp;#35013;&amp;#21697;&amp;#29260;&amp;#39640;&amp;#20302;&amp;#31471;&amp;#38646;&amp;#21806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41;&amp;#38386;&amp;#26381;&amp;#35013;&amp;#24066;&amp;#22330;&amp;#30340;&amp;#31454;&amp;#20105;&amp;#29305;&amp;#2444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1697;&amp;#29260;&amp;#24314;&amp;#35774;&amp;#19982;&amp;#25512;&amp;#2419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457;&amp;#23637;&amp;#33829;&amp;#38144;&amp;#32593;&amp;#32476;&amp;#24314;&amp;#3577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6896;&amp;#20135;&amp;#21697;&amp;#30340;&amp;#27969;&amp;#34892;&amp;#27010;&amp;#2456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1644;&amp;#29289;&amp;#27969;&amp;#22806;&amp;#21253;&amp;#25104;&amp;#20026;&amp;#20027;&amp;#2796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81;&amp;#38752;&amp;#20379;&amp;#24212;&amp;#38142;&amp;#31649;&amp;#29702;&amp;#25552;&amp;#39640;&amp;#31454;&amp;#20105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0241;&amp;#38386;&amp;#26381;&amp;#35013;&amp;#34892;&amp;#19994;&amp;#21160;&amp;#2457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241;&amp;#38386;&amp;#26381;&amp;#35013;&amp;#24066;&amp;#22330;&amp;#25299;&amp;#2363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241;&amp;#38386;&amp;#21697;&amp;#29260;&amp;#20248;&amp;#34915;&amp;#24211;&amp;#21457;&amp;#23637;&amp;#36805;&amp;#3689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48;&amp;#34915;&amp;#24211;SPA&amp;#32463;&amp;#33829;&amp;#27169;&amp;#2433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26368;&amp;#22823;&amp;#26381;&amp;#35013;&amp;#38646;&amp;#21806;&amp;#21830;&amp;#20934;&amp;#22791;&amp;#19978;&amp;#2406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41;&amp;#38386;&amp;#26381;&amp;#35013;&amp;#19994;&amp;#36816;&amp;#34892;&amp;#26032;&amp;#24418;&amp;#21183;&amp;#36879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41;&amp;#38386;&amp;#26381;&amp;#35013;&amp;#34892;&amp;#19994;&amp;#21457;&amp;#23637;&amp;#21382;&amp;#3124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6381;&amp;#35013;&amp;#20135;&amp;#19994;&amp;#30340;&amp;#21457;&amp;#23637;&amp;#38454;&amp;#2757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26381;&amp;#35013;&amp;#20135;&amp;#19994;&amp;#21457;&amp;#23637;&amp;#29305;&amp;#2885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6381;&amp;#35013;&amp;#31532;&amp;#22235;&amp;#20195;&amp;#21457;&amp;#23637;&amp;#29305;&amp;#2444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26381;&amp;#35013;&amp;#34892;&amp;#19994;&amp;#21457;&amp;#23637;&amp;#24577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6381;&amp;#35013;&amp;#34892;&amp;#19994;&amp;#31454;&amp;#20105;&amp;#26684;&amp;#2361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241;&amp;#38386;&amp;#26381;&amp;#35013;&amp;#21697;&amp;#29260;&amp;#31454;&amp;#20105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6381;&amp;#35013;&amp;#21457;&amp;#23637;&amp;#24433;&amp;#21709;&amp;#35201;&amp;#32032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6381;&amp;#35013;&amp;#34892;&amp;#19994;&amp;ldquo;&amp;#24555;&amp;#26102;&amp;#23578;&amp;rdquo;&amp;#27169;&amp;#2433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26381;&amp;#20135;&amp;#21697;&amp;#29305;&amp;#2444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5013;&amp;#38754;&amp;#26009;&amp;#31181;&amp;#31867;&amp;#21450;&amp;#29305;&amp;#2885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20135;&amp;#21697;&amp;#30340;&amp;#22810;&amp;#26679;&amp;#2461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4037;&amp;#21046;&amp;#36896;&amp;#20241;&amp;#38386;&amp;#26381;&amp;#25104;&amp;#24066;&amp;#22330;&amp;#28909;&amp;#2885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6381;&amp;#35013;&amp;#30340;&amp;ldquo;&amp;#24179;&amp;#38754;&amp;#21270;&amp;rdquo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6381;&amp;#35013;&amp;#30340;&amp;#26102;&amp;#23578;&amp;#21270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26381;&amp;#35013;&amp;#38646;&amp;#21806;&amp;#19994;&amp;#21457;&amp;#23637;&amp;#29616;&amp;#29366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6381;&amp;#35013;&amp;#30340;&amp;#24066;&amp;#22330;&amp;#38656;&amp;#27714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30340;&amp;#28040;&amp;#36153;&amp;#32676;&amp;#20307;&amp;#29305;&amp;#2444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6381;&amp;#35013;&amp;#38646;&amp;#21806;&amp;#19994;&amp;#21457;&amp;#23637;&amp;#29305;&amp;#2444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26381;&amp;#35013;&amp;#38646;&amp;#21806;&amp;#24066;&amp;#22330;&amp;#31454;&amp;#20105;&amp;#29305;&amp;#2885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1;&amp;#38386;&amp;#26381;&amp;#35013;&amp;#24066;&amp;#22330;&amp;#28145;&amp;#24230;&amp;#2107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381;&amp;#35013;&amp;#34892;&amp;#19994;&amp;#21457;&amp;#23637;&amp;#29366;&amp;#2091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81;&amp;#35013;&amp;#34892;&amp;#19994;&amp;#21457;&amp;#23637;&amp;#38454;&amp;#2757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81;&amp;#35013;&amp;#34892;&amp;#19994;&amp;#21457;&amp;#23637;&amp;#24635;&amp;#2030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81;&amp;#35013;&amp;#34892;&amp;#19994;&amp;#21457;&amp;#23637;&amp;#29305;&amp;#2885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81;&amp;#35013;&amp;#34892;&amp;#19994;&amp;#21830;&amp;#19994;&amp;#27169;&amp;#2433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241;&amp;#38386;&amp;#26381;&amp;#35013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6381;&amp;#35013;&amp;#24066;&amp;#22330;&amp;#35268;&amp;#27169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22823;&amp;#22411;&amp;#30334;&amp;#36135;&amp;#21830;&amp;#22330;&amp;#29275;&amp;#20180;&amp;#26381;&amp;#38144;&amp;#21806;&amp;#19994;&amp;#32489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5;&amp;#28857;&amp;#22823;&amp;#22411;&amp;#30334;&amp;#36135;&amp;#21830;&amp;#22330;T&amp;#24676;&amp;#34923;&amp;#38144;&amp;#21806;&amp;#19994;&amp;#32489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325;&amp;#28857;&amp;#22823;&amp;#22411;&amp;#30334;&amp;#36135;&amp;#21830;&amp;#22330;&amp;#22899;&amp;#35013;&amp;#38144;&amp;#21806;&amp;#19994;&amp;#32489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7325;&amp;#28857;&amp;#22823;&amp;#22411;&amp;#30334;&amp;#36135;&amp;#21830;&amp;#22330;&amp;#31461;&amp;#35013;&amp;#38144;&amp;#21806;&amp;#19994;&amp;#32489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22763;&amp;#20241;&amp;#38386;&amp;#35013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35013;&amp;#24635;&amp;#20307;&amp;#24066;&amp;#22330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153;&amp;#20241;&amp;#38386;&amp;#30007;&amp;#35013;&amp;#30340;&amp;#24066;&amp;#22330;&amp;#38656;&amp;#2771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65306;&amp;#24555;&amp;#36895;&amp;#19982;&amp;#22269;&amp;#38469;&amp;#25509;&amp;#36712;&amp;#65292;&amp;#21521;&amp;#26102;&amp;#23578;&amp;#21270;&amp;#12289;&amp;#20241;&amp;#38386;&amp;#21270;&amp;#36808;&amp;#3682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20241;&amp;#38386;&amp;#26381;&amp;#35013;&amp;#21697;&amp;#29260;&amp;#38144;&amp;#37327;&amp;#25490;&amp;#3489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22899;&amp;#35013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2899;&amp;#35013;&amp;#24066;&amp;#22330;&amp;#21457;&amp;#23637;&amp;#24635;&amp;#20307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5013;&amp;#24066;&amp;#22330;&amp;#32463;&amp;#33829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2899;&amp;#35013;&amp;#24066;&amp;#22330;&amp;#31454;&amp;#20105;&amp;#29616;&amp;#2936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799;&amp;#31461;&amp;#20241;&amp;#38386;&amp;#35013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21457;&amp;#23637;&amp;#24635;&amp;#20307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4066;&amp;#22330;&amp;#32463;&amp;#33829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31454;&amp;#20105;&amp;#29616;&amp;#2936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1306;&amp;#22495;&amp;#20241;&amp;#38386;&amp;#26381;&amp;#35013;&amp;#24066;&amp;#22330;&amp;#36816;&amp;#34892;&amp;#36879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41;&amp;#38386;&amp;#26381;&amp;#35013;&amp;#20135;&amp;#19994;&amp;#38598;&amp;#32676;&amp;#21457;&amp;#23637;&amp;#29305;&amp;#3339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0135;&amp;#19994;&amp;#38598;&amp;#32676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381;&amp;#35013;&amp;#20135;&amp;#19994;&amp;#38598;&amp;#32676;&amp;#21457;&amp;#23637;&amp;#30340;&amp;#37325;&amp;#35201;&amp;#22240;&amp;#3203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0135;&amp;#19994;&amp;#38598;&amp;#32676;&amp;#21457;&amp;#23637;&amp;#27169;&amp;#24335;&amp;#30740;&amp;#3135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6381;&amp;#35013;&amp;#20135;&amp;#19994;&amp;#38598;&amp;#32676;&amp;#23454;&amp;#35777;&amp;#30740;&amp;#3135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26381;&amp;#35013;&amp;#37325;&amp;#28857;&amp;#21306;&amp;#22495;&amp;#24066;&amp;#22330;&amp;#20998;&amp;#26512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381;&amp;#35013;&amp;#21306;&amp;#22495;&amp;#24066;&amp;#2233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21306;&amp;#22495;&amp;#24066;&amp;#22330;&amp;#21069;&amp;#26223;&amp;#21450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241;&amp;#38386;&amp;#26381;&amp;#35013;&amp;#37325;&amp;#28857;&amp;#20225;&amp;#19994;&amp;#32463;&amp;#33829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7;&amp;#25096;&amp;#23572;&amp;#38598;&amp;#22242;&amp;#32929;&amp;#20221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654;&amp;#29305;&amp;#26031;&amp;#37030;&amp;#23041;&amp;#26381;&amp;#39280;&amp;#32929;&amp;#20221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19971;&amp;#21305;&amp;#29436;&amp;#23454;&amp;#19994;&amp;#32929;&amp;#2022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6441;&amp;#26441;&amp;#32929;&amp;#20221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61;&amp;#29287;&amp;#29579;&amp;#32929;&amp;#20221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0154;&amp;#40479;&amp;#32929;&amp;#20221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241;&amp;#38386;&amp;#26381;&amp;#35013;&amp;#34892;&amp;#19994;&amp;#21457;&amp;#23637;&amp;#21069;&amp;#26223;&amp;#21450;&amp;#25237;&amp;#36164;&amp;#20998;&amp;#26512; 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241;&amp;#38386;&amp;#26381;&amp;#35013;&amp;#34892;&amp;#19994;&amp;#21457;&amp;#23637;&amp;#21069;&amp;#26223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41;&amp;#38386;&amp;#26381;&amp;#35013;&amp;#24635;&amp;#20307;&amp;#24066;&amp;#22330;&amp;#35268;&amp;#27169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30007;&amp;#35013;&amp;#21457;&amp;#23637;&amp;#36235;&amp;#21183;&amp;#21450;&amp;#24066;&amp;#22330;&amp;#35268;&amp;#27169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22899;&amp;#35013;&amp;#24066;&amp;#22330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241;&amp;#38386;&amp;#31461;&amp;#35013;&amp;#24066;&amp;#22330;&amp;#35268;&amp;#27169;&amp;#39044;&amp;#2797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16;&amp;#21160;&amp;#20241;&amp;#38386;&amp;#26381;&amp;#35013;&amp;#24066;&amp;#22330;&amp;#21457;&amp;#23637;&amp;#28508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41;&amp;#38386;&amp;#26381;&amp;#35013;&amp;#34892;&amp;#19994;&amp;#25237;&amp;#36164;&amp;#39118;&amp;#3850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21450;&amp;#38450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41;&amp;#38386;&amp;#26381;&amp;#35013;&amp;#34892;&amp;#19994;&amp;#25237;&amp;#36164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241;&amp;#38386;&amp;#26381;&amp;#35013;&amp;#34892;&amp;#19994;&amp;#25237;&amp;#36164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26381;&amp;#35013;&amp;#34892;&amp;#19994;&amp;#25237;&amp;#36164;&amp;#24314;&amp;#35758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26381;&amp;#35013;&amp;#32454;&amp;#20998;&amp;#34892;&amp;#19994;&amp;#25237;&amp;#36164;&amp;#25112;&amp;#3005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41;&amp;#38386;&amp;#26381;&amp;#35013;&amp;#34892;&amp;#19994;&amp;#25237;&amp;#36164;&amp;#25112;&amp;#30053;&amp;#24605;&amp;#32771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26381;&amp;#35013;&amp;#21697;&amp;#29260;&amp;#25112;&amp;#30053;&amp;#24605;&amp;#3277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6381;&amp;#35013;&amp;#20225;&amp;#19994;&amp;#32463;&amp;#33829;&amp;#31649;&amp;#29702;&amp;#31574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6381;&amp;#35013;&amp;#34892;&amp;#19994;&amp;#21457;&amp;#23637;&amp;#25112;&amp;#30053;&amp;#30740;&amp;#3135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26381;&amp;#35013;&amp;#34892;&amp;#19994;&amp;#31454;&amp;#20105;&amp;#32467;&amp;#26500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574;&amp;#30053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6381;&amp;#35013;&amp;#24066;&amp;#22330;&amp;#32454;&amp;#20998;&amp;#31574;&amp;#3005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6381;&amp;#35013;&amp;#26032;&amp;#20135;&amp;#21697;&amp;#24046;&amp;#24322;&amp;#21270;&amp;#25112;&amp;#30053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41;&amp;#38386;&amp;#26381;&amp;#35013;&amp;#34892;&amp;#19994;&amp;#25237;&amp;#36164;&amp;#24314;&amp;#35758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6381;&amp;#35013;&amp;#34892;&amp;#19994;&amp;#20027;&amp;#31649;&amp;#37096;&amp;#38376;&amp;#21450;&amp;#31649;&amp;#29702;&amp;#20307;&amp;#2104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983;&amp;#20135;&amp;#24635;&amp;#20540;&amp;#21450;&amp;#20854;&amp;#22686;&amp;#38271;&amp;#36895;&amp;#242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5351;&amp;#2596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1450;&amp;#20854;&amp;#22686;&amp;#38271;&amp;#36895;&amp;#2423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806;&amp;#36152;&amp;#36827;&amp;#20986;&amp;#21475;&amp;#3620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381;&amp;#35013;&amp;#34892;&amp;#19994;&amp;#35268;&amp;#27169;&amp;#20197;&amp;#19978;&amp;#20225;&amp;#19994;&amp;#20135;&amp;#37327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6381;&amp;#35013;&amp;#34892;&amp;#19994;&amp;#35268;&amp;#27169;&amp;#20197;&amp;#19978;&amp;#20225;&amp;#19994;&amp;#20135;&amp;#37327;&amp;#22686;&amp;#24133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19996;&amp;#20013;&amp;#35199;&amp;#37096;&amp;#35268;&amp;#27169;&amp;#20197;&amp;#19978;&amp;#26381;&amp;#35013;&amp;#20225;&amp;#19994;&amp;#20135;&amp;#37327;&amp;#21344;&amp;#20840;&amp;#22269;&amp;#27604;&amp;#3732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1038;&amp;#20250;&amp;#28040;&amp;#36153;&amp;#21697;&amp;#21450;&amp;#26381;&amp;#35013;&amp;#38795;&amp;#24125;&amp;#12289;&amp;#38024;&amp;#12289;&amp;#32442;&amp;#32455;&amp;#21697;&amp;#31867;&amp;#38646;&amp;#21806;&amp;#24635;&amp;#39069;&amp;#22686;&amp;#36895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381;&amp;#35013;&amp;#31867;&amp;#28040;&amp;#36153;&amp;#20215;&amp;#26684;&amp;#25351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2269;&amp;#37325;&amp;#28857;&amp;#22823;&amp;#22411;&amp;#38646;&amp;#21806;&amp;#20225;&amp;#19994;&amp;#26381;&amp;#35013;&amp;#31867;&amp;#21830;&amp;#21697;&amp;#38144;&amp;#21806;&amp;#22686;&amp;#3689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8192;&amp;#36947;&amp;#26381;&amp;#35013;&amp;#31867;&amp;#21830;&amp;#21697;&amp;#38144;&amp;#21806;&amp;#39069;&amp;#22686;&amp;#38271;&amp;#21516;&amp;#276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381;&amp;#35013;&amp;#34892;&amp;#19994;&amp;#35268;&amp;#27169;&amp;#20197;&amp;#19978;&amp;#20225;&amp;#19994;&amp;#20027;&amp;#33829;&amp;#19994;&amp;#21153;&amp;#25910;&amp;#20837;&amp;#12289;&amp;#24211;&amp;#23384;&amp;#21516;&amp;#27604;&amp;#22686;&amp;#38271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381;&amp;#35013;&amp;#20986;&amp;#21475;&amp;#32047;&amp;#35745;&amp;#22686;&amp;#24133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