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服定制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6381;&amp;#23450;&amp;#21046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6381;&amp;#23450;&amp;#21046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9031;&amp;#24037;&amp;#33402;&amp;#30001;&amp;#20302;&amp;#32423;&amp;#21521;&amp;#39640;&amp;#32423;&amp;#25490;&amp;#21015;&amp;#65292;&amp;#35199;&amp;#26381;&amp;#23450;&amp;#21046;&amp;#20027;&amp;#35201;&amp;#20998;&amp;#20026;&amp;#31896;&amp;#21512;&amp;#34924;&amp;#23450;&amp;#21046;&amp;#12289;&amp;#21322;&amp;#40635;/&amp;#27611;&amp;#34924;&amp;#23450;&amp;#21046;&amp;#21644;&amp;#20840;&amp;#40635;/&amp;#27611;&amp;#34924;&amp;#23450;&amp;#21046;&amp;#12290;&amp;#28843;&amp;#38597;&amp;#26102;&amp;#20195;&amp;#38543;&amp;#30528;&amp;#29616;&amp;#20195;&amp;#32442;&amp;#32455;&amp;#25216;&amp;#26415;&amp;#30340;&amp;#21457;&amp;#23637;&amp;#38761;&amp;#26032;&amp;#65292;&amp;#28044;&amp;#29616;&amp;#20986;&amp;#22823;&amp;#25209;&amp;#30340;&amp;#20248;&amp;#36136;&amp;#28151;&amp;#32442;&amp;#3875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199;&amp;#26381;&amp;#23450;&amp;#21046;&amp;#22312;&amp;#20256;&amp;#32479;&amp;#24847;&amp;#20041;&amp;#19978;&amp;#26469;&amp;#35828;&amp;#65292;&amp;#27611;&amp;#32455;&amp;#29289;&amp;#21344;&amp;#23450;&amp;#21046;&amp;#38754;&amp;#26009;&amp;#30340;&amp;#22823;&amp;#22810;&amp;#25968;&amp;#65292;&amp;#24182;&amp;#20197;&amp;#27611;&amp;#32455;&amp;#29289;&amp;#20026;&amp;#20339;&amp;#12290;&amp;#22914;&amp;#32650;&amp;#27611;+&amp;#26705;&amp;#34453;&amp;#19997;&amp;#65292;&amp;#32650;&amp;#27611;+&amp;#32650;&amp;#32466;&amp;#65292;&amp;#32650;&amp;#27611;+&amp;#20122;&amp;#40635;&amp;#31561;&amp;#65292;&amp;#22823;&amp;#24133;&amp;#24230;&amp;#20016;&amp;#23500;&amp;#20102;&amp;#29616;&amp;#20195;&amp;#35199;&amp;#26381;&amp;#23450;&amp;#21046;&amp;#34892;&amp;#19994;&amp;#20013;&amp;#30340;&amp;#38754;&amp;#26009;&amp;#36873;&amp;#25321;&amp;#33539;&amp;#30068;&amp;#12290;&amp;#26681;&amp;#25454;&amp;#38754;&amp;#26009;&amp;#30340;&amp;#32433;&amp;#32455;&amp;#12289;&amp;#20811;&amp;#37325;&amp;#21644;&amp;#25104;&amp;#20998;&amp;#31561;&amp;#23646;&amp;#24615;&amp;#30340;&amp;#24046;&amp;#21035;&amp;#65292;&amp;#36873;&amp;#25321;&amp;#36866;&amp;#23452;&amp;#26149;&amp;#22799;&amp;#31179;&amp;#20908;&amp;#30340;&amp;#23450;&amp;#21046;&amp;#38754;&amp;#26009;&amp;#12290;&amp;#27492;&amp;#22806;&amp;#65292;&amp;#26825;&amp;#12289;&amp;#40635;&amp;#12289;&amp;#31481;&amp;#32420;&amp;#32500;&amp;#31561;&amp;#32455;&amp;#29289;&amp;#20063;&amp;#24120;&amp;#35265;&amp;#20110;&amp;#20241;&amp;#38386;&amp;#24335;&amp;#30340;&amp;#35199;&amp;#26381;&amp;#2345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199;&amp;#26381;&amp;#23450;&amp;#21046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199;&amp;#26381;&amp;#23450;&amp;#2104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199;&amp;#26381;&amp;#23450;&amp;#210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199;&amp;#26381;&amp;#23450;&amp;#2104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199;&amp;#26381;&amp;#23450;&amp;#2104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199;&amp;#26381;&amp;#23450;&amp;#210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381;&amp;#23450;&amp;#210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5199;&amp;#26381;&amp;#23450;&amp;#210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199;&amp;#26381;&amp;#23450;&amp;#2104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199;&amp;#26381;&amp;#23450;&amp;#2104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199;&amp;#26381;&amp;#23450;&amp;#210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199;&amp;#26381;&amp;#23450;&amp;#210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199;&amp;#26381;&amp;#23450;&amp;#210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199;&amp;#26381;&amp;#23450;&amp;#2104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199;&amp;#26381;&amp;#23450;&amp;#210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199;&amp;#26381;&amp;#23450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199;&amp;#26381;&amp;#23450;&amp;#210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199;&amp;#26381;&amp;#23450;&amp;#210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5199;&amp;#26381;&amp;#23450;&amp;#210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199;&amp;#26381;&amp;#23450;&amp;#210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5199;&amp;#26381;&amp;#23450;&amp;#210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5199;&amp;#26381;&amp;#23450;&amp;#210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5199;&amp;#26381;&amp;#23450;&amp;#210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5199;&amp;#26381;&amp;#2345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5199;&amp;#26381;&amp;#23450;&amp;#21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5199;&amp;#26381;&amp;#23450;&amp;#210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199;&amp;#26381;&amp;#23450;&amp;#2104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5199;&amp;#26381;&amp;#23450;&amp;#210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5199;&amp;#26381;&amp;#23450;&amp;#2104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5199;&amp;#26381;&amp;#23450;&amp;#2104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5199;&amp;#26381;&amp;#23450;&amp;#2104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5199;&amp;#26381;&amp;#23450;&amp;#210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5199;&amp;#26381;&amp;#23450;&amp;#210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5199;&amp;#26381;&amp;#23450;&amp;#210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5199;&amp;#26381;&amp;#23450;&amp;#210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5199;&amp;#26381;&amp;#23450;&amp;#210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5199;&amp;#26381;&amp;#23450;&amp;#210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5199;&amp;#26381;&amp;#23450;&amp;#210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5199;&amp;#26381;&amp;#23450;&amp;#2104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199;&amp;#26381;&amp;#23450;&amp;#210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5199;&amp;#26381;&amp;#23450;&amp;#210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5199;&amp;#26381;&amp;#23450;&amp;#2104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199;&amp;#26381;&amp;#23450;&amp;#2104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5199;&amp;#26381;&amp;#23450;&amp;#210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199;&amp;#26381;&amp;#23450;&amp;#2104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199;&amp;#26381;&amp;#23450;&amp;#2104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199;&amp;#26381;&amp;#23450;&amp;#210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199;&amp;#26381;&amp;#23450;&amp;#2104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199;&amp;#26381;&amp;#23450;&amp;#2104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6381;&amp;#23450;&amp;#2104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381;&amp;#23450;&amp;#2104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5199;&amp;#26381;&amp;#23450;&amp;#2104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5199;&amp;#26381;&amp;#23450;&amp;#2104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5199;&amp;#26381;&amp;#23450;&amp;#2104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5199;&amp;#26381;&amp;#23450;&amp;#2104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199;&amp;#26381;&amp;#23450;&amp;#210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199;&amp;#26381;&amp;#23450;&amp;#2104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5199;&amp;#26381;&amp;#23450;&amp;#210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199;&amp;#26381;&amp;#23450;&amp;#2104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5199;&amp;#26381;&amp;#23450;&amp;#210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199;&amp;#26381;&amp;#23450;&amp;#210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199;&amp;#26381;&amp;#23450;&amp;#2104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199;&amp;#26381;&amp;#23450;&amp;#2104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5199;&amp;#26381;&amp;#23450;&amp;#21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199;&amp;#26381;&amp;#23450;&amp;#2104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199;&amp;#26381;&amp;#23450;&amp;#2104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5199;&amp;#26381;&amp;#23450;&amp;#21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5199;&amp;#26381;&amp;#23450;&amp;#2104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199;&amp;#26381;&amp;#23450;&amp;#2104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5199;&amp;#26381;&amp;#23450;&amp;#21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5199;&amp;#26381;&amp;#23450;&amp;#2104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199;&amp;#26381;&amp;#23450;&amp;#2104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199;&amp;#26381;&amp;#23450;&amp;#2104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5199;&amp;#26381;&amp;#23450;&amp;#2104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199;&amp;#26381;&amp;#23450;&amp;#2104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199;&amp;#26381;&amp;#23450;&amp;#2104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5199;&amp;#26381;&amp;#23450;&amp;#210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199;&amp;#26381;&amp;#23450;&amp;#210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199;&amp;#26381;&amp;#23450;&amp;#2104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199;&amp;#26381;&amp;#23450;&amp;#210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199;&amp;#26381;&amp;#23450;&amp;#210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199;&amp;#26381;&amp;#23450;&amp;#210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199;&amp;#26381;&amp;#23450;&amp;#210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199;&amp;#26381;&amp;#23450;&amp;#210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381;&amp;#23450;&amp;#2104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6381;&amp;#23450;&amp;#2104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5199;&amp;#26381;&amp;#23450;&amp;#210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199;&amp;#26381;&amp;#23450;&amp;#2104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199;&amp;#26381;&amp;#23450;&amp;#2104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199;&amp;#26381;&amp;#23450;&amp;#2104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199;&amp;#26381;&amp;#23450;&amp;#210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199;&amp;#26381;&amp;#23450;&amp;#210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199;&amp;#26381;&amp;#23450;&amp;#210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5199;&amp;#26381;&amp;#23450;&amp;#210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5199;&amp;#26381;&amp;#23450;&amp;#210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5199;&amp;#26381;&amp;#23450;&amp;#210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5199;&amp;#26381;&amp;#23450;&amp;#210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5199;&amp;#26381;&amp;#23450;&amp;#210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5199;&amp;#26381;&amp;#23450;&amp;#210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5199;&amp;#26381;&amp;#23450;&amp;#210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5199;&amp;#26381;&amp;#23450;&amp;#210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5199;&amp;#26381;&amp;#23450;&amp;#210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5199;&amp;#26381;&amp;#23450;&amp;#210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5199;&amp;#26381;&amp;#23450;&amp;#210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5199;&amp;#26381;&amp;#23450;&amp;#210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199;&amp;#26381;&amp;#23450;&amp;#210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5199;&amp;#26381;&amp;#23450;&amp;#210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5199;&amp;#26381;&amp;#23450;&amp;#210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199;&amp;#26381;&amp;#23450;&amp;#210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199;&amp;#26381;&amp;#23450;&amp;#210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5199;&amp;#26381;&amp;#23450;&amp;#210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5199;&amp;#26381;&amp;#23450;&amp;#210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199;&amp;#26381;&amp;#23450;&amp;#210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199;&amp;#26381;&amp;#23450;&amp;#210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5199;&amp;#26381;&amp;#23450;&amp;#210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5199;&amp;#26381;&amp;#23450;&amp;#210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199;&amp;#26381;&amp;#23450;&amp;#210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5199;&amp;#26381;&amp;#23450;&amp;#210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5199;&amp;#26381;&amp;#23450;&amp;#210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199;&amp;#26381;&amp;#23450;&amp;#210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5199;&amp;#26381;&amp;#23450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5199;&amp;#26381;&amp;#23450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5199;&amp;#26381;&amp;#23450;&amp;#2104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199;&amp;#26381;&amp;#23450;&amp;#2104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5199;&amp;#26381;&amp;#23450;&amp;#210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199;&amp;#26381;&amp;#23450;&amp;#210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199;&amp;#26381;&amp;#23450;&amp;#2104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5199;&amp;#26381;&amp;#2345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5199;&amp;#26381;&amp;#2345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5199;&amp;#26381;&amp;#23450;&amp;#210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5199;&amp;#26381;&amp;#23450;&amp;#2104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5199;&amp;#26381;&amp;#23450;&amp;#210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5199;&amp;#26381;&amp;#23450;&amp;#210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5199;&amp;#26381;&amp;#23450;&amp;#210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5199;&amp;#26381;&amp;#23450;&amp;#2104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5199;&amp;#26381;&amp;#23450;&amp;#2104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5199;&amp;#26381;&amp;#23450;&amp;#210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5199;&amp;#26381;&amp;#23450;&amp;#2104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5199;&amp;#26381;&amp;#23450;&amp;#2104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5199;&amp;#26381;&amp;#23450;&amp;#2104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5199;&amp;#26381;&amp;#23450;&amp;#210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5199;&amp;#26381;&amp;#23450;&amp;#210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5199;&amp;#26381;&amp;#23450;&amp;#210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5199;&amp;#26381;&amp;#23450;&amp;#210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5199;&amp;#26381;&amp;#23450;&amp;#210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5199;&amp;#26381;&amp;#23450;&amp;#210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5199;&amp;#26381;&amp;#23450;&amp;#210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5199;&amp;#26381;&amp;#23450;&amp;#210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