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机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2642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2642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3D&lt;a href="http://www.chinairr.org/report/R05/R0502/201801/16-250191.html"&gt;&lt;span&gt;&lt;span&gt;&amp;#25171;&amp;#21360;&amp;#26426;&lt;/span&gt;&lt;/span&gt;&lt;/a&gt;&lt;/strong&gt;&lt;strong&gt;&amp;#20135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3D&amp;#25171;&amp;#21360;&amp;#27010;&amp;#2456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amp;#20171;&amp;#3246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82;&amp;#21490;&amp;#21457;&amp;#2363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20316;&amp;#21407;&amp;#29702;&amp;#31034;&amp;#248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98;&amp;#31867;&amp;#21450;&amp;#24212;&amp;#299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212;&amp;#2999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19994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21160;&amp;#2457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3D&amp;#25171;&amp;#21360;&amp;#24635;&amp;#37096;&amp;#22522;&amp;#22320;&amp;#27491;&amp;#24335;&amp;#33853;&amp;#25143;&amp;#21335;&amp;#201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NASA&amp;#27491;&amp;#22312;&amp;#27979;&amp;#35797;&amp;#31532;&amp;#19968;&amp;#21488;&amp;#38646;&amp;#37325;&amp;#21147;3D&amp;#25171;&amp;#21360;&amp;#2642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8023;&amp;#23572;&amp;#38598;&amp;#22242;&amp;#36827;&amp;#20891;3D&amp;#25171;&amp;#2136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D&lt;/strong&gt;&lt;strong&gt;&amp;#25171;&amp;#21360;&amp;#26426;&amp;#29983;&amp;#20135;&amp;#24037;&amp;#33402;&amp;#21644;&amp;#25216;&amp;#26415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3D&amp;#25171;&amp;#21360;&amp;#26426;&amp;#25216;&amp;#26415;&amp;#21442;&amp;#2596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5216;&amp;#26415;&amp;#19968;&amp;#3527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076;&amp;#34701;&amp;#27785;&amp;#31215;&amp;#25104;&amp;#22411;&amp;#65288;FDM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435;&amp;#20307;&amp;#20809;&amp;#22266;&amp;#21270;&amp;#25104;&amp;#22411;&amp;#65288;SLA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873;&amp;#25321;&amp;#24615;&amp;#28903;&amp;#32467;&amp;#25104;&amp;#22411;&amp;#65288;SLS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77;&amp;#32500;&amp;#25171;&amp;#21360;&amp;#65288;3DP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33402;&amp;#27969;&amp;#31243;&amp;#27010;&amp;#3684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046;&amp;#36896;&amp;#25104;&amp;#2641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3D&lt;/strong&gt;&lt;strong&gt;&amp;#25171;&amp;#21360;&amp;#26426;&amp;#20135;&amp;#20379;&amp;#38144;&amp;#38656;&amp;#24066;&amp;#22330;&amp;#29616;&amp;#29366;&amp;#21644;&amp;#39044;&amp;#2797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3D&amp;#25171;&amp;#21360;&amp;#26426;&amp;#20135;&amp;#33021;&amp;#20135;&amp;#37327;&amp;#20135;&amp;#20540;&amp;#32508;&amp;#3684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6&amp;#24180;&amp;#20840;&amp;#29699;&amp;#21450;&amp;#20013;&amp;#22269;3D&amp;#25171;&amp;#21360;&amp;#26426;&amp;#24066;&amp;#22330;&amp;#20221;&amp;#39069;&amp;#32508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6&amp;#24180;&amp;#20840;&amp;#29699;3D&amp;#25171;&amp;#21360;&amp;#26426;&amp;#25104;&amp;#22411;&amp;#23610;&amp;#23544;&amp;#65288;&amp;#65308;200mm&amp;#12289;200mm-400mm&amp;#12289;400mm-700mm&amp;#12289;700mm-1000mm&amp;#12289;&amp;ge;1000mm&amp;#65289;&amp;#24066;&amp;#22330;&amp;#20221;&amp;#39069;&amp;#32508;&amp;#368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3-2016&amp;#24180;&amp;#20840;&amp;#29699;3D&amp;#25171;&amp;#21360;&amp;#26426;&amp;#25171;&amp;#21360;&amp;#26448;&amp;#26009;&amp;#65288;&amp;#22609;&amp;#26009;&amp;#12289;&amp;#37329;&amp;#23646;&amp;#12289;&amp;#32858;&amp;#21512;&amp;#29289;&amp;#12289;&amp;#26641;&amp;#33026;&amp;#12289;&amp;#27801;&amp;#22303;&amp;#65289;&amp;#24066;&amp;#22330;&amp;#20221;&amp;#39069;&amp;#32508;&amp;#3684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3-2016&amp;#24180;&amp;#20840;&amp;#29699;3D&amp;#25171;&amp;#21360;&amp;#26426;&amp;#24037;&amp;#33402;&amp;#65288;FDM&amp;#12289;SLA&amp;#12289;SLS&amp;#12289;3DP&amp;#12289;&amp;#20854;&amp;#20182;&amp;#65289;&amp;#24066;&amp;#22330;&amp;#20221;&amp;#39069;&amp;#32508;&amp;#368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3-2016&amp;#24180;&amp;#20840;&amp;#29699;&amp;#21450;&amp;#20013;&amp;#22269;3D&amp;#25171;&amp;#21360;&amp;#26426;&amp;#38656;&amp;#27714;&amp;#32508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2013-2016&amp;#24180;&amp;#20840;&amp;#29699;&amp;#21450;&amp;#20013;&amp;#22269;3D&amp;#25171;&amp;#21360;&amp;#26426;&amp;#20379;&amp;#27714;&amp;#21450;&amp;#32570;&amp;#21475;&amp;#32508;&amp;#3684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2013-2016&amp;#24180;&amp;#20013;&amp;#22269;3D&amp;#25171;&amp;#21360;&amp;#26426;&amp;#36827;&amp;#20986;&amp;#21475;&amp;#32508;&amp;#3684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2013-2016&amp;#24180;&amp;#20840;&amp;#29699;&amp;#21450;&amp;#20013;&amp;#22269;3D&amp;#25171;&amp;#21360;&amp;#26426;&amp;#25104;&amp;#26412;&amp;#20215;&amp;#26684;&amp;#20135;&amp;#20540;&amp;#21033;&amp;#28070;&amp;#29575;&amp;#32508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3D&lt;/strong&gt;&lt;strong&gt;&amp;#25171;&amp;#21360;&amp;#26426;&amp;#20027;&amp;#35201;&amp;#29983;&amp;#20135;&amp;#20225;&amp;#19994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Stratasys&amp;#65288;&amp;#32654;&amp;#22269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3DSystems&amp;#65288;&amp;#32654;&amp;#22269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EOS&amp;#65288;&amp;#24503;&amp;#22269;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EnvisionTEC&amp;#65288;&amp;#24503;&amp;#22269;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ExOne&amp;#65288;&amp;#32654;&amp;#22269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MakerBot&amp;#65288;&amp;#32654;&amp;#22269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voxeljet&amp;#65288;&amp;#24503;&amp;#22269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826;&amp;#23572;&amp;#26102;&amp;#20195;&amp;#65288;&amp;#21271;&amp;#20140;,&amp;#20013;&amp;#22269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658;&amp;#36890;&amp;#26234;&amp;#33021;&amp;#65288;&amp;#38485;&amp;#35199;,&amp;#20013;&amp;#22269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8392;&amp;#28246;&amp;#26426;&amp;#30005;&amp;#65288;&amp;#28246;&amp;#21271;,&amp;#20013;&amp;#22269;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2043;&amp;#37329;&amp;#31435;&amp;#24503;&amp;#65288;&amp;#27743;&amp;#33487;,&amp;#20013;&amp;#22269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3D&lt;/strong&gt;&lt;strong&gt;&amp;#25171;&amp;#21360;&amp;#26426;&amp;#26032;&amp;#39033;&amp;#30446;&amp;#25237;&amp;#36164;&amp;#21487;&amp;#34892;&amp;#24615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3D&amp;#25171;&amp;#21360;&amp;#26426;&amp;#39033;&amp;#30446;SWOT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3D&amp;#25171;&amp;#21360;&amp;#26426;&amp;#26032;&amp;#39033;&amp;#30446;&amp;#25237;&amp;#36164;&amp;#21487;&amp;#34892;&amp;#2461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033;&amp;#30446;&amp;#21517;&amp;#3121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0;&amp;#39033;&amp;#30446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27;&amp;#35201;&amp;#24314;&amp;#35774;&amp;#20869;&amp;#2348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033;&amp;#30446;&amp;#35268;&amp;#21010;&amp;#26399;&amp;#3848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033;&amp;#30446;&amp;#25237;&amp;#36164;&amp;#20869;&amp;#2348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3D&lt;/strong&gt;&lt;strong&gt;&amp;#25171;&amp;#21360;&amp;#26426;&amp;#34892;&amp;#19994;&amp;#30740;&amp;#31350;&amp;#24635;&amp;#32467;9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3D&amp;#25171;&amp;#21360;&amp;#27969;&amp;#31243;&amp;#31034;&amp;#2484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StratasysFortus900mcProductionSeries3D&amp;#25171;&amp;#21360;&amp;#26426;&amp;#31034;&amp;#24847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3D&amp;#25171;&amp;#21360;&amp;#24037;&amp;#20316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Reprap&amp;#20027;&amp;#35201;&amp;#25216;&amp;#26415;&amp;#25351;&amp;#2663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Replicator2&amp;#30340;&amp;#20027;&amp;#35201;&amp;#25216;&amp;#26415;&amp;#25351;&amp;#26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Ultimaker&amp;#20027;&amp;#35201;&amp;#25216;&amp;#26415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Form1&amp;#20027;&amp;#35201;&amp;#25216;&amp;#26415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B9Creator&amp;#20027;&amp;#35201;&amp;#25216;&amp;#26415;&amp;#25351;&amp;#2663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4555;&amp;#36895;&amp;#25104;&amp;#22411;&amp;#25216;&amp;#26415;&amp;#19968;&amp;#3527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27;&amp;#35201;3D&amp;#25171;&amp;#21360;&amp;#25216;&amp;#26415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FDM&amp;#32467;&amp;#26500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Stratasys&amp;#24037;&amp;#19994;&amp;#32423;3D&amp;#25171;&amp;#21360;&amp;#2642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809;&amp;#22266;&amp;#21270;&amp;#21407;&amp;#29702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Objet&amp;#26448;&amp;#26009;&amp;#20998;&amp;#318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SLS&amp;#24037;&amp;#20316;&amp;#21407;&amp;#2970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3DP&amp;#24037;&amp;#20316;&amp;#21407;&amp;#2970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3D&amp;#25171;&amp;#21360;&amp;#26426;&amp;#21046;&amp;#36896;&amp;#25104;&amp;#26412;&amp;#27604;&amp;#2036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&amp;#20840;&amp;#29699;3D&amp;#25171;&amp;#21360;&amp;#26426;&amp;#20135;&amp;#3302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0840;&amp;#29699;3D&amp;#25171;&amp;#21360;&amp;#26426;&amp;#20135;&amp;#33021;&amp;#36235;&amp;#21183;&amp;#2227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0840;&amp;#29699;3D&amp;#25171;&amp;#21360;&amp;#26426;&amp;#20135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0840;&amp;#29699;3D&amp;#25171;&amp;#21360;&amp;#26426;&amp;#20135;&amp;#37327;&amp;#36235;&amp;#21183;&amp;#2227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0840;&amp;#29699;3D&amp;#25171;&amp;#21360;&amp;#26426;&amp;#20135;&amp;#33021;&amp;#21033;&amp;#29992;&amp;#295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0840;&amp;#29699;3D&amp;#25171;&amp;#21360;&amp;#26426;&amp;#20135;&amp;#2054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6&amp;#24180;&amp;#20840;&amp;#29699;3D&amp;#25171;&amp;#21360;&amp;#26426;&amp;#20135;&amp;#20540;&amp;#36235;&amp;#21183;&amp;#2227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6&amp;#24180;&amp;#20013;&amp;#22269;3D&amp;#25171;&amp;#21360;&amp;#26426;&amp;#20135;&amp;#3302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6&amp;#24180;&amp;#20013;&amp;#22269;3D&amp;#25171;&amp;#21360;&amp;#26426;&amp;#20135;&amp;#33021;&amp;#36235;&amp;#21183;&amp;#2227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6&amp;#24180;&amp;#20013;&amp;#22269;3D&amp;#25171;&amp;#21360;&amp;#26426;&amp;#20135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20013;&amp;#22269;3D&amp;#25171;&amp;#21360;&amp;#26426;&amp;#20135;&amp;#37327;&amp;#36235;&amp;#21183;&amp;#2227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6&amp;#24180;&amp;#20013;&amp;#22269;3D&amp;#25171;&amp;#21360;&amp;#26426;&amp;#20135;&amp;#33021;&amp;#21033;&amp;#29992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0013;&amp;#22269;3D&amp;#25171;&amp;#21360;&amp;#26426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