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载信息系统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33;&amp;#20449;&amp;#24687;&amp;#31995;&amp;#32479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33;&amp;#20449;&amp;#24687;&amp;#31995;&amp;#32479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33;&amp;#20449;&amp;#24687;&amp;#31995;&amp;#32479;&amp;#36805;&amp;#29467;&amp;#21457;&amp;#23637;&amp;#65292;&amp;#26159;&amp;#23454;&amp;#29616;&amp;#26080;&amp;#20154;&amp;#39550;&amp;#39542;&amp;#30340;&amp;#37325;&amp;#35201;&amp;#22522;&amp;#30707;&amp;#12290;&amp;#36817;&amp;#24180;&amp;#26469;&amp;#65292;&amp;#36710;&amp;#36733;&amp;#20449;&amp;#24687;&amp;#31995;&amp;#32479;&amp;#21644;&amp;#30456;&amp;#20851;&amp;#26381;&amp;#21153;&amp;#21457;&amp;#23637;&amp;#36805;&amp;#36895;&amp;#12290;&amp;#20449;&amp;#24687;&amp;#31995;&amp;#32479;&amp;#20174;&amp;#20026;&amp;#39550;&amp;#39542;&amp;#21592;&amp;#25552;&amp;#20379;&amp;#26080;&amp;#32447;&amp;#30005;&amp;#24191;&amp;#25773;&amp;#12289;&amp;#21355;&amp;#26143;&amp;#23548;&amp;#33322;&amp;#31561;&amp;#36890;&amp;#20449;&amp;#21151;&amp;#33021;&amp;#21457;&amp;#23637;&amp;#21040;&amp;#36830;&amp;#25509;&amp;#31227;&amp;#21160;&amp;#32593;&amp;#32476;&amp;#21644;&amp;#26234;&amp;#33021;&amp;#25163;&amp;#26426;&amp;#30340;&amp;#25968;&amp;#23383;&amp;#20869;&amp;#23481;&amp;#20013;&amp;#26530;&amp;#65292;&amp;#27719;&amp;#38598;&amp;#21508;&amp;#31181;&amp;#20449;&amp;#24687;&amp;#28304;&amp;#65292;&amp;#26410;&amp;#26469;&amp;#38543;&amp;#30528;&amp;#33258;&amp;#21160;&amp;#39550;&amp;#39542;&amp;#30340;&amp;#25512;&amp;#24191;&amp;#65292;&amp;#36710;&amp;#36733;&amp;#20449;&amp;#24687;&amp;#31995;&amp;#32479;&amp;#23558;&amp;#25104;&amp;#20026;&amp;#23454;&amp;#29616; V2V&amp;#12289;V2X &amp;#30340;&amp;#20027;&amp;#35201;&amp;#36830;&amp;#25509;&amp;#36733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10;&amp;#36733;&amp;#20449;&amp;#24687;&amp;#31995;&amp;#32479;&amp;#21457;&amp;#23637;&amp;#3303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41002104191.jpg" target="_blank"&gt;&lt;img border="0" alt="" src="/uploads/userup/1802/241002104191.jpg" width="592" height="306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6733;&amp;#20449;&amp;#24687;&amp;#31995;&amp;#32479;&amp;#24066;&amp;#22330;&amp;#28145;&amp;#24230;&amp;#30740;&amp;#31350;&amp;#19982;&amp;#24066;&amp;#22330;&amp;#20379;&amp;#38656;&amp;#39044;&amp;#27979;&amp;#25253;&amp;#21578;&amp;#12299;&amp;#20849;&amp;#21313;&amp;#19968;&amp;#31456;&amp;#12290;&amp;#39318;&amp;#20808;&amp;#20171;&amp;#32461;&amp;#20102;&amp;#20013;&amp;#22269;&amp;#36710;&amp;#36733;&amp;#20449;&amp;#24687;&amp;#31995;&amp;#32479;&amp;#34892;&amp;#19994;&amp;#24066;&amp;#22330;&amp;#21457;&amp;#23637;&amp;#29615;&amp;#22659;&amp;#12289;&amp;#20013;&amp;#22269;&amp;#36710;&amp;#36733;&amp;#20449;&amp;#24687;&amp;#31995;&amp;#32479;&amp;#25972;&amp;#20307;&amp;#36816;&amp;#34892;&amp;#24577;&amp;#21183;&amp;#31561;&amp;#65292;&amp;#25509;&amp;#30528;&amp;#20998;&amp;#26512;&amp;#20102;&amp;#20013;&amp;#22269;&amp;#36710;&amp;#36733;&amp;#20449;&amp;#24687;&amp;#31995;&amp;#32479;&amp;#34892;&amp;#19994;&amp;#24066;&amp;#22330;&amp;#36816;&amp;#34892;&amp;#30340;&amp;#29616;&amp;#29366;&amp;#65292;&amp;#28982;&amp;#21518;&amp;#20171;&amp;#32461;&amp;#20102;&amp;#20013;&amp;#22269;&amp;#36710;&amp;#36733;&amp;#20449;&amp;#24687;&amp;#31995;&amp;#32479;&amp;#24066;&amp;#22330;&amp;#31454;&amp;#20105;&amp;#26684;&amp;#23616;&amp;#12290;&amp;#38543;&amp;#21518;&amp;#65292;&amp;#25253;&amp;#21578;&amp;#23545;&amp;#20013;&amp;#22269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20013;&amp;#22269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1/201609/03-212934.html"&gt;&lt;span&gt;&lt;span&gt;&amp;#36710;&amp;#36733;&amp;#20449;&amp;#24687;&amp;#31995;&amp;#32479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33;&amp;#20449;&amp;#24687;&amp;#31995;&amp;#32479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449;&amp;#24687;&amp;#31995;&amp;#3247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6710;&amp;#36733;&amp;#20449;&amp;#24687;&amp;#31995;&amp;#32479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0;&amp;#36733;&amp;#20449;&amp;#24687;&amp;#31995;&amp;#324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710;&amp;#36733;&amp;#20449;&amp;#24687;&amp;#31995;&amp;#3247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6710;&amp;#36733;&amp;#20449;&amp;#24687;&amp;#31995;&amp;#32479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6710;&amp;#36733;&amp;#20449;&amp;#24687;&amp;#31995;&amp;#32479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6710;&amp;#36733;&amp;#20449;&amp;#24687;&amp;#31995;&amp;#32479;&amp;#24066;&amp;#22330;&amp;#35268;&amp;#27169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4100220C44.jpg" target="_blank"&gt;&lt;img border="0" alt="" src="/uploads/userup/1802/24100220C44.jpg" width="514" height="288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710;&amp;#36733;&amp;#20449;&amp;#24687;&amp;#31995;&amp;#3247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6710;&amp;#36733;&amp;#20449;&amp;#24687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710;&amp;#36733;&amp;#20449;&amp;#24687;&amp;#31995;&amp;#32479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449;&amp;#24687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449;&amp;#24687;&amp;#31995;&amp;#3247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449;&amp;#24687;&amp;#31995;&amp;#3247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710;&amp;#36733;&amp;#20449;&amp;#24687;&amp;#31995;&amp;#3247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449;&amp;#24687;&amp;#31995;&amp;#3247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449;&amp;#24687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449;&amp;#24687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6710;&amp;#36733;&amp;#20449;&amp;#24687;&amp;#31995;&amp;#32479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449;&amp;#24687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449;&amp;#24687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449;&amp;#24687;&amp;#31995;&amp;#3247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0;&amp;#36733;&amp;#20449;&amp;#24687;&amp;#31995;&amp;#32479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36710;&amp;#36733;&amp;#20449;&amp;#24687;&amp;#31995;&amp;#32479;&amp;#34892;&amp;#19994;&amp;#19978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449;&amp;#24687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449;&amp;#24687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449;&amp;#24687;&amp;#31995;&amp;#3247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449;&amp;#24687;&amp;#31995;&amp;#3247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0449;&amp;#24687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20449;&amp;#24687;&amp;#31995;&amp;#3247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36733;&amp;#20449;&amp;#24687;&amp;#31995;&amp;#32479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33;&amp;#20449;&amp;#24687;&amp;#31995;&amp;#32479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449;&amp;#24687;&amp;#31995;&amp;#3247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0449;&amp;#24687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0;&amp;#36733;&amp;#20449;&amp;#24687;&amp;#31995;&amp;#32479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33;&amp;#20449;&amp;#24687;&amp;#31995;&amp;#32479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449;&amp;#24687;&amp;#31995;&amp;#32479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0449;&amp;#24687;&amp;#31995;&amp;#32479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0;&amp;#36733;&amp;#20449;&amp;#24687;&amp;#31995;&amp;#32479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6710;&amp;#36733;&amp;#20449;&amp;#24687;&amp;#31995;&amp;#3247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449;&amp;#24687;&amp;#31995;&amp;#32479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6710;&amp;#36733;&amp;#20449;&amp;#24687;&amp;#31995;&amp;#3247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6710;&amp;#36733;&amp;#20449;&amp;#24687;&amp;#31995;&amp;#32479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10;&amp;#36733;&amp;#20449;&amp;#24687;&amp;#31995;&amp;#3247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6710;&amp;#36733;&amp;#20449;&amp;#24687;&amp;#31995;&amp;#32479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0;&amp;#36733;&amp;#20449;&amp;#24687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0;&amp;#36733;&amp;#20449;&amp;#24687;&amp;#31995;&amp;#32479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36733;&amp;#20449;&amp;#24687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36733;&amp;#20449;&amp;#24687;&amp;#31995;&amp;#32479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0;&amp;#36733;&amp;#20449;&amp;#24687;&amp;#31995;&amp;#32479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0;&amp;#36733;&amp;#20449;&amp;#24687;&amp;#31995;&amp;#32479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33;&amp;#20449;&amp;#24687;&amp;#31995;&amp;#3247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449;&amp;#24687;&amp;#31995;&amp;#3247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449;&amp;#24687;&amp;#31995;&amp;#3247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0449;&amp;#24687;&amp;#31995;&amp;#3247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20449;&amp;#24687;&amp;#31995;&amp;#3247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449;&amp;#24687;&amp;#31995;&amp;#3247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0449;&amp;#24687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10;&amp;#36733;&amp;#20449;&amp;#2468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10;&amp;#36733;&amp;#20449;&amp;#24687;&amp;#31995;&amp;#3247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0;&amp;#36733;&amp;#20449;&amp;#2468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0;&amp;#36733;&amp;#20449;&amp;#24687;&amp;#31995;&amp;#3247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0;&amp;#36733;&amp;#20449;&amp;#24687;&amp;#31995;&amp;#3247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0;&amp;#36733;&amp;#20449;&amp;#24687;&amp;#31995;&amp;#3247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6733;&amp;#20449;&amp;#24687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0;&amp;#36733;&amp;#20449;&amp;#24687;&amp;#31995;&amp;#3247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10;&amp;#36733;&amp;#20449;&amp;#24687;&amp;#31995;&amp;#3247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