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物业管理市场深度评估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89;&amp;#19994;&amp;#31649;&amp;#29702;&amp;#24066;&amp;#22330;&amp;#28145;&amp;#24230;&amp;#35780;&amp;#2027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89;&amp;#19994;&amp;#31649;&amp;#29702;&amp;#24066;&amp;#22330;&amp;#28145;&amp;#24230;&amp;#35780;&amp;#2027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&amp;#29289;&amp;#19994;&amp;#31649;&amp;#29702;&amp;#35206;&amp;#30422;&amp;#29575;&amp;#26469;&amp;#30475;&amp;#65292;&amp;#25105;&amp;#22269;&amp;#29289;&amp;#19994;&amp;#26381;&amp;#34892;&amp;#19994;&amp;#30340;&amp;#21457;&amp;#23637;&amp;#28508;&amp;#21147;&amp;#24040;&amp;#22823;&amp;#12290;&amp;#30456;&amp;#20851;&amp;#32479;&amp;#35745;&amp;#25968;&amp;#25454;&amp;#26174;&amp;#31034;&amp;#65292;&amp;#25105;&amp;#22269;&amp;#19968;&amp;#32447;&amp;#22478;&amp;#24066;&amp;#21271;&amp;#20140;&amp;#12289;&amp;#19978;&amp;#28023;&amp;#12289;&amp;#24191;&amp;#24030;&amp;#12289;&amp;#28145;&amp;#22323;&amp;#22320;&amp;#21306;&amp;#30340;&amp;#29289;&amp;#19994;&amp;#35206;&amp;#30422;&amp;#29575;&amp;#36798;95%&amp;#20197;&amp;#19978;&amp;#65292;&amp;#20108;&amp;#19977;&amp;#32447;&amp;#22478;&amp;#24066;&amp;#30340;&amp;#29289;&amp;#19994;&amp;#31649;&amp;#29702;&amp;#35206;&amp;#30422;&amp;#29575;&amp;#20063;&amp;#22312;&amp;#36880;&amp;#27493;&amp;#19978;&amp;#21319;&amp;#12290;&amp;#29289;&amp;#19994;&amp;#31649;&amp;#29702;&amp;#35206;&amp;#30422;&amp;#29575;&amp;#30340;&amp;#19981;&amp;#26029;&amp;#25552;&amp;#21319;&amp;#65292;&amp;#26159;&amp;#25105;&amp;#22269;&amp;#26032;&amp;#22686;&amp;#29289;&amp;#19994;&amp;#31649;&amp;#29702;&amp;#24066;&amp;#22330;&amp;#23481;&amp;#37327;&amp;#30340;&amp;#37325;&amp;#35201;&amp;#20445;&amp;#35777;&amp;#12290;&amp;#27492;&amp;#22806;&amp;#65292;&amp;#25105;&amp;#22269;&amp;#29289;&amp;#19994;&amp;#31649;&amp;#29702;&amp;#20869;&amp;#23481;&amp;#28183;&amp;#36879;&amp;#21040;&amp;#20256;&amp;#32479;&amp;#29289;&amp;#19994;&amp;#31649;&amp;#29702;&amp;#39033;&amp;#30446;&amp;#20197;&amp;#22806;&amp;#30340;&amp;#21307;&amp;#38498;&amp;#12289;&amp;#23398;&amp;#26657;&amp;#12289;&amp;#23486;&amp;#39302;&amp;#12289;&amp;#26426;&amp;#20851;&amp;#12289;&amp;#33829;&amp;#25151;&amp;#12289;&amp;#36710;&amp;#31449;&amp;#12289;&amp;#30721;&amp;#22836;&amp;#31561;&amp;#21508;&amp;#20010;&amp;#39046;&amp;#22495;&amp;#65292;&amp;#20063;&amp;#23558;&amp;#20026;&amp;#34892;&amp;#19994;&amp;#24102;&amp;#26469;&amp;#24191;&amp;#38420;&amp;#30340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9/R0904/201709/29-239957.html"&gt;&amp;#29289;&amp;#19994;&amp;#31649;&amp;#29702;&lt;/a&gt;&lt;/span&gt;&lt;/span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289;&amp;#19994;&amp;#31649;&amp;#29702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289;&amp;#19994;&amp;#31649;&amp;#29702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289;&amp;#19994;&amp;#31649;&amp;#29702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9289;&amp;#19994;&amp;#31649;&amp;#29702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9289;&amp;#19994;&amp;#31649;&amp;#29702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289;&amp;#19994;&amp;#31649;&amp;#29702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9289;&amp;#19994;&amp;#31649;&amp;#297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9289;&amp;#19994;&amp;#31649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9289;&amp;#19994;&amp;#31649;&amp;#297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9289;&amp;#19994;&amp;#31649;&amp;#29702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9289;&amp;#19994;&amp;#31649;&amp;#2970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9289;&amp;#19994;&amp;#31649;&amp;#29702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9289;&amp;#19994;&amp;#31649;&amp;#29702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9289;&amp;#19994;&amp;#31649;&amp;#29702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9289;&amp;#19994;&amp;#31649;&amp;#29702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9289;&amp;#19994;&amp;#31649;&amp;#2970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9289;&amp;#19994;&amp;#31649;&amp;#2970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9289;&amp;#19994;&amp;#31649;&amp;#2970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9289;&amp;#19994;&amp;#31649;&amp;#29702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9289;&amp;#19994;&amp;#31649;&amp;#297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9289;&amp;#19994;&amp;#31649;&amp;#2970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9289;&amp;#19994;&amp;#31649;&amp;#29702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9289;&amp;#19994;&amp;#31649;&amp;#29702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9289;&amp;#19994;&amp;#31649;&amp;#29702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9289;&amp;#19994;&amp;#31649;&amp;#29702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9289;&amp;#19994;&amp;#31649;&amp;#29702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9289;&amp;#19994;&amp;#31649;&amp;#29702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9289;&amp;#19994;&amp;#31649;&amp;#297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9289;&amp;#19994;&amp;#31649;&amp;#297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9289;&amp;#19994;&amp;#31649;&amp;#297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9289;&amp;#19994;&amp;#31649;&amp;#297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9289;&amp;#19994;&amp;#31649;&amp;#297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29289;&amp;#19994;&amp;#31649;&amp;#29702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9289;&amp;#19994;&amp;#31649;&amp;#297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9289;&amp;#19994;&amp;#31649;&amp;#297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9289;&amp;#19994;&amp;#31649;&amp;#297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9289;&amp;#19994;&amp;#31649;&amp;#297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9289;&amp;#19994;&amp;#31649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9289;&amp;#19994;&amp;#31649;&amp;#297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9289;&amp;#19994;&amp;#31649;&amp;#297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9289;&amp;#19994;&amp;#31649;&amp;#297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9289;&amp;#19994;&amp;#31649;&amp;#297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9289;&amp;#19994;&amp;#31649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9289;&amp;#19994;&amp;#31649;&amp;#297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9289;&amp;#19994;&amp;#31649;&amp;#297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9289;&amp;#19994;&amp;#31649;&amp;#297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9289;&amp;#19994;&amp;#31649;&amp;#297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9289;&amp;#19994;&amp;#31649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9289;&amp;#19994;&amp;#31649;&amp;#297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9289;&amp;#19994;&amp;#31649;&amp;#297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9289;&amp;#19994;&amp;#31649;&amp;#297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9289;&amp;#19994;&amp;#31649;&amp;#297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9289;&amp;#19994;&amp;#31649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9289;&amp;#19994;&amp;#31649;&amp;#2970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9289;&amp;#19994;&amp;#31649;&amp;#29702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9289;&amp;#19994;&amp;#31649;&amp;#297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9289;&amp;#19994;&amp;#31649;&amp;#297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9289;&amp;#19994;&amp;#31649;&amp;#297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9289;&amp;#19994;&amp;#31649;&amp;#297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9289;&amp;#19994;&amp;#31649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9289;&amp;#19994;&amp;#31649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9289;&amp;#19994;&amp;#31649;&amp;#297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9289;&amp;#19994;&amp;#31649;&amp;#2970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9289;&amp;#19994;&amp;#31649;&amp;#2970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289;&amp;#19994;&amp;#31649;&amp;#29702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289;&amp;#19994;&amp;#31649;&amp;#29702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9289;&amp;#19994;&amp;#31649;&amp;#2970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289;&amp;#19994;&amp;#31649;&amp;#2970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289;&amp;#19994;&amp;#31649;&amp;#29702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9289;&amp;#19994;&amp;#31649;&amp;#2970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114;&amp;#32852;&amp;#32593;+&lt;/strong&gt;&lt;strong&gt;&amp;#29289;&amp;#19994;&amp;#31649;&amp;#29702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9289;&amp;#19994;&amp;#31649;&amp;#29702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29289;&amp;#19994;&amp;#31649;&amp;#29702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29289;&amp;#19994;&amp;#31649;&amp;#29702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9289;&amp;#19994;&amp;#31649;&amp;#29702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9289;&amp;#19994;&amp;#31649;&amp;#29702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9289;&amp;#19994;&amp;#31649;&amp;#29702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9289;&amp;#19994;&amp;#31649;&amp;#29702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9289;&amp;#19994;&amp;#31649;&amp;#29702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9289;&amp;#19994;&amp;#31649;&amp;#29702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9289;&amp;#19994;&amp;#31649;&amp;#29702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9289;&amp;#19994;&amp;#31649;&amp;#29702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9289;&amp;#19994;&amp;#31649;&amp;#2970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9289;&amp;#19994;&amp;#31649;&amp;#29702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9289;&amp;#19994;&amp;#31649;&amp;#29702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9289;&amp;#19994;&amp;#31649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9289;&amp;#19994;&amp;#31649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9289;&amp;#19994;&amp;#31649;&amp;#29702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9289;&amp;#19994;&amp;#31649;&amp;#29702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9289;&amp;#19994;&amp;#31649;&amp;#29702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9289;&amp;#19994;&amp;#31649;&amp;#29702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9289;&amp;#19994;&amp;#31649;&amp;#29702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9289;&amp;#19994;&amp;#31649;&amp;#29702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9289;&amp;#19994;&amp;#31649;&amp;#29702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9289;&amp;#19994;&amp;#31649;&amp;#29702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9289;&amp;#19994;&amp;#31649;&amp;#29702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6&amp;#24180;&amp;#20013;&amp;#22269;&amp;#29289;&amp;#19994;&amp;#31649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8-2024&amp;#24180;&amp;#20013;&amp;#22269;&amp;#29289;&amp;#19994;&amp;#31649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9289;&amp;#19994;&amp;#31649;&amp;#2970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9289;&amp;#19994;&amp;#31649;&amp;#2970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9289;&amp;#19994;&amp;#31649;&amp;#2970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9289;&amp;#19994;&amp;#31649;&amp;#2970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9289;&amp;#19994;&amp;#31649;&amp;#2970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9289;&amp;#19994;&amp;#31649;&amp;#2970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9289;&amp;#19994;&amp;#31649;&amp;#297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9289;&amp;#19994;&amp;#31649;&amp;#2970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6&amp;#24180;&amp;#20013;&amp;#22269;&amp;#29289;&amp;#19994;&amp;#31649;&amp;#2970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20013;&amp;#22269;&amp;#29289;&amp;#19994;&amp;#31649;&amp;#2970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6&amp;#24180;&amp;#20013;&amp;#22269;&amp;#29289;&amp;#19994;&amp;#31649;&amp;#297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9289;&amp;#19994;&amp;#31649;&amp;#29702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9289;&amp;#19994;&amp;#31649;&amp;#29702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9289;&amp;#19994;&amp;#31649;&amp;#297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9289;&amp;#19994;&amp;#31649;&amp;#2970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9289;&amp;#19994;&amp;#31649;&amp;#297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9289;&amp;#19994;&amp;#31649;&amp;#297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9289;&amp;#19994;&amp;#31649;&amp;#297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9289;&amp;#19994;&amp;#31649;&amp;#2970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9289;&amp;#19994;&amp;#31649;&amp;#29702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9289;&amp;#19994;&amp;#31649;&amp;#2970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9289;&amp;#19994;&amp;#31649;&amp;#2970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9289;&amp;#19994;&amp;#31649;&amp;#2970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9289;&amp;#19994;&amp;#31649;&amp;#2970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9289;&amp;#19994;&amp;#31649;&amp;#2970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9289;&amp;#19994;&amp;#31649;&amp;#2970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9289;&amp;#19994;&amp;#31649;&amp;#29702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9289;&amp;#19994;&amp;#31649;&amp;#29702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9289;&amp;#19994;&amp;#31649;&amp;#29702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29289;&amp;#19994;&amp;#31649;&amp;#297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9289;&amp;#19994;&amp;#31649;&amp;#297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9289;&amp;#19994;&amp;#31649;&amp;#297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9289;&amp;#19994;&amp;#31649;&amp;#297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29289;&amp;#19994;&amp;#31649;&amp;#297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9289;&amp;#19994;&amp;#31649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9289;&amp;#19994;&amp;#31649;&amp;#297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29289;&amp;#19994;&amp;#31649;&amp;#29702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9289;&amp;#19994;&amp;#31649;&amp;#29702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9289;&amp;#19994;&amp;#31649;&amp;#29702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9289;&amp;#19994;&amp;#31649;&amp;#297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9289;&amp;#19994;&amp;#31649;&amp;#29702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9289;&amp;#19994;&amp;#31649;&amp;#297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9289;&amp;#19994;&amp;#31649;&amp;#2970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9289;&amp;#19994;&amp;#31649;&amp;#29702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9289;&amp;#19994;&amp;#31649;&amp;#29702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9289;&amp;#19994;&amp;#31649;&amp;#29702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9289;&amp;#19994;&amp;#31649;&amp;#29702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9289;&amp;#19994;&amp;#31649;&amp;#297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9289;&amp;#19994;&amp;#31649;&amp;#29702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9289;&amp;#19994;&amp;#31649;&amp;#29702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9289;&amp;#19994;&amp;#31649;&amp;#29702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9289;&amp;#19994;&amp;#31649;&amp;#29702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9289;&amp;#19994;&amp;#31649;&amp;#2970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9289;&amp;#19994;&amp;#31649;&amp;#29702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289;&amp;#19994;&amp;#31649;&amp;#29702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9289;&amp;#19994;&amp;#31649;&amp;#2970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8-2024&amp;#24180;&amp;#29289;&amp;#19994;&amp;#31649;&amp;#2970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8-2024&amp;#24180;&amp;#29289;&amp;#19994;&amp;#31649;&amp;#2970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8-2024&amp;#24180;&amp;#29289;&amp;#19994;&amp;#31649;&amp;#2970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8-2024&amp;#24180;&amp;#29289;&amp;#19994;&amp;#31649;&amp;#2970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8-2024&amp;#24180;&amp;#29289;&amp;#19994;&amp;#31649;&amp;#2970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8-2024&amp;#24180;&amp;#29289;&amp;#19994;&amp;#31649;&amp;#29702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29289;&amp;#19994;&amp;#31649;&amp;#29702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9289;&amp;#19994;&amp;#31649;&amp;#297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9289;&amp;#19994;&amp;#31649;&amp;#2970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9289;&amp;#19994;&amp;#31649;&amp;#2970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9289;&amp;#19994;&amp;#31649;&amp;#2970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9289;&amp;#19994;&amp;#31649;&amp;#297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9289;&amp;#19994;&amp;#31649;&amp;#297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9289;&amp;#19994;&amp;#31649;&amp;#297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9289;&amp;#19994;&amp;#31649;&amp;#297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9289;&amp;#19994;&amp;#31649;&amp;#297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9289;&amp;#19994;&amp;#31649;&amp;#297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9289;&amp;#19994;&amp;#31649;&amp;#297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9289;&amp;#19994;&amp;#31649;&amp;#29702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19994;&amp;#31649;&amp;#297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19994;&amp;#31649;&amp;#29702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19994;&amp;#31649;&amp;#29702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19994;&amp;#31649;&amp;#297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289;&amp;#19994;&amp;#31649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289;&amp;#19994;&amp;#31649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289;&amp;#19994;&amp;#31649;&amp;#2970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89;&amp;#19994;&amp;#31649;&amp;#2970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289;&amp;#19994;&amp;#31649;&amp;#2970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89;&amp;#19994;&amp;#31649;&amp;#297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289;&amp;#19994;&amp;#31649;&amp;#2970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289;&amp;#19994;&amp;#31649;&amp;#2970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89;&amp;#19994;&amp;#31649;&amp;#297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89;&amp;#19994;&amp;#31649;&amp;#297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