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类食品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31867;&amp;#39135;&amp;#21697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31867;&amp;#39135;&amp;#21697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05;&amp;#21046;&amp;#21697;&amp;#65288;meat products&amp;#65289;&amp;#65292;&amp;#20063;&amp;#31216;&amp;#20316;&amp;#32905;&amp;#31867;&amp;#39135;&amp;#21697;&amp;#65292;&amp;#26159;&amp;#25351;&amp;#29992;&amp;#30044;&amp;#31165;&amp;#32905;&amp;#20026;&amp;#20027;&amp;#35201;&amp;#21407;&amp;#26009;&amp;#65292;&amp;#32463;&amp;#35843;&amp;#21619;&amp;#21046;&amp;#20316;&amp;#30340;&amp;#29087;&amp;#32905;&amp;#21046;&amp;#25104;&amp;#21697;&amp;#25110;&amp;#21322;&amp;#25104;&amp;#21697;&amp;#65292;&amp;#22914;&amp;#39321;&amp;#32928;&amp;#12289;&amp;#28779;&amp;#33151;&amp;#12289;&amp;#22521;&amp;#26681;&amp;#12289;&amp;#37233;&amp;#21348;&amp;#32905;&amp;#12289;&amp;#28903;&amp;#28900;&amp;#32905;&amp;#31561;&amp;#12290;&amp;#20063;&amp;#23601;&amp;#26159;&amp;#35828;&amp;#25152;&amp;#26377;&amp;#30340;&amp;#29992;&amp;#30044;&amp;#31165;&amp;#32905;&amp;#20026;&amp;#20027;&amp;#35201;&amp;#21407;&amp;#26009;&amp;#65292;&amp;#32463;&amp;#28155;&amp;#21152;&amp;#35843;&amp;#21619;&amp;#26009;&amp;#30340;&amp;#25152;&amp;#26377;&amp;#32905;&amp;#30340;&amp;#21046;&amp;#21697;&amp;#65292;&amp;#19981;&amp;#22240;&amp;#21152;&amp;#24037;&amp;#24037;&amp;#33402;&amp;#19981;&amp;#21516;&amp;#32780;&amp;#24322;&amp;#65292;&amp;#22343;&amp;#31216;&amp;#20026;&amp;#32905;&amp;#21046;&amp;#21697;&amp;#65292;&amp;#21253;&amp;#25324;&amp;#65306;&amp;#39321;&amp;#32928;&amp;#12289;&amp;#28779;&amp;#33151;&amp;#12289;&amp;#22521;&amp;#26681;&amp;#12289;&amp;#37233;&amp;#21348;&amp;#32905;&amp;#12289;&amp;#28903;&amp;#28900;&amp;#32905;&amp;#12289;&amp;#32905;&amp;#24178;&amp;#12289;&amp;#32905;&amp;#33071;&amp;#12289;&amp;#32905;&amp;#20024;&amp;#12289;&amp;#35843;&amp;#29702;&amp;#32905;&amp;#20018;&amp;#12289;&amp;#32905;&amp;#39292;&amp;#12289;&amp;#33100;&amp;#33098;&amp;#32905;&amp;#12289;&amp;#27700;&amp;#26230;&amp;#329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712/06-245994.html"&gt;&amp;#32905;&amp;#31867;&amp;#39135;&amp;#21697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905;&amp;#31867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31867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lt;/strong&gt;&lt;strong&gt;&amp;#24180;&amp;#20013;&amp;#22269;&amp;#32905;&amp;#31867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905;&amp;#31867;&amp;#39135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905;&amp;#31867;&amp;#39135;&amp;#216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905;&amp;#31867;&amp;#39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905;&amp;#31867;&amp;#39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31867;&amp;#39135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05;&amp;#31867;&amp;#39135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05;&amp;#31867;&amp;#39135;&amp;#216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5105;&amp;#22269;&amp;#32905;&amp;#31867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905;&amp;#31867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9135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31867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05;&amp;#31867;&amp;#39135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905;&amp;#31867;&amp;#39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905;&amp;#31867;&amp;#39135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905;&amp;#31867;&amp;#39135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905;&amp;#31867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905;&amp;#31867;&amp;#39135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9135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905;&amp;#31867;&amp;#39135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9135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31867;&amp;#39135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905;&amp;#31867;&amp;#39135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2905;&amp;#31867;&amp;#39135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2905;&amp;#31867;&amp;#39135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2905;&amp;#31867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2905;&amp;#31867;&amp;#39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905;&amp;#31867;&amp;#39135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905;&amp;#31867;&amp;#39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31867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31867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05;&amp;#31867;&amp;#39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2905;&amp;#31867;&amp;#39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905;&amp;#31867;&amp;#39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905;&amp;#31867;&amp;#39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905;&amp;#31867;&amp;#39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905;&amp;#31867;&amp;#3913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905;&amp;#31867;&amp;#39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905;&amp;#31867;&amp;#39135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905;&amp;#31867;&amp;#39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905;&amp;#31867;&amp;#39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905;&amp;#31867;&amp;#39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05;&amp;#31867;&amp;#39135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31867;&amp;#39135;&amp;#2169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905;&amp;#3186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905;&amp;#3186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905;&amp;#31867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905;&amp;#31867;&amp;#39135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905;&amp;#31867;&amp;#39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2905;&amp;#31867;&amp;#39135;&amp;#216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39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31867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31867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05;&amp;#31867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05;&amp;#31867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31867;&amp;#39135;&amp;#216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905;&amp;#31867;&amp;#39135;&amp;#2169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905;&amp;#31867;&amp;#39135;&amp;#2169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905;&amp;#31867;&amp;#39135;&amp;#2169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905;&amp;#31867;&amp;#39135;&amp;#2169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905;&amp;#31867;&amp;#39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905;&amp;#31867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9135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05;&amp;#31867;&amp;#39135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9135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9135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9135;&amp;#2169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905;&amp;#31867;&amp;#39135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05;&amp;#31867;&amp;#39135;&amp;#2169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05;&amp;#31867;&amp;#39135;&amp;#2169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1867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1867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1867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31867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05;&amp;#31867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31867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31867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1867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31867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31867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31867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31867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31867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31867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