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饰品行业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80;&amp;#21697;&amp;#34892;&amp;#19994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80;&amp;#21697;&amp;#34892;&amp;#19994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lt;a href="http://www.chinairr.org/report/R12/R1205/201802/06-252453.html"&gt;&lt;span&gt;&lt;span&gt;&amp;#39280;&amp;#21697;&lt;/span&gt;&lt;/span&gt;&lt;/a&gt;&lt;/strong&gt;&lt;strong&gt;&amp;#34892;&amp;#19994;&amp;#36816;&amp;#34892;&amp;#24635;&amp;#20917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39280;&amp;#21697;&amp;#19994;&amp;#36816;&amp;#34892;&amp;#32508;&amp;#3684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280;&amp;#21697;&amp;#20135;&amp;#19994;&amp;#30340;&amp;#29305;&amp;#3339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280;&amp;#21697;&amp;#24066;&amp;#22330;&amp;#21457;&amp;#23637;&amp;#29616;&amp;#29366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664;&amp;#23453;&amp;#39280;&amp;#21697;&amp;#24066;&amp;#22330;&amp;#21457;&amp;#2363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39280;&amp;#21697;&amp;#24066;&amp;#22330;&amp;#26368;&amp;#26032;&amp;#21457;&amp;#23637;&amp;#36235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280;&amp;#21697;&amp;#35774;&amp;#35745;&amp;#28526;&amp;#27969;&amp;#36235;&amp;#2118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478;&amp;#23621;&amp;#39280;&amp;#21697;&amp;#19994;&amp;#26032;&amp;#36235;&amp;#21183;&amp;#25506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840;&amp;#29699;&amp;#37325;&amp;#28857;&amp;#22269;&amp;#23478;&amp;#39280;&amp;#21697;&amp;#24066;&amp;#2233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9280;&amp;#21697;&amp;#20135;&amp;#19994;&amp;#36816;&amp;#34892;&amp;#29615;&amp;#22659;&amp;#35299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GDP&amp;#22686;&amp;#38271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037;&amp;#19994;&amp;#32463;&amp;#27982;&amp;#21457;&amp;#23637;&amp;#24418;&amp;#2118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840;&amp;#31038;&amp;#20250;&amp;#22266;&amp;#23450;&amp;#36164;&amp;#20135;&amp;#25237;&amp;#3616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1038;&amp;#20250;&amp;#28040;&amp;#36153;&amp;#21697;&amp;#38646;&amp;#21806;&amp;#24635;&amp;#3906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2478;&amp;#20065;&amp;#23621;&amp;#27665;&amp;#25910;&amp;#20837;&amp;#19982;&amp;#28040;&amp;#3615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3545;&amp;#22806;&amp;#36152;&amp;#26131;&amp;#21457;&amp;#23637;&amp;#24418;&amp;#2118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280;&amp;#21697;&amp;#24066;&amp;#22330;&amp;#25919;&amp;#31574;&amp;#29615;&amp;#2265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0;&amp;#21697;&amp;#34892;&amp;#19994;&amp;#21327;&amp;#20250;&amp;#35268;&amp;#33539;&amp;#24066;&amp;#22330;&amp;#21457;&amp;#2363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7700;&amp;#26230;&amp;#20225;&amp;#19994;&amp;#32852;&amp;#30431;&amp;#26631;&amp;#20934;&amp;#20986;&amp;#21488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0;&amp;#21697;&amp;#20986;&amp;#21475;&amp;#30340;&amp;#36136;&amp;#37327;&amp;#21644;&amp;#23433;&amp;#20840;&amp;#26631;&amp;#2093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9280;&amp;#21697;&amp;#24066;&amp;#22330;&amp;#31038;&amp;#20250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0135;&amp;#38454;&amp;#23618;&amp;#28040;&amp;#36153;&amp;#3526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9280;&amp;#21697;&amp;#19994;&amp;#36816;&amp;#34892;&amp;#26032;&amp;#24418;&amp;#21183;&amp;#36879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280;&amp;#21697;&amp;#34892;&amp;#19994;&amp;#36816;&amp;#34892;&amp;#24635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80;&amp;#21697;&amp;#19994;&amp;#23578;&amp;#22788;&amp;#20110;&amp;#21457;&amp;#23637;&amp;#21021;&amp;#2639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80;&amp;#21697;&amp;#35774;&amp;#35745;&amp;#21644;&amp;#24037;&amp;#33402;&amp;#31454;&amp;#20105;&amp;#2114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0;&amp;#21697;&amp;#20511;&amp;#21147;&amp;#36164;&amp;#26412;&amp;#24066;&amp;#22330;&amp;#25171;&amp;#36896;&amp;#21697;&amp;#2926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280;&amp;#21697;&amp;#19994;&amp;#36827;&amp;#20837;&amp;#39640;&amp;#36895;&amp;#22686;&amp;#38271;&amp;#2639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280;&amp;#21697;&amp;#34892;&amp;#19994;&amp;#38754;&amp;#20020;&amp;#30340;&amp;#21457;&amp;#23637;&amp;#29942;&amp;#3904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0;&amp;#21697;&amp;#34892;&amp;#19994;&amp;#29983;&amp;#20135;&amp;#22522;&amp;#22320;&amp;#21457;&amp;#2363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4191;&amp;#19996;&amp;#20026;&amp;#20027;&amp;#30340;&amp;#21326;&amp;#21335;&amp;#29983;&amp;#20135;&amp;#22522;&amp;#2232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1119;&amp;#24314;&amp;#21644;&amp;#27993;&amp;#27743;&amp;#20026;&amp;#20027;&amp;#30340;&amp;#21326;&amp;#19996;&amp;#22522;&amp;#2232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38738;&amp;#23707;&amp;#20026;&amp;#20027;&amp;#38889;&amp;#22269;&amp;#39280;&amp;#21697;&amp;#21152;&amp;#24037;&amp;#22522;&amp;#2232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6032;&amp;#30086;&amp;#20026;&amp;#20027;&amp;#27665;&amp;#26063;&amp;#39280;&amp;#21697;&amp;#29983;&amp;#20135;&amp;#22522;&amp;#2232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9280;&amp;#21697;&amp;#34892;&amp;#19994;&amp;#21457;&amp;#23637;&amp;#36235;&amp;#2118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32676;&amp;#25928;&amp;#24212;&amp;#26174;&amp;#2961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0;&amp;#21697;&amp;#20998;&amp;#23618;&amp;#27425;&amp;#28040;&amp;#36153;&amp;#24418;&amp;#2510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1644;&amp;#31574;&amp;#30053;&amp;#22810;&amp;#20803;&amp;#2127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3829;&amp;#38144;&amp;#29702;&amp;#24565;&amp;#20852;&amp;#3621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4;&amp;#35745;&amp;#12289;&amp;#21697;&amp;#29260;&amp;#21644;&amp;#33829;&amp;#38144;&amp;#31454;&amp;#20105;&amp;#2114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9280;&amp;#21697;&amp;#24066;&amp;#22330;&amp;#36816;&amp;#34892;&amp;#24577;&amp;#21183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280;&amp;#21697;&amp;#24066;&amp;#22330;&amp;#21457;&amp;#2363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80;&amp;#21697;&amp;#24066;&amp;#22330;&amp;#21457;&amp;#23637;&amp;#29616;&amp;#2936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80;&amp;#21697;&amp;#24066;&amp;#22330;&amp;#32467;&amp;#2650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80;&amp;#21697;&amp;#38144;&amp;#21806;&amp;#28192;&amp;#369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280;&amp;#21697;&amp;#21306;&amp;#22495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280;&amp;#21697;&amp;#28040;&amp;#36153;&amp;#32773;&amp;#28040;&amp;#36153;&amp;#32773;&amp;#35843;&amp;#3074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0;&amp;#21697;&amp;#36141;&amp;#20080;&amp;#21160;&amp;#26426;&amp;#35843;&amp;#2659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9280;&amp;#21697;&amp;#20027;&amp;#35201;&amp;#32771;&amp;#34385;&amp;#22240;&amp;#3203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0;&amp;#21697;&amp;#26469;&amp;#28304;&amp;#22269;&amp;#23478;&amp;#20559;&amp;#22909;&amp;#35843;&amp;#2659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0;&amp;#21697;&amp;#21697;&amp;#29260;&amp;#20256;&amp;#25773;&amp;#28192;&amp;#36947;&amp;#35843;&amp;#2659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9280;&amp;#21697;&amp;#24066;&amp;#22330;&amp;#28040;&amp;#36153;&amp;#24066;&amp;#22330;&amp;#21160;&amp;#2457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0;&amp;#21697;&amp;#20869;&amp;#38144;&amp;#24066;&amp;#22330;&amp;#36739;&amp;#2610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0;&amp;#21697;&amp;#28040;&amp;#36153;&amp;#22810;&amp;#20803;&amp;#21270;&amp;#36235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6063;&amp;#39280;&amp;#21697;&amp;#36208;&amp;#20431;&amp;#24066;&amp;#2233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9640;&amp;#26723;&amp;#39280;&amp;#21697;&amp;#21697;&amp;#29260;&amp;#2127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9280;&amp;#21697;&amp;#28040;&amp;#36153;&amp;#20116;&amp;#22823;&amp;#29255;&amp;#21306;&amp;#25506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1271;&amp;#20140;&amp;#20026;&amp;#20013;&amp;#24515;&amp;#30340;&amp;#21326;&amp;#21271;&amp;#29255;&amp;#2130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19978;&amp;#28023;&amp;#20026;&amp;#20013;&amp;#24515;&amp;#30340;&amp;#21326;&amp;#19996;&amp;#29255;&amp;#2130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2823;&amp;#36830;&amp;#20026;&amp;#20013;&amp;#24515;&amp;#30340;&amp;#19996;&amp;#21271;&amp;#29255;&amp;#2130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4191;&amp;#24030;&amp;#20026;&amp;#20013;&amp;#24515;&amp;#30340;&amp;#21326;&amp;#21335;&amp;#29255;&amp;#2130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25104;&amp;#37117;&amp;#20026;&amp;#20013;&amp;#24515;&amp;#30340;&amp;#35199;&amp;#21335;&amp;#29255;&amp;#2130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9280;&amp;#21697;&amp;#32454;&amp;#20998;&amp;#39046;&amp;#22495;&amp;#36879;&amp;#26512;&amp;mdash;&amp;mdash;&amp;#23621;&amp;#23478;&amp;#39280;&amp;#21697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78;&amp;#23621;&amp;#39280;&amp;#21697;&amp;#34892;&amp;#19994;&amp;#29616;&amp;#2936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3621;&amp;#39280;&amp;#21697;&amp;#34892;&amp;#19994;&amp;#30340;&amp;#29616;&amp;#2936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9280;&amp;#21697;&amp;#29983;&amp;#20135;&amp;#20225;&amp;#19994;&amp;#21521;&amp;#20004;&amp;#26497;&amp;#20998;&amp;#2127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39280;&amp;#21697;&amp;#20869;&amp;#38144;&amp;#24066;&amp;#22330;&amp;#21069;&amp;#26223;&amp;#24191;&amp;#3842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39280;&amp;#21697;&amp;#21697;&amp;#29260;&amp;#21457;&amp;#23637;&amp;#38754;&amp;#20020;&amp;#29942;&amp;#39048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78;&amp;#23621;&amp;#39280;&amp;#21697;&amp;#24066;&amp;#22330;&amp;#28040;&amp;#36153;&amp;#2107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0462;&amp;#29702;&amp;#24565;&amp;#25512;&amp;#21160;&amp;#23478;&amp;#23621;&amp;#39280;&amp;#21697;&amp;#28040;&amp;#36153;&amp;#21319;&amp;#3242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80&amp;#21518;&amp;#25104;&amp;#20026;&amp;#23478;&amp;#23621;&amp;#35013;&amp;#39280;&amp;#28040;&amp;#36153;&amp;#20027;&amp;#2796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3478;&amp;#23621;&amp;#35013;&amp;#39280;&amp;#26381;&amp;#21153;&amp;#28176;&amp;#25104;&amp;#24066;&amp;#22330;&amp;#20027;&amp;#2796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3621;&amp;#39280;&amp;#21697;&amp;#28040;&amp;#36153;&amp;#21457;&amp;#23637;&amp;#26368;&amp;#26032;&amp;#21160;&amp;#2152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478;&amp;#23621;&amp;#39280;&amp;#21697;&amp;#35774;&amp;#35745;&amp;#28526;&amp;#27969;&amp;#35299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3478;&amp;#23621;&amp;#35013;&amp;#39280;&amp;#27969;&amp;#34892;&amp;#39118;&amp;#2668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476;&amp;#38081;&amp;#33402;&amp;#23478;&amp;#23621;&amp;#39280;&amp;#21697;&amp;#36880;&amp;#28176;&amp;#21463;&amp;#38738;&amp;#30544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3478;&amp;#23621;&amp;#39280;&amp;#21697;&amp;#39280;&amp;#21697;&amp;#28040;&amp;#36153;&amp;#35266;&amp;#24565;&amp;#24046;&amp;#2432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9280;&amp;#21697;&amp;#32454;&amp;#20998;&amp;#39046;&amp;#22495;&amp;#36879;&amp;#26512;&amp;mdash;&amp;mdash;&amp;#26381;&amp;#39280;&amp;#39280;&amp;#21697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81;&amp;#39280;&amp;#39280;&amp;#21697;&amp;#30456;&amp;#20851;&amp;#27010;&amp;#3684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9280;&amp;#39280;&amp;#21697;&amp;#31616;&amp;#2017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9280;&amp;#39280;&amp;#21697;&amp;#30340;&amp;#36215;&amp;#2830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9280;&amp;#21697;&amp;#29305;&amp;#24615;&amp;#19982;&amp;#20998;&amp;#3186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381;&amp;#39280;&amp;#31867;&amp;#22882;&amp;#20360;&amp;#21697;&amp;#24066;&amp;#223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9280;&amp;#31867;&amp;#22882;&amp;#20360;&amp;#21697;&amp;#24066;&amp;#223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8;&amp;#21463;&amp;#27426;&amp;#36814;&amp;#30340;&amp;#26381;&amp;#39280;&amp;#30922;&amp;#22882;&amp;#20360;&amp;#21697;&amp;#2926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381;&amp;#39280;&amp;#21697;&amp;#29260;&amp;#21152;&amp;#36895;&amp;#24067;&amp;#23616;&amp;#20013;&amp;#2226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381;&amp;#39280;&amp;#31867;&amp;#22882;&amp;#20360;&amp;#21697;&amp;#28040;&amp;#36153;&amp;#32773;&amp;#35843;&amp;#3074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9280;&amp;#21697;&amp;#28040;&amp;#36153;&amp;#32773;&amp;#35843;&amp;#3074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9280;&amp;#31867;&amp;#22882;&amp;#20360;&amp;#21697;&amp;#30340;&amp;#28040;&amp;#36153;&amp;#32676;&amp;#2030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9280;&amp;#31867;&amp;#22882;&amp;#20360;&amp;#21697;&amp;#30340;&amp;#28040;&amp;#36153;&amp;#32676;&amp;#20307;&amp;#29305;&amp;#2444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6381;&amp;#39280;&amp;#31867;&amp;#22882;&amp;#20360;&amp;#21697;&amp;#30340;&amp;#28040;&amp;#36153;&amp;#22240;&amp;#3203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9280;&amp;#21697;&amp;#32454;&amp;#20998;&amp;#39046;&amp;#22495;&amp;#36879;&amp;#26512;&amp;mdash;&amp;mdash;&amp;#27773;&amp;#36710;&amp;#39280;&amp;#21697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39280;&amp;#21697;&amp;#34892;&amp;#19994;&amp;#21457;&amp;#23637;&amp;#29616;&amp;#2936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9280;&amp;#21697;&amp;#19994;&amp;#35268;&amp;#27169;&amp;#21270;&amp;#21457;&amp;#23637;&amp;#36235;&amp;#2118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773;&amp;#36710;&amp;#35013;&amp;#39280;&amp;#24040;&amp;#22836;&amp;#24067;&amp;#23616;&amp;#20013;&amp;#22269;&amp;#24066;&amp;#2233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35013;&amp;#39280;&amp;#19994;&amp;#38754;&amp;#20020;&amp;#21457;&amp;#23637;&amp;#29942;&amp;#39048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73;&amp;#36710;&amp;#35013;&amp;#39280;&amp;#21697;&amp;#24066;&amp;#22330;&amp;#36816;&amp;#34892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9280;&amp;#21697;&amp;#24066;&amp;#22330;&amp;#29616;&amp;#29366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5013;&amp;#39280;&amp;#29992;&amp;#21697;&amp;#24066;&amp;#22330;&amp;#26684;&amp;#2361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9280;&amp;#21697;&amp;#30007;&amp;#22899;&amp;#28040;&amp;#36153;&amp;#32773;&amp;#23545;&amp;#2760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9280;&amp;#21697;&amp;#28040;&amp;#36153;&amp;#23558;&amp;#20877;&amp;#19978;&amp;#26032;&amp;#21488;&amp;#3845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9280;&amp;#21697;&amp;#20135;&amp;#19994;&amp;#38598;&amp;#32676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2825;&amp;#21488;&amp;#2143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2320;&amp;#2130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0848;&amp;#3519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11;&amp;#22352;&amp;#22443;&amp;#29983;&amp;#20135;&amp;#22522;&amp;#2232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9280;&amp;#21697;&amp;#32454;&amp;#20998;&amp;#39046;&amp;#22495;&amp;#36879;&amp;#26512;&amp;mdash;&amp;mdash;&amp;#29664;&amp;#23453;&amp;#39280;&amp;#21697; 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9664;&amp;#23453;&amp;#39280;&amp;#21697;&amp;#34892;&amp;#19994;&amp;#29616;&amp;#29366;&amp;#32508;&amp;#36848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64;&amp;#23453;&amp;#39280;&amp;#21697;&amp;#34892;&amp;#19994;&amp;#21457;&amp;#23637;&amp;#27010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04;&amp;#20026;&amp;#38075;&amp;#30707;&amp;#39280;&amp;#21697;&amp;#28040;&amp;#36153;&amp;#22823;&amp;#2226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64;&amp;#23453;&amp;#39280;&amp;#21697;&amp;#32454;&amp;#20998;&amp;#24066;&amp;#2233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64;&amp;#23453;&amp;#39280;&amp;#21697;&amp;#34892;&amp;#19994;&amp;#31454;&amp;#20105;&amp;#26684;&amp;#2361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9664;&amp;#23453;&amp;#39280;&amp;#21697;&amp;#34892;&amp;#19994;&amp;#38598;&amp;#20013;&amp;#2423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8598;&amp;#20013;&amp;#2423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8598;&amp;#20013;&amp;#2423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8598;&amp;#20013;&amp;#2423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598;&amp;#20013;&amp;#20998;&amp;#2406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3453;&amp;#39280;&amp;#21697;&amp;#34892;&amp;#19994;&amp;#21457;&amp;#23637;&amp;#30340;&amp;#24433;&amp;#21709;&amp;#22240;&amp;#32032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9280;&amp;#21697;&amp;#24066;&amp;#22330;&amp;#33829;&amp;#38144;&amp;#27169;&amp;#24335;&amp;#21644;&amp;#31574;&amp;#30053;&amp;#20998;&amp;#26512; 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280;&amp;#21697;&amp;#24066;&amp;#22330;&amp;#28192;&amp;#36947;&amp;#27169;&amp;#24335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38144;&amp;#21830;&amp;#27169;&amp;#2433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334;&amp;#24215;&amp;#27169;&amp;#2433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30431;&amp;#36830;&amp;#38145;&amp;#27169;&amp;#2433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7169;&amp;#2433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0;&amp;#21697;&amp;#24066;&amp;#22330;&amp;#33829;&amp;#38144;&amp;#31574;&amp;#3005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3829;&amp;#3814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7;&amp;#20214;&amp;#33829;&amp;#3814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0865;&amp;#33829;&amp;#3814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0410;&amp;#33829;&amp;#3814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23481;&amp;#33829;&amp;#3814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80;&amp;#21697;&amp;#24066;&amp;#22330;&amp;#33829;&amp;#38144;&amp;#21457;&amp;#23637;&amp;#36235;&amp;#2118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31867;&amp;#33829;&amp;#3814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3829;&amp;#3814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9564;&amp;#33829;&amp;#3814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64;&amp;#23453;&amp;#39280;&amp;#21697;&amp;#25104;&amp;#21151;&amp;#33829;&amp;#38144;&amp;#27169;&amp;#24335;&amp;#26696;&amp;#2036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6126;&amp;#20016;&amp;#29664;&amp;#23453;&amp;#39318;&amp;#39280;&amp;#30340;&amp;#28151;&amp;#25645;&amp;#33829;&amp;#38144;&amp;#31574;&amp;#3005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21608;&amp;#22823;&amp;#31119;&amp;#29664;&amp;#23453;&amp;#30340;&amp;#31934;&amp;#30410;&amp;#21270;&amp;#33829;&amp;#38144;&amp;#27169;&amp;#2433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6512;TESIRO&amp;#36890;&amp;#28789;&amp;#30340;&amp;#25112;&amp;#30053;&amp;#24615;&amp;#20419;&amp;#38144;&amp;#2641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6230;&amp;#22346;&amp;#21019;&amp;#19994;&amp;#23548;&amp;#24072;&amp;#35299;&amp;#30721;&amp;ldquo;&amp;#21019;&amp;#19994;DNA&amp;rdquo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6230;&amp;#39280;&amp;#21697;&amp;#24066;&amp;#22330;&amp;#33829;&amp;#38144;&amp;#31574;&amp;#30053;&amp;#35299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32593;&amp;#32476;&amp;#30340;&amp;#24314;&amp;#31435;&amp;#65306;&amp;#21697;&amp;#29260;&amp;#21152;&amp;#30431;&amp;#36830;&amp;#3814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230;&amp;#39280;&amp;#21697;&amp;#24066;&amp;#22330;&amp;#20419;&amp;#38144;&amp;#25163;&amp;#2757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230;&amp;#39280;&amp;#21697;&amp;#24066;&amp;#22330;&amp;#33829;&amp;#38144;&amp;#65306;&amp;#26381;&amp;#21153;&amp;#33829;&amp;#38144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39280;&amp;#21697;&amp;#24066;&amp;#22330;&amp;#31454;&amp;#20105;&amp;#26032;&amp;#26684;&amp;#23616;&amp;#36879;&amp;#26512; 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280;&amp;#21697;&amp;#24066;&amp;#22330;&amp;#31454;&amp;#20105;&amp;#29366;&amp;#2091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1454;&amp;#2010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5112;&amp;#30053;&amp;#31454;&amp;#2010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112;&amp;#30053;&amp;#31454;&amp;#2010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280;&amp;#21697;&amp;#24066;&amp;#22330;&amp;#31454;&amp;#20105;&amp;#31574;&amp;#3005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29305;&amp;#21697;&amp;#29260;&amp;#23450;&amp;#20301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26;&amp;#25569;&amp;#27969;&amp;#34892;&amp;#36235;&amp;#2118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89;&amp;#20048;&amp;#25991;&amp;#21270;&amp;#20803;&amp;#3203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6500;&amp;#36896;&amp;#33021;&amp;#211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36896;&amp;#39280;&amp;#21697;&amp;#25991;&amp;#2127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30431;&amp;#24215;&amp;#31995;&amp;#32479;&amp;#22521;&amp;#3575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80;&amp;#21697;&amp;#20225;&amp;#19994;&amp;#25552;&amp;#21319;&amp;#31454;&amp;#20105;&amp;#21147;&amp;#30340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8040;&amp;#36153;&amp;#24773;&amp;#2622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4863;&amp;#30693;&amp;#22686;&amp;#21152;&amp;#38468;&amp;#21152;&amp;#2054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5171;&amp;#36896;&amp;#21697;&amp;#29260;&amp;#31896;&amp;#2461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9564;&amp;#24615;&amp;#33829;&amp;#38144;&amp;#24418;&amp;#25104;&amp;#31454;&amp;#20105;&amp;#2114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39280;&amp;#21697;&amp;#19994;&amp;#39046;&amp;#20891;&amp;#20225;&amp;#19994;&amp;#36816;&amp;#34892;&amp;#20851;&amp;#38190;&amp;#36130;&amp;#21153;&amp;#26631;&amp;#20998;&amp;#26512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21;&amp;#23478;&amp;#39280;&amp;#2169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1513;&amp;#26862;&amp;#26408;&amp;#39280;&amp;#21697;&amp;#26377;&amp;#38480;&amp;#20844;&amp;#2149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030;&amp;#28698;&amp;#33402;&amp;#23478;&amp;#23621;&amp;#39280;&amp;#21697;&amp;#26377;&amp;#38480;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8376;&amp;#19997;&amp;#40614;&amp;#23572;&amp;#23478;&amp;#23621;&amp;#39280;&amp;#21697;&amp;#26377;&amp;#38480;&amp;#20844;&amp;#2149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1326;&amp;#24066;&amp;#38597;&amp;#21487;&amp;#23478;&amp;#23621;&amp;#39280;&amp;#21697;&amp;#26377;&amp;#38480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63;&amp;#20852;&amp;#23478;&amp;#23621;&amp;#39280;&amp;#21697;&amp;#65288;&amp;#21414;&amp;#38376;&amp;#65289;&amp;#26377;&amp;#38480;&amp;#20844;&amp;#2149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4030;&amp;#33459;&amp;#39321;&amp;#23478;&amp;#23621;&amp;#39280;&amp;#21697;&amp;#26377;&amp;#38480;&amp;#20844;&amp;#2149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664;&amp;#28023;&amp;#24066;&amp;#26222;&amp;#26862;&amp;#23478;&amp;#23621;&amp;#39280;&amp;#21697;&amp;#26377;&amp;#38480;&amp;#20844;&amp;#2149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77;&amp;#24030;&amp;#24067;&amp;#32769;&amp;#34382;&amp;#23478;&amp;#23621;&amp;#39280;&amp;#21697;&amp;#26377;&amp;#38480;&amp;#20844;&amp;#2149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145;&amp;#22323;&amp;#24066;&amp;#26420;&amp;#30355;&amp;#23454;&amp;#19994;&amp;#26377;&amp;#38480;&amp;#20844;&amp;#2149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9280;&amp;#2169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3450;&amp;#24066;&amp;#21326;&amp;#23041;&amp;#27773;&amp;#36710;&amp;#35013;&amp;#39280;&amp;#26377;&amp;#38480;&amp;#20844;&amp;#2149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1119;&amp;#26031;&amp;#29305;&amp;#27773;&amp;#36710;&amp;#35013;&amp;#39280;&amp;#20214;&amp;#21378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28023;&amp;#22823;&amp;#20225;&amp;#27773;&amp;#36710;&amp;#35013;&amp;#39280;&amp;#21697;&amp;#26377;&amp;#38480;&amp;#20844;&amp;#2149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7874;&amp;#22235;&amp;#32500;&amp;#23572;&amp;#27773;&amp;#36710;&amp;#35013;&amp;#39280;&amp;#20214;&amp;#26377;&amp;#38480;&amp;#20844;&amp;#21496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1644;&amp;#36798;&amp;#27773;&amp;#36710;&amp;#37197;&amp;#20214;&amp;#26377;&amp;#38480;&amp;#20844;&amp;#2149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0426;&amp;#36798;&amp;#27773;&amp;#36710;&amp;#35013;&amp;#39280;&amp;#26377;&amp;#38480;&amp;#20844;&amp;#2149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7941;&amp;#21326;&amp;#20016;&amp;#27773;&amp;#36710;&amp;#35013;&amp;#39280;&amp;#26377;&amp;#38480;&amp;#20844;&amp;#21496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96;&amp;#24030;&amp;#24066;&amp;#32852;&amp;#25196;&amp;#27773;&amp;#36710;&amp;#35013;&amp;#39280;&amp;#20214;&amp;#26377;&amp;#38480;&amp;#20844;&amp;#21496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2463;&amp;#27982;&amp;#25351;&amp;#26631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607;&amp;#20538;&amp;#33021;&amp;#2114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6;&amp;#33829;&amp;#33021;&amp;#2114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9;&amp;#34892;&amp;#39280;&amp;#2169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6032;&amp;#20809;&amp;#39280;&amp;#21697;&amp;#32929;&amp;#20221;&amp;#26377;&amp;#38480;&amp;#20844;&amp;#21496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593;&amp;#32476;&amp;#20998;&amp;#24067;&amp;#24773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83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2269;&amp;#38469;&amp;#21270;&amp;#25112;&amp;#30053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34;&amp;#27888;&amp;#33714;&amp;#23068;&amp;#65288;&amp;#38598;&amp;#22242;&amp;#65289;&amp;#26377;&amp;#38480;&amp;#20844;&amp;#21496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697;&amp;#29260;&amp;#21457;&amp;#2363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593;&amp;#32476;&amp;#20998;&amp;#24067;&amp;#24773;&amp;#2091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0248;&amp;#21183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22958;&amp;#21326;&amp;#65288;&amp;#38598;&amp;#22242;&amp;#65289;&amp;#26377;&amp;#38480;&amp;#20844;&amp;#21496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2522;&amp;#26412;&amp;#24773;&amp;#2091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9318;&amp;#39280;&amp;#19994;&amp;#21153;&amp;#24773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593;&amp;#32476;&amp;#20998;&amp;#24067;&amp;#24773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0248;&amp;#21183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7969;&amp;#34892;&amp;#32654;&amp;#26102;&amp;#23578;&amp;#21830;&amp;#19994;&amp;#32929;&amp;#20221;&amp;#26377;&amp;#38480;&amp;#20844;&amp;#21496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31243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457;&amp;#23637;&amp;#35268;&amp;#27169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5112;&amp;#30053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1069;&amp;#26223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710;&amp;#21568;&amp;#21568;&amp;#39280;&amp;#21697;&amp;#36830;&amp;#38145;&amp;#32929;&amp;#20221;&amp;#26377;&amp;#38480;&amp;#20844;&amp;#21496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3124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457;&amp;#23637;&amp;#25112;&amp;#3005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68;&amp;#26032;&amp;#21457;&amp;#23637;&amp;#21160;&amp;#2457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20234;&amp;#21568;&amp;#21568;&amp;#21697;&amp;#29260;&amp;#31649;&amp;#29702;&amp;#26377;&amp;#38480;&amp;#20844;&amp;#21496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31243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697;&amp;#29260;&amp;#29702;&amp;#24565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0248;&amp;#21183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9280;&amp;#21697;&amp;#20135;&amp;#19994;&amp;#21069;&amp;#26223;&amp;#39044;&amp;#27979;&amp;#19982;&amp;#36235;&amp;#21183;&amp;#39044;&amp;#27979; 2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9280;&amp;#21697;&amp;#34892;&amp;#19994;&amp;#21457;&amp;#23637;&amp;#21069;&amp;#26223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80;&amp;#21697;&amp;#19994;&amp;#25112;&amp;#30053;&amp;#36716;&amp;#22411;&amp;#36843;&amp;#22312;&amp;#30473;&amp;#30571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80;&amp;#21697;&amp;#20135;&amp;#19994;&amp;#25972;&amp;#21512;&amp;#21363;&amp;#23558;&amp;#24320;&amp;#2298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80;&amp;#21697;&amp;#19994;&amp;#31454;&amp;#20105;&amp;#36235;&amp;#21183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23621;&amp;#39280;&amp;#21697;&amp;#24066;&amp;#22330;&amp;#21457;&amp;#23637;&amp;#21069;&amp;#26223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381;&amp;#39280;&amp;#31867;&amp;#22882;&amp;#20360;&amp;#21697;&amp;#21457;&amp;#23637;&amp;#36235;&amp;#21183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280;&amp;#21697;&amp;#27969;&amp;#34892;&amp;#36235;&amp;#21183;&amp;#39044;&amp;#27979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4615;&amp;#23450;&amp;#21046;&amp;#39280;&amp;#21697;&amp;#28526;&amp;#27969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B2C&amp;#24066;&amp;#22330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2;&amp;#20360;&amp;#21697;&amp;#39280;&amp;#21697;&amp;#24066;&amp;#22330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280;&amp;#21697;&amp;#24066;&amp;#22330;&amp;#39044;&amp;#27979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24615;&amp;#39280;&amp;#21697;&amp;#24066;&amp;#22330;&amp;#35268;&amp;#27169;&amp;#39044;&amp;#27979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39280;&amp;#21697;&amp;#24066;&amp;#22330;&amp;#35268;&amp;#27169;&amp;#39044;&amp;#27979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39280;&amp;#31867;&amp;#22882;&amp;#20360;&amp;#21697;&amp;#24066;&amp;#22330;&amp;#35268;&amp;#27169;&amp;#39044;&amp;#27979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9280;&amp;#21697;&amp;#34892;&amp;#19994;&amp;#25237;&amp;#36164;&amp;#25112;&amp;#30053;&amp;#30740;&amp;#31350; 224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280;&amp;#21697;&amp;#25237;&amp;#36164;&amp;#27010;&amp;#2091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0;&amp;#20135;&amp;#21697;&amp;#23450;&amp;#20301;&amp;#21450;&amp;#20854;&amp;#29305;&amp;#2885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487;&amp;#34892;&amp;#24615;&amp;#32972;&amp;#2622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0;&amp;#21697;&amp;#24066;&amp;#22330;&amp;#25237;&amp;#36164;&amp;#22721;&amp;#22418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280;&amp;#21697;&amp;#34892;&amp;#19994;&amp;#25237;&amp;#36164;&amp;#20215;&amp;#20540;&amp;#30740;&amp;#31350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0;&amp;#21697;&amp;#34892;&amp;#19994;&amp;#25237;&amp;#36164;&amp;#21069;&amp;#26223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0;&amp;#21697;&amp;#34892;&amp;#19994;&amp;#25237;&amp;#36164;&amp;#26426;&amp;#36935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0;&amp;#21697;&amp;#21306;&amp;#22495;&amp;#25237;&amp;#36164;&amp;#28508;&amp;#2114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6723;&amp;#39280;&amp;#21697;&amp;#25237;&amp;#36164;&amp;#21069;&amp;#26223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280;&amp;#21697;&amp;#34892;&amp;#19994;&amp;#25237;&amp;#36164;&amp;#39118;&amp;#38505;&amp;#39044;&amp;#35686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39118;&amp;#38505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280;&amp;#21697;&amp;#34892;&amp;#19994;&amp;#24066;&amp;#22330;&amp;#25237;&amp;#36164;&amp;#24314;&amp;#35758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80;&amp;#24910;&amp;#36873;&amp;#25321;&amp;#21152;&amp;#30431;&amp;#21697;&amp;#29260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9280;&amp;#21697;&amp;#33829;&amp;#38144;&amp;#24314;&amp;#35758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26;&amp;#27969;&amp;#24215;&amp;#25237;&amp;#36164;&amp;#24314;&amp;#35758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4615;&amp;#39280;&amp;#21697;&amp;#25237;&amp;#36164;&amp;#24314;&amp;#35758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6&amp;#24180;&amp;#32654;&amp;#22269;&amp;#28040;&amp;#36153;&amp;#32773;&amp;#26694;&amp;#31867;&amp;#33402;&amp;#26415;&amp;#35013;&amp;#39280;&amp;#21697;&amp;#24320;&amp;#25903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&amp;#24180;&amp;#32654;&amp;#22269;&amp;#26694;&amp;#31867;&amp;#33402;&amp;#26415;&amp;#35013;&amp;#39280;&amp;#21697;&amp;#28040;&amp;#36153;&amp;#26029;&amp;#23618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&amp;#24180;&amp;#32654;&amp;#22269;&amp;#28040;&amp;#36153;&amp;#32773;&amp;#36141;&amp;#20080;&amp;#26694;&amp;#31867;&amp;#33402;&amp;#26415;&amp;#35013;&amp;#39280;&amp;#21697;&amp;#30340;&amp;#28192;&amp;#36947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6&amp;#24180;&amp;#20013;&amp;#22269;&amp;#22269;&amp;#20869;&amp;#29983;&amp;#20135;&amp;#24635;&amp;#20540;&amp;#21450;&amp;#22686;&amp;#38271;&amp;#36895;&amp;#24230;&amp;#36235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6&amp;#24180;&amp;#20013;&amp;#22269;&amp;#20154;&amp;#22343;&amp;#22269;&amp;#20869;&amp;#29983;&amp;#20135;&amp;#24635;&amp;#20540;&amp;#21464;&amp;#21270;&amp;#36235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6&amp;#24180;&amp;#20013;&amp;#22269;&amp;#35268;&amp;#27169;&amp;#20197;&amp;#19978;&amp;#24037;&amp;#19994;&amp;#20225;&amp;#19994;&amp;#32463;&amp;#27982;&amp;#25351;&amp;#26631;&amp;#32479;&amp;#357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6&amp;#24180;&amp;#20013;&amp;#22269;&amp;#20840;&amp;#37096;&amp;#24037;&amp;#19994;&amp;#22686;&amp;#21152;&amp;#20540;&amp;#21450;&amp;#22686;&amp;#38271;&amp;#36895;&amp;#24230;&amp;#36235;&amp;#21183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&amp;#24180;&amp;#21508;&amp;#26376;&amp;#24230;&amp;#20013;&amp;#22269;&amp;#35268;&amp;#27169;&amp;#20197;&amp;#19978;&amp;#24037;&amp;#19994;&amp;#22686;&amp;#21152;&amp;#20540;&amp;#22686;&amp;#38271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&amp;#20013;&amp;#22269;&amp;#20840;&amp;#31038;&amp;#20250;&amp;#22266;&amp;#23450;&amp;#36164;&amp;#20135;&amp;#25237;&amp;#36164;&amp;#22686;&amp;#38271;&amp;#36235;&amp;#2118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&amp;#20013;&amp;#22269;&amp;#22478;&amp;#38215;&amp;#22266;&amp;#23450;&amp;#36164;&amp;#20135;&amp;#25237;&amp;#36164;&amp;#35268;&amp;#27169;&amp;#21450;&amp;#22686;&amp;#38271;&amp;#36895;&amp;#24230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&amp;#21508;&amp;#26376;&amp;#24230;&amp;#22266;&amp;#23450;&amp;#36164;&amp;#20135;&amp;#25237;&amp;#36164;&amp;#65288;&amp;#19981;&amp;#21547;&amp;#20892;&amp;#25143;&amp;#65289;&amp;#22686;&amp;#38271;&amp;#36235;&amp;#21183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6&amp;#24180;&amp;#20013;&amp;#22269;&amp;#31038;&amp;#20250;&amp;#28040;&amp;#36153;&amp;#21697;&amp;#38646;&amp;#21806;&amp;#24635;&amp;#39069;&amp;#21450;&amp;#22686;&amp;#38271;&amp;#36895;&amp;#24230;&amp;#36235;&amp;#21183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&amp;#24180;&amp;#31038;&amp;#20250;&amp;#28040;&amp;#36153;&amp;#21697;&amp;#38646;&amp;#21806;&amp;#24635;&amp;#39069;&amp;#21516;&amp;#27604;&amp;#22686;&amp;#38271;&amp;#36235;&amp;#21183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6&amp;#24180;&amp;#22478;&amp;#38215;&amp;#23621;&amp;#27665;&amp;#20154;&amp;#22343;&amp;#21487;&amp;#25903;&amp;#37197;&amp;#25910;&amp;#20837;&amp;#21450;&amp;#22686;&amp;#38271;&amp;#36235;&amp;#21183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6&amp;#24180;&amp;#20892;&amp;#26449;&amp;#23621;&amp;#27665;&amp;#32431;&amp;#25910;&amp;#20837;&amp;#21450;&amp;#22686;&amp;#38271;&amp;#24773;&amp;#20917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6&amp;#24180;&amp;#20013;&amp;#22269;&amp;#36827;&amp;#20986;&amp;#21475;&amp;#24635;&amp;#39069;&amp;#22686;&amp;#38271;&amp;#36235;&amp;#21183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&amp;#24180;&amp;#20013;&amp;#22269;&amp;#20154;&amp;#21475;&amp;#25968;&amp;#21450;&amp;#20854;&amp;#26500;&amp;#25104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6&amp;#24180;&amp;#20013;&amp;#22269;&amp;#20154;&amp;#21475;&amp;#25968;&amp;#37327;&amp;#21464;&amp;#21270;&amp;#36235;&amp;#21183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&amp;#24180;&amp;#20013;&amp;#22269;&amp;#30007;&amp;#22899;&amp;#20154;&amp;#21475;&amp;#32467;&amp;#26500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&amp;#24180;&amp;#21508;&amp;#24180;&amp;#40836;&amp;#27573;&amp;#20154;&amp;#21475;&amp;#27604;&amp;#3732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6&amp;#24180;&amp;#20013;&amp;#22269;&amp;#22478;&amp;#38215;&amp;#21270;&amp;#29575;&amp;#21464;&amp;#21270;&amp;#36235;&amp;#21183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6&amp;#24180;&amp;#20013;&amp;#22269;&amp;#22478;&amp;#38215;&amp;#20154;&amp;#22343;&amp;#24180;&amp;#28040;&amp;#36153;&amp;#24615;&amp;#25903;&amp;#20986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013;&amp;#22269;&amp;#28040;&amp;#36153;&amp;#32773;&amp;#39280;&amp;#21697;&amp;#36141;&amp;#20080;&amp;#21160;&amp;#26426;&amp;#25490;&amp;#215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013;&amp;#22269;&amp;#28040;&amp;#36153;&amp;#32773;&amp;#36873;&amp;#25321;&amp;#39280;&amp;#21697;&amp;#30340;&amp;#20391;&amp;#37325;&amp;#28857;&amp;#25490;&amp;#215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013;&amp;#22269;&amp;#28040;&amp;#36153;&amp;#32773;&amp;#39280;&amp;#21697;&amp;#26469;&amp;#28304;&amp;#22269;&amp;#20559;&amp;#22909;&amp;#25490;&amp;#215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013;&amp;#22269;&amp;#28040;&amp;#36153;&amp;#32773;&amp;#20102;&amp;#35299;&amp;#39280;&amp;#21697;&amp;#21697;&amp;#29260;&amp;#30340;&amp;#28192;&amp;#36947;&amp;#25490;&amp;#215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0013;&amp;#22269;&amp;#26381;&amp;#39280;&amp;#31867;&amp;#22882;&amp;#20360;&amp;#21697;&amp;#30340;&amp;#20856;&amp;#22411;&amp;#28040;&amp;#36153;&amp;#20154;&amp;#3267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0013;&amp;#22269;&amp;#26381;&amp;#39280;&amp;#31867;&amp;#22882;&amp;#20360;&amp;#21697;&amp;#29260;&amp;#28192;&amp;#36947;&amp;#25490;&amp;#215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0013;&amp;#22269;&amp;#26381;&amp;#39280;&amp;#31867;&amp;#22882;&amp;#20360;&amp;#21697;&amp;#36141;&amp;#20080;&amp;#28192;&amp;#36947;&amp;#32467;&amp;#26500;&amp;#2227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0013;&amp;#22269;&amp;#26381;&amp;#39280;&amp;#31867;&amp;#22882;&amp;#20360;&amp;#21697;&amp;#28040;&amp;#36153;&amp;#33021;&amp;#21147;&amp;#32467;&amp;#26500;&amp;#2227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