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高新技术产业园区产业深度调研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9640;&amp;#26032;&amp;#25216;&amp;#26415;&amp;#20135;&amp;#19994;&amp;#22253;&amp;#21306;&amp;#20135;&amp;#19994;&amp;#28145;&amp;#24230;&amp;#35843;&amp;#30740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9640;&amp;#26032;&amp;#25216;&amp;#26415;&amp;#20135;&amp;#19994;&amp;#22253;&amp;#21306;&amp;#20135;&amp;#19994;&amp;#28145;&amp;#24230;&amp;#35843;&amp;#30740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2312;&amp;#25112;&amp;#21518;&amp;#34028;&amp;#21187;&amp;#21457;&amp;#23637;&amp;#30340;&amp;#19990;&amp;#30028;&amp;#26032;&amp;#25216;&amp;#26415;&amp;#38761;&amp;#21629;&amp;#30340;&amp;#28010;&amp;#28526;&amp;#20013;&amp;#65292;&amp;#39640;&amp;#25216;&amp;#26415;&amp;#20135;&amp;#19994;&amp;#30340;&amp;#20852;&amp;#36215;&amp;#26159;&amp;#26368;&amp;#24341;&amp;#20154;&amp;#27880;&amp;#30446;&amp;#30340;&amp;#20107;&amp;#20214;&amp;#20043;&amp;#19968;&amp;#12290;&amp;#20174;20&amp;#19990;&amp;#32426;&amp;#22235;&amp;#12289;&amp;#20116;&amp;#21313;&amp;#24180;&amp;#20195;&amp;#24320;&amp;#22987;&amp;#65292;&amp;#25250;&amp;#21344;&amp;#19990;&amp;#30028;&amp;#39640;&amp;#25216;&amp;#26415;&amp;#20135;&amp;#19994;&amp;#21457;&amp;#23637;&amp;#30340;&amp;#21046;&amp;#39640;&amp;#28857;&amp;#25104;&amp;#20026;&amp;#19990;&amp;#30028;&amp;#32463;&amp;#27982;&amp;#31454;&amp;#20105;&amp;#30340;&amp;#20027;&amp;#35201;&amp;#39046;&amp;#22495;&amp;#12290;&amp;#36817;50&amp;#24180;&amp;#26469;&amp;#65292;&amp;#19990;&amp;#30028;&amp;#31185;&amp;#25216;&amp;#22253;&amp;#21306;&amp;#20197;&amp;#20854;&amp;#29420;&amp;#29305;&amp;#30340;&amp;#31354;&amp;#38388;&amp;#24067;&amp;#23616;&amp;#24418;&amp;#24577;&amp;#12289;&amp;#29420;&amp;#29305;&amp;#30340;&amp;#36816;&amp;#34892;&amp;#31649;&amp;#29702;&amp;#26426;&amp;#21046;&amp;#21644;&amp;#29420;&amp;#29305;&amp;#30340;&amp;#31038;&amp;#20250;&amp;#25991;&amp;#21270;&amp;#29615;&amp;#22659;&amp;#65292;&amp;#25104;&amp;#20026;&amp;#21457;&amp;#23637;&amp;#39640;&amp;#25216;&amp;#26415;&amp;#20135;&amp;#19994;&amp;#26368;&amp;#25104;&amp;#21151;&amp;#30340;&amp;#27169;&amp;#24335;&amp;#20043;&amp;#19968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105;&amp;#22269;&amp;#30340;&amp;#39640;&amp;#26032;&amp;#21306;&amp;#26159;&amp;#22312;&amp;#38754;&amp;#20020;&amp;#19990;&amp;#30028;&amp;#26032;&amp;#25216;&amp;#26415;&amp;#38761;&amp;#21629;&amp;#25361;&amp;#25112;&amp;#65292;&amp;#21508;&amp;#22269;&amp;#19981;&amp;#26029;&amp;#21152;&amp;#24378;&amp;#39640;&amp;#26032;&amp;#25216;&amp;#26415;&amp;#20135;&amp;#19994;&amp;#21457;&amp;#23637;&amp;#65292;&amp;#22269;&amp;#20869;&amp;#19981;&amp;#26029;&amp;#28145;&amp;#21270;&amp;#25913;&amp;#38761;&amp;#12289;&amp;#23545;&amp;#22806;&amp;#24320;&amp;#25918;&amp;#30340;&amp;#32972;&amp;#26223;&amp;#19979;&amp;#20513;&amp;#23548;&amp;#12289;&amp;#24314;&amp;#35774;&amp;#24182;&amp;#21457;&amp;#23637;&amp;#36215;&amp;#26469;&amp;#3034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174;1991&amp;#24180;&amp;#31532;&amp;#19968;&amp;#25209;&amp;#22269;&amp;#23478;&amp;#39640;&amp;#26032;&amp;#21306;&amp;#27491;&amp;#24335;&amp;#24314;&amp;#31435;&amp;#20197;&amp;#26469;&amp;#65292;&amp;#22269;&amp;#23478;&amp;#39640;&amp;#26032;&amp;#21306;&amp;#19981;&amp;#26029;&amp;#25193;&amp;#22260;&amp;#65292;&amp;#25130;&amp;#27490;&amp;#21040;2014&amp;#24180;8&amp;#26376;2&amp;#26085;&amp;#65292;&amp;#22269;&amp;#23478;&amp;#39640;&amp;#26032;&amp;#21306;&amp;#24635;&amp;#25968;&amp;#24050;&amp;#36798;114&amp;#23478;&amp;#65292;&amp;#36941;&amp;#24067;&amp;#20840;&amp;#22269;30&amp;#20010;&amp;#30465;&amp;#12289;&amp;#24066;&amp;#12289;&amp;#33258;&amp;#27835;&amp;#21306;&amp;#12290;2013&amp;#24180;&amp;#22269;&amp;#23478;&amp;#39640;&amp;#26032;&amp;#21306;&amp;#33829;&amp;#19994;&amp;#24635;&amp;#25910;&amp;#20837;&amp;#36798;20.3&amp;#19975;&amp;#20159;&amp;#20803;&amp;#65292;&amp;#20854;&amp;#20013;55&amp;#23478;&amp;#25104;&amp;#20026;&amp;ldquo;&amp;#21315;&amp;#20159;&amp;#20465;&amp;#20048;&amp;#37096;&amp;rdquo;&amp;#25104;&amp;#21592;&amp;#65307;&amp;#23454;&amp;#29616;&amp;#22686;&amp;#21152;&amp;#20540;5.8&amp;#19975;&amp;#20159;&amp;#20803;&amp;#65292;&amp;#21344;&amp;#20840;&amp;#22269;GDP&amp;#30340;&amp;#27604;&amp;#37325;&amp;#36798;10%&amp;#20197;&amp;#19978;&amp;#12290;&amp;#22914;&amp;#20170;&amp;#65292;&amp;#22269;&amp;#23478;&amp;#39640;&amp;#26032;&amp;#21306;&amp;#24050;&amp;#32463;&amp;#25104;&amp;#20026;&amp;#22521;&amp;#32946;&amp;#21644;&amp;#21457;&amp;#23637;&amp;#25112;&amp;#30053;&amp;#24615;&amp;#26032;&amp;#20852;&amp;#20135;&amp;#19994;&amp;#30340;&amp;#26680;&amp;#24515;&amp;#36733;&amp;#20307;&amp;#65292;&amp;#26356;&amp;#26159;&amp;#36716;&amp;#21464;&amp;#21457;&amp;#23637;&amp;#26041;&amp;#24335;&amp;#21644;&amp;#35843;&amp;#25972;&amp;#32463;&amp;#27982;&amp;#32467;&amp;#26500;&amp;#30340;&amp;#37325;&amp;#35201;&amp;#24341;&amp;#25806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26;&amp;#20102;&amp;#21152;&amp;#24555;&amp;#25512;&amp;#21160;&amp;#22269;&amp;#23478;&amp;#39640;&amp;#26032;&amp;#25216;&amp;#26415;&amp;#20135;&amp;#19994;&amp;#24320;&amp;#21457;&amp;#21306;&amp;#21457;&amp;#23637;&amp;#65292;&amp;#22521;&amp;#32946;&amp;#21644;&amp;#21457;&amp;#23637;&amp;#25112;&amp;#30053;&amp;#24615;&amp;#26032;&amp;#20852;&amp;#20135;&amp;#19994;&amp;#65292;&amp;#25512;&amp;#21160;&amp;#23454;&amp;#26045;&amp;#21019;&amp;#26032;&amp;#39537;&amp;#21160;&amp;#21457;&amp;#23637;&amp;#25112;&amp;#30053;&amp;#65292;2013&amp;#24180;&amp;#31185;&amp;#25216;&amp;#37096;&amp;#21360;&amp;#21457;&amp;#20102;&amp;#12298;&amp;#22269;&amp;#23478;&amp;#39640;&amp;#26032;&amp;#25216;&amp;#26415;&amp;#20135;&amp;#19994;&amp;#24320;&amp;#21457;&amp;#21306;&amp;ldquo;&amp;#21313;&amp;#19977;&amp;#20116;&amp;rdquo;&amp;#21457;&amp;#23637;&amp;#35268;&amp;#21010;&amp;#32434;&amp;#35201;&amp;#12299;&amp;#12290;&amp;#35813;&amp;#12298;&amp;#35268;&amp;#21010;&amp;#12299;&amp;#22312;&amp;#21457;&amp;#23637;&amp;#30446;&amp;#26631;&amp;#20013;&amp;#25552;&amp;#21040;&amp;#65292;&amp;ldquo;&amp;#21313;&amp;#19977;&amp;#20116;&amp;rdquo;&amp;#26399;&amp;#38388;&amp;#65292;&amp;#30528;&amp;#21147;&amp;#25552;&amp;#21319;&amp;#22269;&amp;#23478;&amp;#39640;&amp;#26032;&amp;#21306;&amp;#20135;&amp;#19994;&amp;#31454;&amp;#20105;&amp;#21147;&amp;#12290;&amp;#22521;&amp;#32946;&amp;#19968;&amp;#25209;&amp;#26032;&amp;#30340;&amp;#20135;&amp;#19994;&amp;#19994;&amp;#24577;&amp;#65292;&amp;#25112;&amp;#30053;&amp;#24615;&amp;#26032;&amp;#20852;&amp;#20135;&amp;#19994;&amp;#25104;&amp;#20026;&amp;#22253;&amp;#21306;&amp;#30340;&amp;#20027;&amp;#23548;&amp;#20135;&amp;#19994;&amp;#65292;&amp;#29616;&amp;#20195;&amp;#26381;&amp;#21153;&amp;#19994;&amp;#21344;&amp;#26377;&amp;#36739;&amp;#22823;&amp;#27604;&amp;#37325;&amp;#65292;&amp;#20256;&amp;#32479;&amp;#20135;&amp;#19994;&amp;#24471;&amp;#21040;&amp;#20248;&amp;#21270;&amp;#21644;&amp;#21319;&amp;#32423;&amp;#65292;&amp;#20135;&amp;#19994;&amp;#36136;&amp;#37327;&amp;#26126;&amp;#26174;&amp;#25552;&amp;#39640;&amp;#65292;&amp;#24418;&amp;#25104;&amp;#19968;&amp;#25209;&amp;#20855;&amp;#26377;&amp;#24433;&amp;#21709;&amp;#21147;&amp;#30340;&amp;#21019;&amp;#26032;&amp;#22411;&amp;#20135;&amp;#19994;&amp;#38598;&amp;#32676;&amp;#12290;&amp;#20854;&amp;#20013;&amp;#65292;&amp;#22521;&amp;#32946;&amp;#24418;&amp;#25104;15&amp;#20010;&amp;#24038;&amp;#21491;&amp;#35268;&amp;#27169;&amp;#36229;&amp;#36807;1000&amp;#20159;&amp;#20803;&amp;#12289;&amp;#20855;&amp;#22791;&amp;#22269;&amp;#38469;&amp;#31454;&amp;#20105;&amp;#21147;&amp;#30340;&amp;#21019;&amp;#26032;&amp;#22411;&amp;#20135;&amp;#19994;&amp;#38598;&amp;#32676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ldquo;&amp;#21313;&amp;#20843;&amp;#22823;&amp;rdquo;&amp;#25253;&amp;#21578;&amp;#20013;&amp;#25226;&amp;#20248;&amp;#21270;&amp;#20135;&amp;#19994;&amp;#32467;&amp;#26500;&amp;#12289;&amp;#25512;&amp;#36827;&amp;#20135;&amp;#19994;&amp;#32467;&amp;#26500;&amp;#25112;&amp;#30053;&amp;#24615;&amp;#21319;&amp;#32423;&amp;#20316;&amp;#20026;&amp;#25512;&amp;#36827;&amp;#32463;&amp;#27982;&amp;#32467;&amp;#26500;&amp;#35843;&amp;#25972;&amp;#30340;&amp;#37325;&amp;#35201;&amp;#20869;&amp;#23481;&amp;#65292;&amp;#21152;&amp;#20043;&amp;#19968;&amp;#20123;&amp;#20135;&amp;#19994;&amp;#21457;&amp;#23637;&amp;#35268;&amp;#21010;&amp;#30340;&amp;#30456;&amp;#32487;&amp;#20844;&amp;#24067;&amp;#65292;&amp;#26080;&amp;#30097;&amp;#32473;&amp;#20135;&amp;#19994;&amp;#22253;&amp;#21306;&amp;#24102;&amp;#26469;&amp;#20102;&amp;#21457;&amp;#23637;&amp;#26426;&amp;#36935;&amp;#65292;&amp;#21516;&amp;#26102;&amp;#65292;&amp;#20063;&amp;#23558;&amp;#21050;&amp;#28608;&amp;#20854;&amp;#36716;&amp;#22411;&amp;#21319;&amp;#32423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13/R1304/201711/16-244340.html"&gt;&amp;#39640;&amp;#26032;&amp;#25216;&amp;#26415;&amp;#20135;&amp;#19994;&amp;#22253;&amp;#21306;&lt;/a&gt;&lt;/span&gt;&lt;/span&gt;&lt;/strong&gt;&lt;strong&gt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9640;&amp;#26032;&amp;#25216;&amp;#26415;&amp;#20135;&amp;#19994;&amp;#30340;&amp;#27010;&amp;#24565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9640;&amp;#26032;&amp;#25216;&amp;#26415;&amp;#20135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9640;&amp;#26032;&amp;#25216;&amp;#26415;&amp;#20135;&amp;#19994;&amp;#30340;&amp;#33539;&amp;#22260;&amp;#21010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9640;&amp;#26032;&amp;#25216;&amp;#26415;&amp;#20225;&amp;#19994;&amp;#30340;&amp;#35748;&amp;#23450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9640;&amp;#26032;&amp;#25216;&amp;#26415;&amp;#20135;&amp;#19994;&amp;#22253;&amp;#21306;&amp;#30340;&amp;#23450;&amp;#20041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9640;&amp;#26032;&amp;#25216;&amp;#26415;&amp;#20135;&amp;#19994;&amp;#22253;&amp;#21306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9640;&amp;#26032;&amp;#25216;&amp;#26415;&amp;#20135;&amp;#19994;&amp;#22253;&amp;#21306;&amp;#30340;&amp;#22522;&amp;#2641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9640;&amp;#26032;&amp;#25216;&amp;#26415;&amp;#20135;&amp;#19994;&amp;#22253;&amp;#21306;&amp;#30340;&amp;#24314;&amp;#222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20013;&amp;#22269;&amp;#39640;&amp;#26032;&amp;#25216;&amp;#26415;&amp;#22253;&amp;#21306;&amp;#30340;&amp;#21457;&amp;#23637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39640;&amp;#26032;&amp;#25216;&amp;#26415;&amp;#20135;&amp;#19994;&amp;#22253;&amp;#21306;&amp;#3034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2269;&amp;#22806;&amp;#39640;&amp;#26032;&amp;#25216;&amp;#26415;&amp;#31185;&amp;#25216;&amp;#22253;&amp;#21306;&amp;#3034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2269;&amp;#20869;&amp;#39640;&amp;#26032;&amp;#25216;&amp;#26415;&amp;#31185;&amp;#25216;&amp;#22253;&amp;#21306;&amp;#30340;&amp;#20852;&amp;#36215;&amp;#2145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5-2017&lt;/strong&gt;&lt;strong&gt;&amp;#24180;&amp;#19990;&amp;#30028;&amp;#39640;&amp;#26032;&amp;#25216;&amp;#26415;&amp;#20135;&amp;#19994;&amp;#22253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19990;&amp;#30028;&amp;#39640;&amp;#26032;&amp;#25216;&amp;#26415;&amp;#22253;&amp;#21306;&amp;#24635;&amp;#20307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19990;&amp;#30028;&amp;#25104;&amp;#21151;&amp;#39640;&amp;#26032;&amp;#31185;&amp;#25216;&amp;#22253;&amp;#3034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1306;&amp;#20301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1019;&amp;#26032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0154;&amp;#21147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19990;&amp;#30028;&amp;#19968;&amp;#27969;&amp;#39640;&amp;#26032;&amp;#31185;&amp;#25216;&amp;#22253;&amp;#24320;&amp;#21457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5104;&amp;#21151;&amp;#31185;&amp;#25216;&amp;#22253;&amp;#21306;&amp;#35780;&amp;#21028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4320;&amp;#21457;&amp;#24314;&amp;#35774;&amp;#20851;&amp;#38190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4320;&amp;#2145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24320;&amp;#21457;&amp;#27969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19990;&amp;#30028;&amp;#39640;&amp;#26032;&amp;#31185;&amp;#25216;&amp;#22253;&amp;#21306;&amp;#31649;&amp;#2970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31649;&amp;#29702;&amp;#27169;&amp;#24335;&amp;#20027;&amp;#35201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31649;&amp;#29702;&amp;#27169;&amp;#24335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 &amp;#19990;&amp;#30028;&amp;#39640;&amp;#26032;&amp;#31185;&amp;#25216;&amp;#22253;&amp;#21306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1 &amp;#22303;&amp;#22320;&amp;#24320;&amp;#21457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2 &amp;#25307;&amp;#21830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3 &amp;#21457;&amp;#23637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4 &amp;#21019;&amp;#24314;&amp;#20197;&amp;#20135;&amp;#19994;&amp;#32676;&amp;#20026;&amp;#29305;&amp;#33394;&amp;#30340;&amp;#32463;&amp;#27982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5 &amp;#31185;&amp;#25216;&amp;#22253;&amp;#21306;&amp;#24037;&amp;#19994;&amp;#21270;&amp;#21644;&amp;#22478;&amp;#24066;&amp;#21270;&amp;#30340;&amp;#32852;&amp;#2116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5-2017&lt;/strong&gt;&lt;strong&gt;&amp;#24180;&amp;#20013;&amp;#22269;&amp;#39640;&amp;#26032;&amp;#25216;&amp;#26415;&amp;#20135;&amp;#19994;&amp;#22253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013;&amp;#22269;&amp;#32463;&amp;#27982;&amp;#32467;&amp;#26500;&amp;#35843;&amp;#259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0013;&amp;#22269;&amp;#23439;&amp;#35266;&amp;#32463;&amp;#27982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0013;&amp;#22269;&amp;#23439;&amp;#35266;&amp;#32463;&amp;#27982;&amp;#24418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20013;&amp;#22269;&amp;#32463;&amp;#27982;&amp;#20013;&amp;#38271;&amp;#26399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37329;&amp;#34701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4403;&amp;#21069;&amp;#22269;&amp;#38469;&amp;#24066;&amp;#22330;&amp;#37329;&amp;#34701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2830;&amp;#34892;&amp;#31283;&amp;#27493;&amp;#25512;&amp;#36827;&amp;#37329;&amp;#34701;&amp;#24066;&amp;#22330;&amp;#21046;&amp;#24230;&amp;#24615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5105;&amp;#22269;&amp;#39640;&amp;#26032;&amp;#25216;&amp;#26415;&amp;#20225;&amp;#19994;&amp;#30340;&amp;#34701;&amp;#36164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37329;&amp;#34701;&amp;#21161;&amp;#21147;&amp;#39640;&amp;#26032;&amp;#25216;&amp;#26415;&amp;#20135;&amp;#19994;&amp;#30340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0135;&amp;#1999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39640;&amp;#26032;&amp;#25216;&amp;#26415;&amp;#20135;&amp;#19994;&amp;#22269;&amp;#20869;&amp;#22806;&amp;#29615;&amp;#22659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0013;&amp;#22269;&amp;#39640;&amp;#26032;&amp;#25216;&amp;#26415;&amp;#20135;&amp;#19994;&amp;#3034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5105;&amp;#22269;&amp;#39640;&amp;#25216;&amp;#26415;&amp;#20135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25105;&amp;#22269;&amp;#39640;&amp;#25216;&amp;#26415;&amp;#20135;&amp;#19994;&amp;#21457;&amp;#23637;&amp;#30340;&amp;#37325;&amp;#28857;&amp;#20219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 &amp;#25105;&amp;#22269;&amp;#39640;&amp;#26032;&amp;#25216;&amp;#26415;&amp;#20135;&amp;#19994;&amp;#21457;&amp;#23637;&amp;#30340;&amp;#37325;&amp;#28857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9992;&amp;#2232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2269;&amp;#23478;&amp;#32423;&amp;#24320;&amp;#21457;&amp;#21306;&amp;#29992;&amp;#2232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2303;&amp;#22320;&amp;#38598;&amp;#32422;&amp;#21033;&amp;#29992;&amp;#24635;&amp;#2030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0998;&amp;#31867;&amp;#22411;&amp;#22303;&amp;#22320;&amp;#38598;&amp;#32422;&amp;#21033;&amp;#299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20998;&amp;#21306;&amp;#22495;&amp;#22303;&amp;#22320;&amp;#38598;&amp;#32422;&amp;#21033;&amp;#299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5 &amp;#24320;&amp;#21457;&amp;#21306;&amp;#29992;&amp;#2232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6 &amp;#24320;&amp;#21457;&amp;#21306;&amp;#29992;&amp;#22320;&amp;#30340;&amp;#21457;&amp;#23637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5-2017&lt;/strong&gt;&lt;strong&gt;&amp;#24180;&amp;#20013;&amp;#22269;&amp;#39640;&amp;#26032;&amp;#25216;&amp;#26415;&amp;#20135;&amp;#19994;&amp;#22253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013;&amp;#22269;&amp;#39640;&amp;#26032;&amp;#25216;&amp;#26415;&amp;#20135;&amp;#19994;&amp;#24320;&amp;#21457;&amp;#21306;&amp;#21457;&amp;#23637;&amp;#30340;&amp;#25112;&amp;#3005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39640;&amp;#26032;&amp;#21306;&amp;#30340;&amp;#21457;&amp;#23637;&amp;#19982;&amp;#22269;&amp;#23478;&amp;#32463;&amp;#27982;&amp;#30340;&amp;#26410;&amp;#264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39640;&amp;#26032;&amp;#21306;&amp;#30340;&amp;#21457;&amp;#23637;&amp;#19982;&amp;#21019;&amp;#26032;&amp;#22411;&amp;#22269;&amp;#23478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39640;&amp;#26032;&amp;#21306;&amp;#25104;&amp;#25112;&amp;#30053;&amp;#24615;&amp;#26032;&amp;#20852;&amp;#20135;&amp;#19994;&amp;#21457;&amp;#28304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2269;&amp;#23478;&amp;#39640;&amp;#26032;&amp;#25216;&amp;#26415;&amp;#20135;&amp;#19994;&amp;#24320;&amp;#21457;&amp;#21306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0013;&amp;#22269;&amp;#39640;&amp;#26032;&amp;#21306;&amp;#30340;&amp;#20027;&amp;#35201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2269;&amp;#23478;&amp;#39640;&amp;#26032;&amp;#21306;&amp;#21457;&amp;#23637;&amp;#25104;&amp;#23601;&amp;#384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2269;&amp;#23478;&amp;#39640;&amp;#26032;&amp;#21306;&amp;#21457;&amp;#23637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5-2017&amp;#24180;&amp;#22269;&amp;#23478;&amp;#39640;&amp;#26032;&amp;#25216;&amp;#26415;&amp;#20135;&amp;#19994;&amp;#24320;&amp;#21457;&amp;#21306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2253;&amp;#21306;&amp;#32463;&amp;#27982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2253;&amp;#21306;&amp;#20225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2253;&amp;#21306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22253;&amp;#21306;&amp;#31185;&amp;#25216;&amp;#21019;&amp;#2603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 &amp;#20998;&amp;#21306;&amp;#22495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0013;&amp;#22269;&amp;#39640;&amp;#26032;&amp;#25216;&amp;#26415;&amp;#20135;&amp;#19994;&amp;#24320;&amp;#21457;&amp;#21306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5105;&amp;#22269;&amp;#39640;&amp;#26032;&amp;#25216;&amp;#26415;&amp;#20135;&amp;#19994;&amp;#24320;&amp;#21457;&amp;#21306;&amp;#24067;&amp;#23616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32858;&amp;#38598;&amp;#32463;&amp;#27982;&amp;#21450;&amp;#39640;&amp;#26032;&amp;#25216;&amp;#26415;&amp;#20135;&amp;#19994;&amp;#32858;&amp;#32676;&amp;#384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5105;&amp;#22269;&amp;#39640;&amp;#26032;&amp;#25216;&amp;#26415;&amp;#20135;&amp;#19994;&amp;#24320;&amp;#21457;&amp;#21306;&amp;#24067;&amp;#23616;&amp;#30340;&amp;#21512;&amp;#29702;&amp;#21270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&amp;#20013;&amp;#22269;&amp;#39640;&amp;#26032;&amp;#25216;&amp;#26415;&amp;#20135;&amp;#19994;&amp;#24320;&amp;#21457;&amp;#21306;&amp;#23384;&amp;#22312;&amp;#30340;&amp;#38382;&amp;#39064;&amp;#21450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 &amp;#39640;&amp;#26032;&amp;#25216;&amp;#26415;&amp;#20135;&amp;#19994;&amp;#24320;&amp;#21457;&amp;#21306;&amp;#21457;&amp;#23637;&amp;#20013;&amp;#38754;&amp;#20020;&amp;#30340;&amp;#22256;&amp;#385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 &amp;#39640;&amp;#26032;&amp;#25216;&amp;#26415;&amp;#20135;&amp;#19994;&amp;#24320;&amp;#21457;&amp;#21306;&amp;#21457;&amp;#23637;&amp;#20127;&amp;#24453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 &amp;#39640;&amp;#26032;&amp;#25216;&amp;#26415;&amp;#20135;&amp;#19994;&amp;#24320;&amp;#21457;&amp;#21306;&amp;#21487;&amp;#25345;&amp;#32493;&amp;#21457;&amp;#23637;&amp;#25112;&amp;#30053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4 &amp;#23545;&amp;#25105;&amp;#22269;&amp;#39640;&amp;#26032;&amp;#25216;&amp;#26415;&amp;#20135;&amp;#19994;&amp;#24320;&amp;#21457;&amp;#21306;&amp;#21457;&amp;#23637;&amp;#30340;&amp;#26694;&amp;#26550;&amp;#2461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5-2017&lt;/strong&gt;&lt;strong&gt;&amp;#24180;&amp;#20998;&amp;#21306;&amp;#22495;&amp;#39640;&amp;#26032;&amp;#25216;&amp;#26415;&amp;#20135;&amp;#19994;&amp;#22253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4191;&amp;#19996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39640;&amp;#26032;&amp;#25216;&amp;#26415;&amp;#2013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39640;&amp;#26032;&amp;#20135;&amp;#19994;&amp;#22253;&amp;#2130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39640;&amp;#26032;&amp;#20135;&amp;#19994;&amp;#22253;&amp;#21306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24066;&amp;#21439;&amp;#39640;&amp;#26032;&amp;#20135;&amp;#19994;&amp;#22253;&amp;#2130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5 &amp;#39640;&amp;#26032;&amp;#20135;&amp;#19994;&amp;#22253;&amp;#21306;&amp;#26410;&amp;#26469;&amp;#21457;&amp;#23637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6 &amp;#39640;&amp;#26032;&amp;#25216;&amp;#26415;&amp;#20135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7993;&amp;#27743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39640;&amp;#26032;&amp;#20135;&amp;#19994;&amp;#22253;&amp;#2130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39640;&amp;#26032;&amp;#20135;&amp;#19994;&amp;#22253;&amp;#21306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39640;&amp;#26032;&amp;#25216;&amp;#26415;&amp;#2022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39640;&amp;#26032;&amp;#25216;&amp;#26415;&amp;#29305;&amp;#33394;&amp;#20135;&amp;#19994;&amp;#22522;&amp;#2232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7743;&amp;#33487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39640;&amp;#26032;&amp;#25216;&amp;#26415;&amp;#2013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39640;&amp;#26032;&amp;#20135;&amp;#19994;&amp;#22253;&amp;#2130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39640;&amp;#26032;&amp;#20135;&amp;#19994;&amp;#22253;&amp;#21306;&amp;#36816;&amp;#33829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24066;&amp;#21439;&amp;#39640;&amp;#26032;&amp;#20135;&amp;#19994;&amp;#22253;&amp;#2130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8246;&amp;#21271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39640;&amp;#26032;&amp;#25216;&amp;#26415;&amp;#2013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39640;&amp;#26032;&amp;#20135;&amp;#19994;&amp;#22253;&amp;#2130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39640;&amp;#26032;&amp;#20135;&amp;#19994;&amp;#22253;&amp;#21306;&amp;#24314;&amp;#3577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 &amp;#39640;&amp;#26032;&amp;#20135;&amp;#19994;&amp;#22253;&amp;#21306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 &amp;#28246;&amp;#21335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 &amp;#39640;&amp;#26032;&amp;#25216;&amp;#26415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 &amp;#39640;&amp;#26032;&amp;#20135;&amp;#19994;&amp;#22253;&amp;#2130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 &amp;#39640;&amp;#26032;&amp;#20135;&amp;#19994;&amp;#22253;&amp;#21306;&amp;#24314;&amp;#3577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4 &amp;#24066;&amp;#21439;&amp;#39640;&amp;#26032;&amp;#20135;&amp;#19994;&amp;#22253;&amp;#2130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5 &amp;#39640;&amp;#26032;&amp;#20135;&amp;#19994;&amp;#22253;&amp;#21306;&amp;#26410;&amp;#26469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 &amp;#23433;&amp;#24509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1 &amp;#39640;&amp;#26032;&amp;#25216;&amp;#26415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2 &amp;#39640;&amp;#26032;&amp;#25216;&amp;#26415;&amp;#20135;&amp;#19994;&amp;#22253;&amp;#2130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3 &amp;#39640;&amp;#26032;&amp;#20135;&amp;#19994;&amp;#22253;&amp;#21306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4 &amp;#39640;&amp;#26032;&amp;#25216;&amp;#26415;&amp;#20135;&amp;#19994;&amp;#21457;&amp;#23637;&amp;#30446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5 &amp;#39640;&amp;#26032;&amp;#20135;&amp;#19994;&amp;#22253;&amp;#21306;&amp;#21457;&amp;#23637;&amp;#24605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 &amp;#20854;&amp;#20182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1 &amp;#36797;&amp;#23425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2 &amp;#21513;&amp;#26519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3 &amp;#22235;&amp;#24029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4 &amp;#27827;&amp;#21271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5 &amp;#27827;&amp;#21335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6 &amp;#20869;&amp;#33945;&amp;#21476;&amp;#33258;&amp;#27835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39640;&amp;#26032;&amp;#25216;&amp;#26415;&amp;#20135;&amp;#19994;&amp;#22253;&amp;#21306;&amp;#35268;&amp;#21010;&amp;#35774;&amp;#3574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135;&amp;#19994;&amp;#22253;&amp;#21306;&amp;#30340;&amp;#35268;&amp;#21010;&amp;#29702;&amp;#24565;&amp;#19982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0135;&amp;#19994;&amp;#22253;&amp;#21306;&amp;#30340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0135;&amp;#19994;&amp;#22253;&amp;#21306;&amp;#26032;&amp;#30340;&amp;#35268;&amp;#21010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0135;&amp;#19994;&amp;#22253;&amp;#21306;&amp;#30340;&amp;#35268;&amp;#21010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4433;&amp;#21709;&amp;#20013;&amp;#22806;&amp;#31185;&amp;#25216;&amp;#22253;&amp;#21306;&amp;#35268;&amp;#21010;&amp;#20027;&amp;#35201;&amp;#29702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5216;&amp;#26415;&amp;#21019;&amp;#26032;&amp;#29702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2686;&amp;#38271;&amp;#26497;&amp;#29702;&amp;#35770;&amp;#19982;&amp;#21019;&amp;#26032;&amp;#25193;&amp;#25955;&amp;#29702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31354;&amp;#38388;&amp;#25193;&amp;#25955;&amp;#29702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33495;&amp;#24202;&amp;#29702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19977;&amp;#20803;&amp;#21442;&amp;#19982;&amp;#29702;&amp;#35770;&amp;#21644;&amp;#20116;&amp;#20803;&amp;#39537;&amp;#21160;&amp;#29702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39640;&amp;#26032;&amp;#31185;&amp;#25216;&amp;#22253;&amp;#21306;&amp;#35268;&amp;#21010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2478;&amp;#24066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39033;&amp;#30446;&amp;#21457;&amp;#23637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1019;&amp;#26032;&amp;#29615;&amp;#22659;&amp;#30340;&amp;#21019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1306;&amp;#22495;&amp;#35268;&amp;#21010;&amp;#12289;&amp;#31354;&amp;#38388;&amp;#21457;&amp;#23637;&amp;#27169;&amp;#2433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 &amp;#21487;&amp;#25345;&amp;#32493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0013;&amp;#22269;&amp;#39640;&amp;#26032;&amp;#22253;&amp;#21306;&amp;#21319;&amp;#32423;&amp;#30340;&amp;#35268;&amp;#21010;&amp;#24605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0027;&amp;#39064;&amp;#29305;&amp;#33394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32508;&amp;#21512;&amp;#22478;&amp;#21306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21319;&amp;#32423;&amp;#35268;&amp;#2101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9640;&amp;#26032;&amp;#25216;&amp;#26415;&amp;#20135;&amp;#19994;&amp;#22253;&amp;#21306;&amp;#24320;&amp;#21457;&amp;#36816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0013;&amp;#22269;&amp;#39640;&amp;#26032;&amp;#21306;&amp;#24320;&amp;#21457;&amp;#24314;&amp;#3577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39640;&amp;#26032;&amp;#21306;&amp;#20027;&amp;#35201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39640;&amp;#26032;&amp;#21306;&amp;#24320;&amp;#2145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0013;&amp;#22269;&amp;#39640;&amp;#26032;&amp;#21306;&amp;#25237;&amp;#34701;&amp;#3616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1021;&amp;#32423;&amp;#25237;&amp;#34701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1457;&amp;#23637;&amp;#25237;&amp;#34701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1019;&amp;#26032;&amp;#25237;&amp;#34701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0013;&amp;#22269;&amp;#39640;&amp;#26032;&amp;#21306;&amp;#25307;&amp;#21830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39640;&amp;#26032;&amp;#21306;&amp;#25307;&amp;#21830;&amp;#27169;&amp;#2433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39640;&amp;#26032;&amp;#21306;&amp;#25307;&amp;#21830;&amp;#27169;&amp;#2433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39640;&amp;#26032;&amp;#31185;&amp;#25216;&amp;#22253;&amp;#21306;&amp;#36816;&amp;#33829;&amp;#26381;&amp;#2115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1019;&amp;#26032;&amp;#23413;&amp;#21270;&amp;#2603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19987;&amp;#19994;&amp;#30340;&amp;#25237;&amp;#34701;&amp;#36164;&amp;#26381;&amp;#21153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20840;&amp;#38754;&amp;#30340;&amp;#20154;&amp;#25165;&amp;#26381;&amp;#21153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 &amp;#23436;&amp;#21892;&amp;#30340;&amp;#21518;&amp;#21220;&amp;#26381;&amp;#21153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 &amp;#20013;&amp;#22269;&amp;#39640;&amp;#26032;&amp;#21306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 &amp;#39640;&amp;#26032;&amp;#21306;&amp;#31649;&amp;#2970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 &amp;#39640;&amp;#26032;&amp;#21306;&amp;#31649;&amp;#29702;&amp;#20307;&amp;#21046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 &amp;#39640;&amp;#26032;&amp;#21306;&amp;#31649;&amp;#29702;&amp;#20307;&amp;#21046;&amp;#25913;&amp;#3876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4 &amp;#22269;&amp;#22806;&amp;#39640;&amp;#26032;&amp;#21306;&amp;#31649;&amp;#29702;&amp;#27169;&amp;#24335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 &amp;#20013;&amp;#22269;&amp;#39640;&amp;#26032;&amp;#31185;&amp;#25216;&amp;#22253;&amp;#21306;&amp;#30340;&amp;#36816;&amp;#33829;&amp;#29615;&amp;#22659;&amp;#26500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1 &amp;#39640;&amp;#26032;&amp;#31185;&amp;#25216;&amp;#22253;&amp;#21306;&amp;#30340;&amp;#22806;&amp;#37096;&amp;#29615;&amp;#22659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2 &amp;#39640;&amp;#26032;&amp;#31185;&amp;#25216;&amp;#22253;&amp;#21306;&amp;#30340;&amp;#20869;&amp;#3709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 &amp;#20013;&amp;#22269;&amp;#39640;&amp;#26032;&amp;#21306;&amp;#20225;&amp;#19994;&amp;#38598;&amp;#32676;&amp;#25972;&amp;#21512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1 &amp;#25972;&amp;#21512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2 &amp;#25972;&amp;#21512;&amp;#20851;&amp;#38190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3 &amp;#25972;&amp;#21512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4 &amp;#25972;&amp;#21512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2269;&amp;#20869;&amp;#22806;&amp;#39640;&amp;#26032;&amp;#22253;&amp;#21306;&amp;#24320;&amp;#21457;&amp;#36816;&amp;#33829;&amp;#27604;&amp;#367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2269;&amp;#20869;&amp;#22806;&amp;#39640;&amp;#26032;&amp;#31185;&amp;#25216;&amp;#22253;&amp;#21306;&amp;#27604;&amp;#36739;&amp;#30740;&amp;#31350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30446;&amp;#26631;&amp;#21644;&amp;#21151;&amp;#3302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0307;&amp;#21046;&amp;#21644;&amp;#25919;&amp;#24220;&amp;#20316;&amp;#2999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1457;&amp;#23637;&amp;#27169;&amp;#2433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21306;&amp;#20301;&amp;#36873;&amp;#2532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5 &amp;#35268;&amp;#21010;&amp;#24314;&amp;#35774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6 &amp;#20027;&amp;#35201;&amp;#32467;&amp;#3577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2269;&amp;#20869;&amp;#22806;&amp;#22235;&amp;#22823;&amp;#39640;&amp;#26032;&amp;#31185;&amp;#25216;&amp;#22253;&amp;#21306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0135;&amp;#1999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30740;&amp;#21457;&amp;#25237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0154;&amp;#2516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39118;&amp;#3850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 &amp;#20013;&amp;#20171;&amp;#32452;&amp;#324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6 &amp;#25919;&amp;#24220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2269;&amp;#20869;&amp;#22806;&amp;#39640;&amp;#26032;&amp;#31185;&amp;#25216;&amp;#22253;&amp;#21306;&amp;#24314;&amp;#35774;&amp;#30340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1152;&amp;#24555;&amp;#39118;&amp;#38505;&amp;#25237;&amp;#3616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1457;&amp;#25381;&amp;#25919;&amp;#24220;&amp;#37319;&amp;#36141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23436;&amp;#21892;&amp;#20135;&amp;#23398;&amp;#30740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 &amp;#27880;&amp;#37325;&amp;#22521;&amp;#32946;&amp;#20013;&amp;#23567;&amp;#20225;&amp;#19994;&amp;#38598;&amp;#326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20013;&amp;#22269;&amp;#39640;&amp;#26032;&amp;#21306;&amp;#22269;&amp;#38469;&amp;#31454;&amp;#20105;&amp;#21147;&amp;#25552;&amp;#2131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 &amp;#38598;&amp;#32676;&amp;#25928;&amp;#29575;&amp;#26159;&amp;#25552;&amp;#21319;&amp;#22269;&amp;#38469;&amp;#31454;&amp;#20105;&amp;#21147;&amp;#30340;&amp;#24378;&amp;#21147;&amp;#25903;&amp;#2574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 &amp;#24046;&amp;#24322;&amp;#21270;&amp;#26159;&amp;#25552;&amp;#21319;&amp;#22269;&amp;#38469;&amp;#31454;&amp;#20105;&amp;#21147;&amp;#30340;&amp;#31934;&amp;#39635;&amp;#25152;&amp;#223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 &amp;#26680;&amp;#24515;&amp;#25216;&amp;#26415;&amp;#26159;&amp;#25552;&amp;#21319;&amp;#22269;&amp;#38469;&amp;#31454;&amp;#20105;&amp;#21147;&amp;#30340;&amp;#28789;&amp;#397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5-2017&lt;/strong&gt;&lt;strong&gt;&amp;#24180;&amp;#22269;&amp;#22806;&amp;#20856;&amp;#22411;&amp;#39640;&amp;#26032;&amp;#25216;&amp;#26415;&amp;#20135;&amp;#19994;&amp;#22253;&amp;#26696;&amp;#203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32654;&amp;#22269;&amp;#30789;&amp;#35895;&amp;#39640;&amp;#31185;&amp;#25216;&amp;#2225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2253;&amp;#2130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0027;&amp;#35201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2253;&amp;#21306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1488;&amp;#28286;&amp;#26032;&amp;#31481;&amp;#31185;&amp;#23398;&amp;#24037;&amp;#19994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2253;&amp;#2130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5104;&amp;#21151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1360;&amp;#24230;&amp;#29677;&amp;#21152;&amp;#32599;&amp;#23572;&amp;#36719;&amp;#20214;&amp;#31185;&amp;#25216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22253;&amp;#2130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25104;&amp;#21151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25237;&amp;#34701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&amp;#25237;&amp;#34701;&amp;#3616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26085;&amp;#26412;&amp;#31569;&amp;#27874;&amp;#31185;&amp;#23398;&amp;#22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&amp;#22253;&amp;#2130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&amp;#25919;&amp;#24220;&amp;#20171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 &amp;#20877;&amp;#2101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4 &amp;#21551;&amp;#31034;&amp;#20511;&amp;#374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 &amp;#20854;&amp;#20182;&amp;#20856;&amp;#22411;&amp;#22253;&amp;#21306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1 &amp;#29233;&amp;#23572;&amp;#20848;&amp;#22269;&amp;#23478;&amp;#31185;&amp;#25216;&amp;#2225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2 &amp;#27861;&amp;#22269;&amp;#32034;&amp;#33778;&amp;#20122;&amp;#31185;&amp;#25216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3 &amp;#32654;&amp;#22269;128&amp;#20844;&amp;#36335;&amp;#39640;&amp;#25216;&amp;#26415;&amp;#20135;&amp;#19994;&amp;#24102;&amp;#65288;&amp;#30789;&amp;#3633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5-2017&lt;/strong&gt;&lt;strong&gt;&amp;#24180;&amp;#22269;&amp;#20869;&amp;#37325;&amp;#28857;&amp;#39640;&amp;#26032;&amp;#25216;&amp;#26415;&amp;#20135;&amp;#19994;&amp;#22253;&amp;#2130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0013;&amp;#20851;&amp;#26449;&amp;#22269;&amp;#23478;&amp;#33258;&amp;#20027;&amp;#21019;&amp;#26032;&amp;#31034;&amp;#33539;&amp;#21306;&amp;#65288;&amp;#20013;&amp;#20851;&amp;#26449;&amp;#31185;&amp;#25216;&amp;#22253;&amp;#2130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2253;&amp;#2130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2253;&amp;#21306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 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19978;&amp;#28023;&amp;#24352;&amp;#27743;&amp;#39640;&amp;#31185;&amp;#25216;&amp;#2225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2253;&amp;#2130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1457;&amp;#23637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&amp;#21457;&amp;#23637;&amp;#24605;&amp;#36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4191;&amp;#24030;&amp;#39640;&amp;#26032;&amp;#25216;&amp;#26415;&amp;#20135;&amp;#19994;&amp;#24320;&amp;#21457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2253;&amp;#2130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&amp;#25104;&amp;#21151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35199;&amp;#23433;&amp;#39640;&amp;#26032;&amp;#25216;&amp;#26415;&amp;#20135;&amp;#19994;&amp;#24320;&amp;#21457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2253;&amp;#2130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25307;&amp;#21830;&amp;#2434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 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 &amp;#20225;&amp;#19994;&amp;#25206;&amp;#21161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6 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26080;&amp;#38177;&amp;#39640;&amp;#26032;&amp;#25216;&amp;#26415;&amp;#20135;&amp;#19994;&amp;#24320;&amp;#21457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22253;&amp;#2130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25307;&amp;#218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 &amp;#21457;&amp;#23637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 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 &amp;#27494;&amp;#27721;&amp;#19996;&amp;#28246;&amp;#39640;&amp;#26032;&amp;#25216;&amp;#26415;&amp;#24320;&amp;#21457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 &amp;#22253;&amp;#2130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 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 &amp;#21457;&amp;#23637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 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 &amp;#21457;&amp;#23637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 &amp;#25104;&amp;#37117;&amp;#39640;&amp;#26032;&amp;#25216;&amp;#26415;&amp;#20135;&amp;#19994;&amp;#24320;&amp;#21457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 &amp;#22253;&amp;#2130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 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 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 &amp;#21457;&amp;#23637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 &amp;#21457;&amp;#23637;&amp;#24605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 &amp;#38271;&amp;#27801;&amp;#39640;&amp;#26032;&amp;#25216;&amp;#26415;&amp;#20135;&amp;#19994;&amp;#24320;&amp;#21457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 &amp;#22253;&amp;#2130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 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 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 &amp;#21457;&amp;#23637;&amp;#30446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5 &amp;#21457;&amp;#23637;&amp;#24605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 &amp;#26118;&amp;#23665;&amp;#39640;&amp;#26032;&amp;#25216;&amp;#26415;&amp;#20135;&amp;#19994;&amp;#24320;&amp;#21457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 &amp;#22253;&amp;#2130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 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 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 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5 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 &amp;#27784;&amp;#38451;&amp;#39640;&amp;#26032;&amp;#25216;&amp;#26415;&amp;#20135;&amp;#19994;&amp;#24320;&amp;#21457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 &amp;#22253;&amp;#2130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 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 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 &amp;#26410;&amp;#26469;&amp;#21457;&amp;#2363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5 &amp;#21457;&amp;#23637;&amp;#3732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6 &amp;#24635;&amp;#20307;&amp;#35268;&amp;#21010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1 &amp;#20848;&amp;#24030;&amp;#39640;&amp;#26032;&amp;#25216;&amp;#26415;&amp;#20135;&amp;#19994;&amp;#24320;&amp;#21457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1.1 &amp;#22253;&amp;#2130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1.2 &amp;#22253;&amp;#21306;&amp;#21306;&amp;#2101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1.3 &amp;#22522;&amp;#26412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1.4 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1.5 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1.6 &amp;#26410;&amp;#26469;&amp;#21457;&amp;#23637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9640;&amp;#26032;&amp;#25216;&amp;#26415;&amp;#20135;&amp;#19994;&amp;#22253;&amp;#21306;&amp;#21457;&amp;#23637;&amp;#21069;&amp;#26223;&amp;#19982;&amp;#35268;&amp;#2101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&amp;#39640;&amp;#26032;&amp;#25216;&amp;#26415;&amp;#20135;&amp;#19994;&amp;#22253;&amp;#21306;&amp;#21069;&amp;#2622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&amp;#20135;&amp;#19994;&amp;#22253;&amp;#21306;&amp;#3034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&amp;#20135;&amp;#19994;&amp;#22253;&amp;#21306;&amp;#3034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&amp;#22269;&amp;#23478;&amp;#39640;&amp;#26032;&amp;#25216;&amp;#26415;&amp;#20135;&amp;#19994;&amp;#24320;&amp;#21457;&amp;#21306;&amp;ldquo;&amp;#21313;&amp;#19977;&amp;#20116;&amp;rdquo;&amp;#21457;&amp;#23637;&amp;#35268;&amp;#21010;&amp;#32434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&amp;#24635;&amp;#2030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&amp;#37325;&amp;#28857;&amp;#20219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 &amp;#20445;&amp;#38556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&amp;#22269;&amp;#23478;&amp;#31185;&amp;#25216;&amp;#20225;&amp;#19994;&amp;#23413;&amp;#21270;&amp;#22120;&amp;ldquo;&amp;#21313;&amp;#19977;&amp;#20116;&amp;rdquo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&amp;#35268;&amp;#21010;&amp;#20986;&amp;#21488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&amp;#20027;&amp;#35201;&amp;#20869;&amp;#2348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&amp;#35268;&amp;#21010;&amp;#35299;&amp;#358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39640;&amp;#26032;&amp;#25216;&amp;#26415;&amp;#20135;&amp;#19994;&amp;#21270;&amp;#21450;&amp;#20854;&amp;#29615;&amp;#22659;&amp;#24314;&amp;#35774;&amp;ldquo;&amp;#21313;&amp;#19977;&amp;#20116;&amp;rdquo;&amp;#19987;&amp;#3903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&amp;#35268;&amp;#21010;&amp;#20986;&amp;#21488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&amp;#20027;&amp;#35201;&amp;#20869;&amp;#2348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 &amp;#35268;&amp;#21010;&amp;#35299;&amp;#358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 &amp;#22320;&amp;#21306;&amp;#39640;&amp;#26032;&amp;#25216;&amp;#26415;&amp;#20135;&amp;#19994;&amp;#22253;&amp;#21306;&amp;#35268;&amp;#21010;&amp;#26696;&amp;#2036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1 &amp;#20013;&amp;#20851;&amp;#26449;&amp;#22269;&amp;#23478;&amp;#33258;&amp;#20027;&amp;#21019;&amp;#26032;&amp;#31034;&amp;#33539;&amp;#21306;&amp;#21457;&amp;#23637;&amp;#35268;&amp;#21010;&amp;#32434;&amp;#35201;&amp;#65288;2011-2020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2 &amp;#28145;&amp;#22323;&amp;#39640;&amp;#26032;&amp;#25216;&amp;#26415;&amp;#20135;&amp;#19994;&amp;#22253;&amp;#21306;&amp;#21457;&amp;#23637;&amp;#19987;&amp;#39033;&amp;#35268;&amp;#21010;&amp;#65288;2009-2015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3 &amp;#20315;&amp;#23665;&amp;#39640;&amp;#26032;&amp;#25216;&amp;#26415;&amp;#20135;&amp;#19994;&amp;#24320;&amp;#21457;&amp;#21306;&amp;ldquo;&amp;#21313;&amp;#19977;&amp;#20116;&amp;rdquo;&amp;#21457;&amp;#23637;&amp;#35268;&amp;#21010;&amp;#32434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4 &amp;#30410;&amp;#38451;&amp;#39640;&amp;#26032;&amp;#25216;&amp;#26415;&amp;#20135;&amp;#19994;&amp;#22253;&amp;#21306;&amp;ldquo;&amp;#21313;&amp;#19977;&amp;#20116;&amp;rdquo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5 &amp;#19996;&amp;#28246;&amp;#22269;&amp;#23478;&amp;#33258;&amp;#20027;&amp;#21019;&amp;#26032;&amp;#31034;&amp;#33539;&amp;#21306;&amp;#21457;&amp;#23637;&amp;#35268;&amp;#21010;&amp;#32434;&amp;#35201;&amp;#65288;2011-2020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0013;&amp;#22269;&amp;#39640;&amp;#26032;&amp;#25216;&amp;#26415;&amp;#20135;&amp;#19994;&amp;#22253;&amp;#21306;&amp;#21457;&amp;#23637;&amp;#25919;&amp;#31574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19990;&amp;#30028;&amp;#21508;&amp;#22269;&amp;#23545;&amp;#39640;&amp;#26032;&amp;#25216;&amp;#26415;&amp;#20135;&amp;#19994;&amp;#30340;&amp;#25919;&amp;#31574;&amp;#25206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31435;&amp;#27861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36130;&amp;#25919;&amp;#25237;&amp;#20837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23454;&amp;#26045;&amp;#31246;&amp;#25910;&amp;#20248;&amp;#24800;&amp;#28608;&amp;#21169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 &amp;#23454;&amp;#26045;&amp;#29305;&amp;#27530;&amp;#30340;&amp;#20449;&amp;#36151;&amp;#20248;&amp;#2480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5 &amp;#24320;&amp;#36767;&amp;#39118;&amp;#38505;&amp;#25237;&amp;#36164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#20013;&amp;#22269;&amp;#39640;&amp;#26032;&amp;#25216;&amp;#26415;&amp;#20135;&amp;#19994;&amp;#22253;&amp;#21306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22269;&amp;#23478;&amp;#39640;&amp;#26032;&amp;#21306;&amp;#25919;&amp;#31574;&amp;#29615;&amp;#22659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21508;&amp;#22320;&amp;#22823;&amp;#21147;&amp;#25903;&amp;#25345;&amp;#25112;&amp;#30053;&amp;#24615;&amp;#26032;&amp;#20852;&amp;#20135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&amp;#22269;&amp;#23478;&amp;#23545;&amp;#20110;&amp;#39640;&amp;#26032;&amp;#25216;&amp;#26415;&amp;#20225;&amp;#19994;&amp;#30340;&amp;#22870;&amp;#21169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4 &amp;#20013;&amp;#22269;&amp;#25206;&amp;#25345;&amp;#39640;&amp;#26032;&amp;#25216;&amp;#26415;&amp;#20135;&amp;#19994;&amp;#21457;&amp;#23637;&amp;#30340;&amp;#25919;&amp;#31574;&amp;#21462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&amp;#20013;&amp;#22269;&amp;#39640;&amp;#26032;&amp;#25216;&amp;#26415;&amp;#20135;&amp;#19994;&amp;#31246;&amp;#25910;&amp;#25919;&amp;#3157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2269;&amp;#22806;&amp;#20419;&amp;#36827;&amp;#39640;&amp;#26032;&amp;#25216;&amp;#26415;&amp;#20135;&amp;#19994;&amp;#21457;&amp;#23637;&amp;#30340;&amp;#31246;&amp;#25910;&amp;#25919;&amp;#3157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21046;&amp;#32422;&amp;#25105;&amp;#22269;&amp;#39640;&amp;#26032;&amp;#25216;&amp;#26415;&amp;#20135;&amp;#19994;&amp;#21457;&amp;#23637;&amp;#30340;&amp;#31246;&amp;#25910;&amp;#25919;&amp;#31574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20419;&amp;#36827;&amp;#39640;&amp;#26032;&amp;#25216;&amp;#26415;&amp;#20135;&amp;#19994;&amp;#21457;&amp;#23637;&amp;#30340;&amp;#31246;&amp;#25910;&amp;#25919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 &amp;#12298;&amp;#22269;&amp;#23478;&amp;#39640;&amp;#26032;&amp;#21306;&amp;#21019;&amp;#26032;&amp;#39537;&amp;#21160;&amp;#25112;&amp;#30053;&amp;#25552;&amp;#21319;&amp;#34892;&amp;#21160;&amp;#23454;&amp;#26045;&amp;#26041;&amp;#26696;&amp;#12299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 &amp;#25919;&amp;#31574;&amp;#20986;&amp;#21488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 &amp;#20027;&amp;#35201;&amp;#20869;&amp;#2348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 &amp;#25919;&amp;#31574;&amp;#35299;&amp;#358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 &amp;#22269;&amp;#23478;&amp;#23618;&amp;#38754;&amp;#30456;&amp;#20851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1 &amp;#22269;&amp;#23478;&amp;#39640;&amp;#26032;&amp;#25216;&amp;#26415;&amp;#20135;&amp;#19994;&amp;#24320;&amp;#21457;&amp;#21306;&amp;#31649;&amp;#29702;&amp;#26242;&amp;#34892;&amp;#2115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2 &amp;#22269;&amp;#23478;&amp;#39640;&amp;#25216;&amp;#26415;&amp;#20135;&amp;#19994;&amp;#21457;&amp;#23637;&amp;#39033;&amp;#30446;&amp;#31649;&amp;#29702;&amp;#26242;&amp;#34892;&amp;#2115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3 &amp;#39640;&amp;#26032;&amp;#25216;&amp;#26415;&amp;#20225;&amp;#19994;&amp;#35748;&amp;#23450;&amp;#31649;&amp;#29702;&amp;#2115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4 &amp;#22269;&amp;#21153;&amp;#38498;&amp;#20851;&amp;#20110;&amp;#21152;&amp;#24555;&amp;#22521;&amp;#32946;&amp;#21644;&amp;#21457;&amp;#23637;&amp;#25112;&amp;#30053;&amp;#24615;&amp;#26032;&amp;#20852;&amp;#20135;&amp;#19994;&amp;#30340;&amp;#20915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5 &amp;#20851;&amp;#20110;&amp;#36827;&amp;#19968;&amp;#27493;&amp;#21152;&amp;#24378;&amp;#28779;&amp;#28844;&amp;#24037;&amp;#20316;&amp;#20419;&amp;#36827;&amp;#39640;&amp;#26032;&amp;#25216;&amp;#26415;&amp;#20135;&amp;#19994;&amp;#21270;&amp;#30340;&amp;#25351;&amp;#23548;&amp;#24847;&amp;#352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6 &amp;#22320;&amp;#21306;&amp;#23618;&amp;#38754;&amp;#30456;&amp;#20851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6.1 &amp;#24191;&amp;#19996;&amp;#30465;&amp;#20154;&amp;#27665;&amp;#25919;&amp;#24220;&amp;#20851;&amp;#20110;&amp;#21152;&amp;#24555;&amp;#39640;&amp;#26032;&amp;#25216;&amp;#26415;&amp;#20135;&amp;#19994;&amp;#24320;&amp;#21457;&amp;#21306;&amp;#21457;&amp;#23637;&amp;#30340;&amp;#24847;&amp;#352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6.2 &amp;#24191;&amp;#19996;&amp;#30465;&amp;#39640;&amp;#26032;&amp;#25216;&amp;#26415;&amp;#20135;&amp;#19994;&amp;#24320;&amp;#21457;&amp;#21306;&amp;#35748;&amp;#23450;&amp;#30003;&amp;#25253;&amp;#26242;&amp;#34892;&amp;#2115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6.3 &amp;#23433;&amp;#24509;&amp;#30465;&amp;#30465;&amp;#32423;&amp;#39640;&amp;#26032;&amp;#25216;&amp;#26415;&amp;#20135;&amp;#19994;&amp;#24320;&amp;#21457;&amp;#21306;&amp;#26242;&amp;#34892;&amp;#2115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6.4 &amp;#27993;&amp;#27743;&amp;#30465;&amp;#20851;&amp;#20110;&amp;#36827;&amp;#19968;&amp;#27493;&amp;#21152;&amp;#24555;&amp;#39640;&amp;#26032;&amp;#25216;&amp;#26415;&amp;#20135;&amp;#19994;&amp;#22253;&amp;#21306;&amp;#24314;&amp;#35774;&amp;#21644;&amp;#21457;&amp;#23637;&amp;#30340;&amp;#33509;&amp;#24178;&amp;#24847;&amp;#352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6.5 &amp;#28023;&amp;#21335;&amp;#30465;&amp;#40723;&amp;#21169;&amp;#21644;&amp;#25903;&amp;#25345;&amp;#25112;&amp;#30053;&amp;#24615;&amp;#26032;&amp;#20852;&amp;#20135;&amp;#19994;&amp;#21644;&amp;#39640;&amp;#26032;&amp;#25216;&amp;#26415;&amp;#20135;&amp;#19994;&amp;#21457;&amp;#23637;&amp;#30340;&amp;#33509;&amp;#24178;&amp;#25919;&amp;#31574;&amp;#65288;&amp;#26242;&amp;#3489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8468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19968;&amp;#65306;&amp;#22269;&amp;#23478;&amp;#37325;&amp;#28857;&amp;#25903;&amp;#25345;&amp;#30340;&amp;#39640;&amp;#26032;&amp;#25216;&amp;#26415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2269;&amp;#20869;&amp;#29983;&amp;#20135;&amp;#24635;&amp;#20540;&amp;#25353;&amp;#23395;&amp;#24230;&amp;#32047;&amp;#35745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2478;&amp;#38215;&amp;#23621;&amp;#27665;&amp;#20154;&amp;#22343;&amp;#21487;&amp;#25903;&amp;#37197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892;&amp;#26449;&amp;#23621;&amp;#27665;&amp;#20154;&amp;#22343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2269;&amp;#23478;&amp;#32423;&amp;#39640;&amp;#26032;&amp;#25216;&amp;#26415;&amp;#20135;&amp;#19994;&amp;#21306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2269;&amp;#23478;&amp;#32423;&amp;#39640;&amp;#26032;&amp;#21306;&amp;#37096;&amp;#20998;&amp;#22253;&amp;#21306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2269;&amp;#23478;&amp;#39640;&amp;#26032;&amp;#21306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2269;&amp;#23478;&amp;#39640;&amp;#26032;&amp;#21306;&amp;#27599;&amp;#19975;&amp;#20154;&amp;#19987;&amp;#21033;&amp;#30003;&amp;#35831;&amp;#12289;&amp;#25480;&amp;#26435;&amp;#12289;&amp;#25317;&amp;#26377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2269;&amp;#23478;&amp;#39640;&amp;#26032;&amp;#21306;&amp;#20225;&amp;#19994;&amp;#24179;&amp;#22343;&amp;#25351;&amp;#2663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2269;&amp;#23478;&amp;#39640;&amp;#26032;&amp;#21306;&amp;#19978;&amp;#24066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2269;&amp;#23478;&amp;#39640;&amp;#26032;&amp;#21306;&amp;#39640;&amp;#25216;&amp;#26415;&amp;#20135;&amp;#19994;&amp;#21644;&amp;#39640;&amp;#25216;&amp;#26415;&amp;#26381;&amp;#21153;&amp;#19994;&amp;#20027;&amp;#35201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4191;&amp;#19996;&amp;#30465;&amp;ldquo;&amp;#21313;&amp;#19977;&amp;#20116;&amp;rdquo;&amp;#39640;&amp;#25216;&amp;#26415;&amp;#20135;&amp;#19994;&amp;#21457;&amp;#23637;&amp;#20027;&amp;#35201;&amp;#25351;&amp;#266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4191;&amp;#19996;&amp;#30465;&amp;#39640;&amp;#25216;&amp;#26415;&amp;#20135;&amp;#19994;&amp;#20851;&amp;#38190;&amp;#26680;&amp;#24515;&amp;#25216;&amp;#26415;&amp;#37325;&amp;#28857;&amp;#31361;&amp;#3077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4191;&amp;#19996;&amp;#30465;&amp;#20027;&amp;#35201;&amp;#39640;&amp;#25216;&amp;#26415;&amp;#20135;&amp;#19994;&amp;#38598;&amp;#32858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4191;&amp;#19996;&amp;#30465;&amp;#39640;&amp;#25216;&amp;#26415;&amp;#26381;&amp;#21153;&amp;#19994;&amp;#37325;&amp;#28857;&amp;#21457;&amp;#23637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4191;&amp;#19996;&amp;#30465;&amp;#30005;&amp;#23376;&amp;#20449;&amp;#24687;&amp;#21046;&amp;#36896;&amp;#19994;&amp;#37325;&amp;#28857;&amp;#21457;&amp;#23637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4191;&amp;#19996;&amp;#30465;&amp;#26032;&amp;#20852;&amp;#25903;&amp;#26609;&amp;#20135;&amp;#19994;&amp;#37325;&amp;#28857;&amp;#21457;&amp;#23637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4191;&amp;#19996;&amp;#30465;&amp;#26032;&amp;#20852;&amp;#28508;&amp;#21147;&amp;#20135;&amp;#19994;&amp;#37325;&amp;#28857;&amp;#22521;&amp;#32946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27993;&amp;#27743;&amp;#30465;&amp;#21508;&amp;#30465;&amp;#32423;&amp;#39640;&amp;#26032;&amp;#25216;&amp;#26415;&amp;#20135;&amp;#19994;&amp;#22253;&amp;#21306;&amp;#21457;&amp;#23637;&amp;#27700;&amp;#2417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27993;&amp;#27743;&amp;#21508;&amp;#30465;&amp;#32423;&amp;#39640;&amp;#26032;&amp;#25216;&amp;#26415;&amp;#20135;&amp;#19994;&amp;#22253;&amp;#21306;&amp;#32463;&amp;#27982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27993;&amp;#27743;&amp;#30465;&amp;#21508;&amp;#24066;&amp;#39640;&amp;#26032;&amp;#25216;&amp;#26415;&amp;#20225;&amp;#19994;&amp;#21457;&amp;#23637;&amp;#27700;&amp;#2417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27993;&amp;#27743;&amp;#30465;&amp;#21508;&amp;#24066;&amp;#39640;&amp;#26032;&amp;#25216;&amp;#26415;&amp;#20225;&amp;#19994;&amp;#32463;&amp;#27982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27993;&amp;#27743;&amp;#30465;&amp;#39640;&amp;#26032;&amp;#25216;&amp;#26415;&amp;#20225;&amp;#19994;&amp;#25152;&amp;#22312;&amp;#39046;&amp;#22495;&amp;#30340;&amp;#20027;&amp;#35201;&amp;#35268;&amp;#27169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27993;&amp;#27743;&amp;#30465;&amp;#39640;&amp;#26032;&amp;#25216;&amp;#26415;&amp;#20225;&amp;#19994;&amp;#25152;&amp;#22312;&amp;#39046;&amp;#22495;&amp;#21516;&amp;#27604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27993;&amp;#27743;&amp;#21508;&amp;#30465;&amp;#32423;&amp;#39640;&amp;#26032;&amp;#25216;&amp;#26415;&amp;#29305;&amp;#33394;&amp;#20135;&amp;#19994;&amp;#22522;&amp;#22320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27743;&amp;#33487;&amp;#30465;&amp;#39640;&amp;#26032;&amp;#25216;&amp;#26415;&amp;#20135;&amp;#19994;&amp;#20998;&amp;#21306;&amp;#22495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23433;&amp;#24509;&amp;#30465;&amp;#21508;&amp;#24066;&amp;#35268;&amp;#27169;&amp;#20197;&amp;#19978;&amp;#39640;&amp;#26032;&amp;#25216;&amp;#26415;&amp;#20135;&amp;#19994;&amp;#24635;&amp;#20135;&amp;#20540;&amp;#21450;&amp;#22686;&amp;#21152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3433;&amp;#24509;&amp;#30465;&amp;#39640;&amp;#26032;&amp;#25216;&amp;#26415;&amp;#20135;&amp;#19994;&amp;ldquo;&amp;#21313;&amp;#19977;&amp;#20116;&amp;rdquo;&amp;#20027;&amp;#35201;&amp;#21457;&amp;#2363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3433;&amp;#24509;&amp;#30465;&amp;#21512;&amp;#33436;&amp;#34444;&amp;#39640;&amp;#26032;&amp;#25216;&amp;#26415;&amp;#20135;&amp;#19994;&amp;#24102;&amp;ldquo;&amp;#21313;&amp;#19977;&amp;#20116;&amp;rdquo;&amp;#20027;&amp;#35201;&amp;#21457;&amp;#2363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135;&amp;#19994;&amp;#22253;&amp;#21306;&amp;#30340;&amp;#31532;&amp;#19968;&amp;#2001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135;&amp;#19994;&amp;#22253;&amp;#21306;&amp;#30340;&amp;#31532;&amp;#20108;&amp;#2001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135;&amp;#19994;&amp;#22253;&amp;#21306;&amp;#30340;&amp;#31532;&amp;#19977;&amp;#2001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135;&amp;#19994;&amp;#22253;&amp;#21306;&amp;#30340;&amp;#31532;&amp;#22235;&amp;#2001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9640;&amp;#26032;&amp;#22253;&amp;#21306;&amp;#30340;&amp;#20135;&amp;#19994;&amp;#26500;&amp;#2431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1532;&amp;#19977;&amp;#20195;&amp;#20135;&amp;#19994;&amp;#22253;&amp;#213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1185;&amp;#25216;&amp;#37117;&amp;#2406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2260;&amp;#32469;R&amp;amp;D&amp;#20135;&amp;#19994;&amp;#21270;&amp;#30340;&amp;#24179;&amp;#21488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215;&amp;#20540;&amp;#38142;&amp;#24494;&amp;#31505;&amp;#26354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9983;&amp;#24577;&amp;#22411;&amp;#23452;&amp;#23621;&amp;#22478;&amp;#24066;&amp;#30340;&amp;#24320;&amp;#21457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225;&amp;#19994;&amp;#29983;&amp;#21629;&amp;#21608;&amp;#26399;&amp;#29702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2269;&amp;#20869;&amp;#22253;&amp;#21306;&amp;#24320;&amp;#21457;&amp;#24314;&amp;#35774;&amp;#27169;&amp;#24335;&amp;#20248;&amp;#32570;&amp;#2885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2269;&amp;#20869;&amp;#20856;&amp;#22411;&amp;#24320;&amp;#21457;&amp;#24314;&amp;#35774;&amp;#27169;&amp;#24335;&amp;#21450;&amp;#20854;&amp;#32452;&amp;#32455;&amp;#20445;&amp;#385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2269;&amp;#38469;&amp;#20135;&amp;#19994;&amp;#36716;&amp;#31227;&amp;#3034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2269;&amp;#20869;&amp;#20135;&amp;#19994;&amp;#36716;&amp;#31227;&amp;#3034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9640;&amp;#26032;&amp;#21306;&amp;#25307;&amp;#21830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1508;&amp;#22253;&amp;#21306;&amp;#20135;&amp;#19994;&amp;#32467;&amp;#2650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1508;&amp;#22253;&amp;#21306;&amp;#20027;&amp;#35201;&amp;#20215;&amp;#20540;&amp;#29615;&amp;#33410;&amp;#21644;&amp;#22312;&amp;#20840;&amp;#29699;&amp;#20135;&amp;#19994;&amp;#20998;&amp;#24037;&amp;#22320;&amp;#2030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1508;&amp;#22253;&amp;#21306;&amp;#20225;&amp;#19994;&amp;#30740;&amp;#21457;&amp;#25237;&amp;#20837;&amp;#21450;&amp;#21344;&amp;#38144;&amp;#21806;&amp;#25910;&amp;#20837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1508;&amp;#22253;&amp;#21306;&amp;#25216;&amp;#26415;&amp;#21019;&amp;#26032;&amp;#27169;&amp;#24335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1508;&amp;#22253;&amp;#21306;&amp;#20154;&amp;#25165;&amp;#22521;&amp;#20859;&amp;#12289;&amp;#24341;&amp;#36827;&amp;#21644;&amp;#28608;&amp;#21169;&amp;#25514;&amp;#26045;&amp;#303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1508;&amp;#22253;&amp;#21306;&amp;#39118;&amp;#38505;&amp;#25237;&amp;#36164;&amp;#25903;&amp;#25345;&amp;#23545;&amp;#35937;&amp;#21644;&amp;#20419;&amp;#36827;&amp;#25514;&amp;#26045;&amp;#303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1508;&amp;#22253;&amp;#21306;&amp;#20013;&amp;#20171;&amp;#32452;&amp;#3245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1508;&amp;#22253;&amp;#21306;&amp;#25919;&amp;#24220;&amp;#25903;&amp;#2534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9640;&amp;#26032;&amp;#21306;&amp;#26680;&amp;#24515;&amp;#31454;&amp;#20105;&amp;#21147;&amp;#22269;&amp;#38469;&amp;#36798;&amp;#26631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0789;&amp;#35895;&amp;#21457;&amp;#23637;&amp;#27839;&amp;#38761;&amp;#19982;&amp;#20027;&amp;#35201;&amp;#20135;&amp;#19994;&amp;#21450;&amp;#20195;&amp;#34920;&amp;#21378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6031;&amp;#22374;&amp;#31119;&amp;#22823;&amp;#23398;&amp;#20135;&amp;#23398;&amp;#30740;&amp;#32467;&amp;#21512;&amp;#30340;&amp;#21019;&amp;#26032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0789;&amp;#35895;&amp;#30340;&amp;#20013;&amp;#20171;&amp;#32452;&amp;#324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2852;&amp;#37030;&amp;#25919;&amp;#24220;&amp;#23545;&amp;#30789;&amp;#35895;&amp;#30740;&amp;#21457;&amp;#25237;&amp;#20837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0789;&amp;#35895;&amp;#22320;&amp;#21306;&amp;#24635;&amp;#20307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0789;&amp;#35895;&amp;#22320;&amp;#21306;&amp;#20154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0789;&amp;#35895;&amp;#22320;&amp;#21306;&amp;#32463;&amp;#27982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0789;&amp;#35895;&amp;#22320;&amp;#21306;&amp;#32463;&amp;#27982;&amp;#25968;&amp;#25454;&amp;#65288;&amp;#32493;1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0789;&amp;#35895;&amp;#22320;&amp;#21306;&amp;#32463;&amp;#27982;&amp;#25968;&amp;#25454;&amp;#65288;&amp;#32493;2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0789;&amp;#35895;&amp;#22320;&amp;#21306;&amp;#31038;&amp;#20250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0789;&amp;#35895;&amp;#22320;&amp;#21306;&amp;#29615;&amp;#22659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0789;&amp;#35895;&amp;#22320;&amp;#21306;&amp;#29615;&amp;#22659;&amp;#25968;&amp;#25454;&amp;#65288;&amp;#3249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1488;&amp;#28286;&amp;#26032;&amp;#31481;&amp;#31185;&amp;#23398;&amp;#24037;&amp;#19994;&amp;#22253;&amp;#20027;&amp;#35201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1488;&amp;#28286;&amp;#26032;&amp;#31481;&amp;#31185;&amp;#23398;&amp;#24037;&amp;#19994;&amp;#22253;&amp;ldquo;&amp;#19968;&amp;#21306;&amp;#20845;&amp;#22253;&amp;rdquo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1488;&amp;#28286;&amp;#26032;&amp;#31481;&amp;#31185;&amp;#23398;&amp;#24037;&amp;#19994;&amp;#22253;&amp;#20837;&amp;#22253;&amp;#30331;&amp;#35760;&amp;#20225;&amp;#1999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6032;&amp;#31481;&amp;#31185;&amp;#23398;&amp;#24037;&amp;#19994;&amp;#22253;&amp;#21508;&amp;#20135;&amp;#19994;&amp;#24341;&amp;#36827;&amp;#20225;&amp;#19994;&amp;#19982;&amp;#26680;&amp;#20934;&amp;#25237;&amp;#36164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6032;&amp;#31481;&amp;#31185;&amp;#23398;&amp;#24037;&amp;#19994;&amp;#22253;&amp;#33829;&amp;#19994;&amp;#390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6032;&amp;#31481;&amp;#31185;&amp;#23398;&amp;#24037;&amp;#19994;&amp;#22253;&amp;#21508;&amp;#20135;&amp;#19994;&amp;#33829;&amp;#19994;&amp;#39069;&amp;#21450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1488;&amp;#28286;&amp;#38598;&amp;#25104;&amp;#30005;&amp;#36335;&amp;#20135;&amp;#19994;&amp;#22312;&amp;#20840;&amp;#29699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6032;&amp;#31481;&amp;#31185;&amp;#23398;&amp;#24037;&amp;#19994;&amp;#22253;&amp;#20027;&amp;#35201;&amp;#20135;&amp;#19994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6032;&amp;#31481;&amp;#31185;&amp;#23398;&amp;#24037;&amp;#19994;&amp;#22253;&amp;#30740;&amp;#21457;&amp;#32463;&amp;#36153;&amp;#25903;&amp;#20986;&amp;#390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6032;&amp;#31481;&amp;#31185;&amp;#23398;&amp;#24037;&amp;#19994;&amp;#22253;&amp;#30740;&amp;#21457;&amp;#32463;&amp;#36153;&amp;#25903;&amp;#20986;&amp;#25353;&amp;#2013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6032;&amp;#31481;&amp;#31185;&amp;#23398;&amp;#24037;&amp;#19994;&amp;#22253;&amp;#20174;&amp;#19994;&amp;#20154;&amp;#2159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6032;&amp;#31481;&amp;#31185;&amp;#23398;&amp;#24037;&amp;#19994;&amp;#22253;&amp;#20174;&amp;#19994;&amp;#20154;&amp;#21592;&amp;#23398;&amp;#21382;&amp;#32467;&amp;#2650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19981;&amp;#21516;&amp;#38454;&amp;#27573;&amp;#29677;&amp;#21152;&amp;#32599;&amp;#23572;&amp;#36719;&amp;#20214;&amp;#20135;&amp;#19994;&amp;#3671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9677;&amp;#21152;&amp;#32599;&amp;#23572;&amp;#25216;&amp;#26415;&amp;#21019;&amp;#26032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1360;&amp;#24230;&amp;#25919;&amp;#24220;&amp;#23545;&amp;#29677;&amp;#21152;&amp;#32599;&amp;#23572;&amp;#36719;&amp;#20214;&amp;#31185;&amp;#25216;&amp;#22253;&amp;#21306;&amp;#30340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0851;&amp;#26449;&amp;#22269;&amp;#23478;&amp;#33258;&amp;#20027;&amp;#21019;&amp;#26032;&amp;#31034;&amp;#33539;&amp;#21306;&amp;#22686;&amp;#21152;&amp;#20540;&amp;#21450;&amp;#21344;&amp;#21271;&amp;#20140;&amp;#24066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0851;&amp;#26449;&amp;#31034;&amp;#33539;&amp;#21306;&amp;#24635;&amp;#25910;&amp;#20837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0851;&amp;#26449;&amp;#31034;&amp;#33539;&amp;#21306;&amp;#20986;&amp;#21475;&amp;#24635;&amp;#39069;&amp;#21450;&amp;#21344;&amp;#21271;&amp;#20140;&amp;#24066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0851;&amp;#26449;&amp;#31034;&amp;#33539;&amp;#21306;&amp;#29616;&amp;#20195;&amp;#26381;&amp;#21153;&amp;#19994;&amp;#24635;&amp;#25910;&amp;#20837;&amp;#21516;&amp;#27604;&amp;#22686;&amp;#3689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0851;&amp;#26449;&amp;#20027;&amp;#35201;&amp;#25216;&amp;#26415;&amp;#39046;&amp;#22495;&amp;#24635;&amp;#25910;&amp;#20837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0851;&amp;#26449;&amp;#31034;&amp;#33539;&amp;#21306;&amp;#26032;&amp;#21019;&amp;#21150;&amp;#31185;&amp;#25216;&amp;#22411;&amp;#20225;&amp;#19994;&amp;#25968;&amp;#21450;&amp;#21344;&amp;#21271;&amp;#20140;&amp;#24066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0851;&amp;#26449;&amp;#31034;&amp;#33539;&amp;#21306;&amp;#20174;&amp;#19994;&amp;#20154;&amp;#21592;&amp;#23398;&amp;#2138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0851;&amp;#26449;&amp;#31034;&amp;#33539;&amp;#21306;&amp;#30041;&amp;#23398;&amp;#24402;&amp;#22269;&amp;#20154;&amp;#21592;&amp;#25968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0851;&amp;#26449;&amp;#31034;&amp;#33539;&amp;#21306;&amp;#20159;&amp;#20803;&amp;#20197;&amp;#19978;&amp;#20225;&amp;#19994;&amp;#25968;&amp;#37327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0851;&amp;#26449;&amp;#31034;&amp;#33539;&amp;#21306;&amp;#20225;&amp;#19994;&amp;#25968;&amp;#25353;&amp;#35268;&amp;#2716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0851;&amp;#26449;&amp;#31034;&amp;#33539;&amp;#21306;&amp;#32047;&amp;#35745;&amp;#19978;&amp;#24066;&amp;#20225;&amp;#19994;&amp;#25968;&amp;#37327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0851;&amp;#26449;&amp;#31034;&amp;#33539;&amp;#21306;&amp;#20225;&amp;#19994;&amp;#24182;&amp;#36141;&amp;#26696;&amp;#20363;&amp;#25968;&amp;#21450;&amp;#25259;&amp;#38706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5199;&amp;#23433;&amp;#39640;&amp;#26032;&amp;#21306;&amp;#20027;&amp;#35201;&amp;#32463;&amp;#27982;&amp;#25351;&amp;#26631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5199;&amp;#23433;&amp;#39640;&amp;#26032;&amp;#21306;&amp;#20027;&amp;#35201;&amp;#32463;&amp;#27982;&amp;#25351;&amp;#26631;&amp;#22686;&amp;#38271;&amp;#24773;&amp;#20917;&amp;#65288;&amp;#3249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5199;&amp;#23433;&amp;#39640;&amp;#26032;&amp;#21306;&amp;#32452;&amp;#32455;&amp;#26550;&amp;#26500;&amp;#21450;&amp;#20854;&amp;#32844;&amp;#361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0410;&amp;#38451;&amp;#39640;&amp;#26032;&amp;#21306;2017&amp;#24180;&amp;#20027;&amp;#35201;&amp;#32463;&amp;#27982;&amp;#31038;&amp;#20250;&amp;#21457;&amp;#2363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19990;&amp;#30028;&amp;#19968;&amp;#27969;&amp;#39640;&amp;#31185;&amp;#25216;&amp;#22253;&amp;#21306;&amp;#25112;&amp;#30053;&amp;#25552;&amp;#21319;&amp;#34892;&amp;#21160;&amp;#30446;&amp;#26631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1019;&amp;#26032;&amp;#22411;&amp;#31185;&amp;#25216;&amp;#22253;&amp;#21306;&amp;#25112;&amp;#30053;&amp;#25552;&amp;#21319;&amp;#34892;&amp;#21160;&amp;#30446;&amp;#26631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1019;&amp;#26032;&amp;#22411;&amp;#29305;&amp;#33394;&amp;#22253;&amp;#21306;&amp;#25112;&amp;#30053;&amp;#25552;&amp;#21319;&amp;#34892;&amp;#21160;&amp;#30446;&amp;#26631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2269;&amp;#23478;&amp;#39640;&amp;#26032;&amp;#21306;&amp;#35780;&amp;#20215;&amp;#25351;&amp;#26631;&amp;#20307;&amp;#31995;&amp;#65288;&amp;#20462;&amp;#35746;&amp;#2925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8023;&amp;#21335;&amp;#30465;&amp;#25112;&amp;#30053;&amp;#24615;&amp;#26032;&amp;#20852;&amp;#20135;&amp;#19994;&amp;#21644;&amp;#39640;&amp;#26032;&amp;#25216;&amp;#26415;&amp;#20135;&amp;#19994;&amp;#39033;&amp;#30446;&amp;#22870;&amp;#21169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