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黄金珠宝饰品行业深度研究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40644;&amp;#37329;&amp;#29664;&amp;#23453;&amp;#39280;&amp;#21697;&amp;#34892;&amp;#19994;&amp;#28145;&amp;#24230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40644;&amp;#37329;&amp;#29664;&amp;#23453;&amp;#39280;&amp;#21697;&amp;#34892;&amp;#19994;&amp;#28145;&amp;#24230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65292;&amp;#20840;&amp;#22269;&amp;#40644;&amp;#37329;&amp;#28040;&amp;#36153;&amp;#37327;975.38&amp;#21544;&amp;#65292;&amp;#36830;&amp;#32493;4&amp;#24180;&amp;#25104;&amp;#20026;&amp;#19990;&amp;#30028;&amp;#31532;&amp;#19968;&amp;#40644;&amp;#37329;&amp;#28040;&amp;#36153;&amp;#22269;&amp;#12290;&amp;#20854;&amp;#20013;&amp;#65306;&amp;#40644;&amp;#37329;&amp;#39318;&amp;#39280;&amp;#29992;&amp;#37329;611.17&amp;#21544;&amp;#65307;&amp;#37329;&amp;#26465;&amp;#29992;&amp;#37329;257.64&amp;#21544;&amp;#65307;&amp;#37329;&amp;#24065;&amp;#29992;&amp;#37329;31.19&amp;#21544;&amp;#65307;&amp;#24037;&amp;#19994;&amp;#21450;&amp;#20854;&amp;#20182;&amp;#29992;&amp;#37329;75.38&amp;#21544;&amp;#12290;&amp;#34429;&amp;#28982;&amp;#40644;&amp;#37329;&amp;#39318;&amp;#39280;&amp;#28040;&amp;#36153;&amp;#22240;&amp;#25972;&amp;#20307;&amp;#28040;&amp;#36153;&amp;#24066;&amp;#22330;&amp;#30130;&amp;#24369;&amp;#32780;&amp;#20986;&amp;#29616;&amp;#22823;&amp;#24133;&amp;#19979;&amp;#28369;&amp;#65292;&amp;#20294;&amp;#23454;&amp;#37329;&amp;#25237;&amp;#36164;&amp;#34920;&amp;#29616;&amp;#25250;&amp;#30524;&amp;#65292;&amp;#37329;&amp;#26465;&amp;#21644;&amp;#37329;&amp;#24065;&amp;#28040;&amp;#36153;&amp;#22823;&amp;#24133;&amp;#22686;&amp;#21152;&amp;#65292;&amp;#21512;&amp;#35745;&amp;#22686;&amp;#38271;&amp;#36817;3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6&amp;#24180;&amp;#25105;&amp;#22269;&amp;#40644;&amp;#37329;&amp;#39318;&amp;#39280;&amp;#29992;&amp;#37329;&amp;#37327;&amp;#2145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2/26100UI533.jpg" target="_blank"&gt;&lt;img border="0" alt="" src="/uploads/userup/1802/26100UI533.jpg" width="517" height="28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40644;&amp;#37329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681;&amp;#25454;&amp;#19990;&amp;#30028;&amp;#40644;&amp;#37329;&amp;#21327;&amp;#20250;&amp;#65288;WGC&amp;#65289;&amp;#30340;&amp;#32479;&amp;#35745;&amp;#65292;&amp;#24471;&amp;#30410;&amp;#20110;&amp;#40644;&amp;#37329;&amp;#25237;&amp;#36164;&amp;#38656;&amp;#27714;&amp;#24378;&amp;#21170;&amp;#65292;2016&amp;#24180;&amp;#20840;&amp;#29699;&amp;#40644;&amp;#37329;&amp;#24635;&amp;#38656;&amp;#27714;&amp;#23454;&amp;#29616;&amp;#23567;&amp;#24133;&amp;#22686;&amp;#38271;&amp;#65292;&amp;#21019;3&amp;#24180;&amp;#26469;&amp;#26368;&amp;#39640;&amp;#27700;&amp;#24179;&amp;#12290;2016&amp;#24180;&amp;#20840;&amp;#29699;&amp;#40644;&amp;#37329;&amp;#24635;&amp;#38656;&amp;#27714;&amp;#36739;2015&amp;#24180;&amp;#23567;&amp;#24133;&amp;#22686;&amp;#38271;2%&amp;#65292;&amp;#36798;&amp;#21040;4309&amp;#21544;&amp;#12290;&amp;#20854;&amp;#20013;&amp;#65292;&amp;#20840;&amp;#29699;&amp;#40644;&amp;#37329;&amp;#25237;&amp;#36164;&amp;#38656;&amp;#27714;&amp;#22823;&amp;#28072;70%&amp;#65292;&amp;#33267;1561.1&amp;#21544;&amp;#65292;&amp;#21019;2012&amp;#24180;&amp;#20197;&amp;#26469;&amp;#26032;&amp;#39640;&amp;#12290;&amp;#26089;&amp;#22312;2013&amp;#24180;&amp;#20013;&amp;#22269;&amp;#24050;&amp;#27491;&amp;#24335;&amp;#21462;&amp;#20195;&amp;#21360;&amp;#24230;&amp;#65292;&amp;#25104;&amp;#20026;&amp;#20840;&amp;#29699;&amp;#26368;&amp;#22823;&amp;#30340;&amp;#40644;&amp;#37329;&amp;#28040;&amp;#36153;&amp;#222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&amp;#65292;&amp;#21463;&amp;#37329;&amp;#20215;&amp;#19978;&amp;#28072;&amp;#31561;&amp;#22240;&amp;#32032;&amp;#25302;&amp;#32047;&amp;#65292;&amp;#21344;&amp;#40644;&amp;#37329;&amp;#38656;&amp;#27714;&amp;#26368;&amp;#22823;&amp;#37096;&amp;#20998;&amp;#30340;&amp;#29664;&amp;#23453;&amp;#38656;&amp;#27714;&amp;#22823;&amp;#24133;&amp;#19979;&amp;#36300;15%&amp;#65292;&amp;#33267;2041.6&amp;#21544;&amp;#65292;&amp;#21019;7&amp;#24180;&amp;#26469;&amp;#26368;&amp;#20302;&amp;#27700;&amp;#24179;&amp;#12290;&amp;#22312;&amp;#36830;&amp;#32493;3&amp;#24180;&amp;#25910;&amp;#36300;&amp;#21518;&amp;#65292;&amp;#22269;&amp;#38469;&amp;#37329;&amp;#20215;&amp;#20110;2016&amp;#24180;&amp;#36814;&amp;#26469;&amp;#21453;&amp;#24377;&amp;#65292;&amp;#29305;&amp;#21035;&amp;#26159;&amp;#19978;&amp;#21322;&amp;#24180;&amp;#40644;&amp;#37329;&amp;#26399;&amp;#20215;&amp;#19968;&amp;#36335;&amp;#19978;&amp;#28072;&amp;#12290;&amp;#25130;&amp;#33267;2016&amp;#24180;9&amp;#26376;&amp;#65292;&amp;#22269;&amp;#38469;&amp;#37329;&amp;#20215;&amp;#19968;&amp;#24230;&amp;#22823;&amp;#28072;25%&amp;#65292;&amp;#31532;&amp;#22235;&amp;#23395;&amp;#24230;&amp;#36880;&amp;#27493;&amp;#22238;&amp;#338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6&amp;#24180;&amp;#20013;&amp;#22269;&amp;#40644;&amp;#37329;&amp;#28040;&amp;#36153;&amp;#37327;&amp;#21344;&amp;#20840;&amp;#29699;&amp;#27604;&amp;#3732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2/26100Z319C.jpg" target="_blank"&gt;&lt;img border="0" alt="" src="/uploads/userup/1802/26100Z319C.jpg" width="539" height="29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19990;&amp;#30028;&amp;#40644;&amp;#37329;&amp;#21327;&amp;#20250;&amp;#65288;WG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3/R1304/201801/02-248751.html"&gt;&amp;#40644;&amp;#37329;&amp;#29664;&amp;#23453;&lt;/a&gt;&lt;/span&gt;&lt;/span&gt;&lt;/strong&gt;&lt;strong&gt;&amp;#39280;&amp;#21697;&amp;#34892;&amp;#19994;&amp;#30456;&amp;#20851;&amp;#27010;&amp;#36848;&lt;span&gt; 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40644;&amp;#37329;&amp;#29664;&amp;#23453;&amp;#39280;&amp;#21697;&amp;#34892;&amp;#19994;&amp;#30456;&amp;#20851;&amp;#27010;&amp;#36848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615;&amp;#33021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92;&amp;#36884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644;&amp;#37329;&amp;#29664;&amp;#23453;&amp;#39280;&amp;#21697;&amp;#34892;&amp;#19994;&amp;#32463;&amp;#33829;&amp;#27169;&amp;#24335;&amp;#20998;&amp;#26512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12;&amp;#21378;&amp;#29983;&amp;#2013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4;&amp;#21496;&amp;#20869;&amp;#37096;&amp;#29983;&amp;#20135;&amp;#20027;&amp;#35201;&amp;#37319;&amp;#29992;&amp;#25353;&amp;#24211;&amp;#23384;&amp;#37327;&amp;#19982;&amp;#25353;&amp;#35746;&amp;#21333;&amp;#30456;&amp;#32467;&amp;#21512;&amp;#30340;&amp;#29983;&amp;#20135;&amp;#27169;&amp;#24335;&amp;#12290;&amp;#29983;&amp;#20135;&amp;#20013;&amp;#24515;&amp;#26681;&amp;#25454;&amp;#24211;&amp;#23384;&amp;#35268;&amp;#27169;&amp;#21644;&amp;#35746;&amp;#21333;&amp;#24773;&amp;#20917;&amp;#32452;&amp;#32455;&amp;#29983;&amp;#201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06;&amp;#21327;&amp;#21152;&amp;#240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3558;&amp;#37096;&amp;#20998;&amp;#29983;&amp;#20135;&amp;#20219;&amp;#21153;&amp;#22996;&amp;#25176;&amp;#32473;&amp;#32463;&amp;#33829;&amp;#31649;&amp;#29702;&amp;#12289;&amp;#20154;&amp;#21592;&amp;#31649;&amp;#29702;&amp;#12289;&amp;#21152;&amp;#24037;/&amp;#35745;&amp;#37327;&amp;#35774;&amp;#22791;&amp;#31649;&amp;#29702;&amp;#12289;&amp;#20135;&amp;#21697;&amp;#29983;&amp;#20135;&amp;#21450;&amp;#21697;&amp;#36136;&amp;#31649;&amp;#29702;&amp;#12289;&amp;#20179;&amp;#24211;&amp;#31649;&amp;#29702;&amp;#20116;&amp;#20010;&amp;#26041;&amp;#38754;&amp;#28385;&amp;#36275;&amp;#20844;&amp;#21496;&amp;#29956;&amp;#36873;&amp;#30340;&amp;#21512;&amp;#20316;&amp;#21378;&amp;#23478;&amp;#12290;&amp;#26681;&amp;#25454;&amp;#22806;&amp;#21327;&amp;#29983;&amp;#20135;&amp;#24418;&amp;#24335;&amp;#30340;&amp;#19981;&amp;#21516;&amp;#65292;&amp;#20855;&amp;#20307;&amp;#20998;&amp;#20026;&amp;#20197;&amp;#19979;&amp;#20004;&amp;#31181;&amp;#24773;&amp;#20917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996;&amp;#2517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9664;&amp;#23453;&amp;#39318;&amp;#39280;&amp;#29983;&amp;#20135;&amp;#24037;&amp;#33402;&amp;#20013;&amp;#30001;&amp;#20110;&amp;#36149;&amp;#37329;&amp;#23646;&amp;#21407;&amp;#26448;&amp;#26009;&amp;#27975;&amp;#38136;&amp;#29615;&amp;#33410;&amp;#19981;&amp;#21487;&amp;#36991;&amp;#20813;&amp;#30340;&amp;#20250;&amp;#21457;&amp;#29983;&amp;#32791;&amp;#25439;&amp;#65292;&amp;#25209;&amp;#27425;&amp;#37327;&amp;#36739;&amp;#23567;&amp;#26102;&amp;#65292;&amp;#33258;&amp;#34892;&amp;#27975;&amp;#38136;&amp;#32791;&amp;#25439;&amp;#36739;&amp;#22823;&amp;#20250;&amp;#23548;&amp;#33268;&amp;#25104;&amp;#26412;&amp;#36739;&amp;#39640;&amp;#65292;&amp;#22240;&amp;#27492;&amp;#21457;&amp;#34892;&amp;#20154;&amp;#27975;&amp;#38136;&amp;#29615;&amp;#33410;&amp;#20840;&amp;#37096;&amp;#22996;&amp;#25176;&amp;#21152;&amp;#240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06;&amp;#36141;&amp;#21322;&amp;#25104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01;&amp;#20110;&amp;#29664;&amp;#23453;&amp;#39318;&amp;#39280;&amp;#21152;&amp;#24037;&amp;#34892;&amp;#19994;&amp;#30340;&amp;#23395;&amp;#33410;&amp;#24615;&amp;#29305;&amp;#24449;&amp;#21644;&amp;#20844;&amp;#21496;&amp;#20135;&amp;#33021;&amp;#29616;&amp;#29366;&amp;#65292;&amp;#22312;&amp;#34892;&amp;#19994;&amp;#26106;&amp;#23395;&amp;#35746;&amp;#21333;&amp;#37327;&amp;#36739;&amp;#22823;&amp;#26102;&amp;#65292;&amp;#20250;&amp;#21521;&amp;#21512;&amp;#20316;&amp;#21378;&amp;#21830;&amp;#22806;&amp;#36141;&amp;#21322;&amp;#25104;&amp;#21697;&amp;#12290;&amp;#21322;&amp;#25104;&amp;#21697;&amp;#36141;&amp;#20837;&amp;#21518;&amp;#32463;&amp;#26816;&amp;#27979;&amp;#12289;&amp;#25171;&amp;#23383;&amp;#21360;&amp;#12289;&amp;#35777;&amp;#20070;&amp;#21046;&amp;#20316;&amp;#12289;&amp;#36148;&amp;#26631;&amp;#23450;&amp;#20215;&amp;#21518;&amp;#20837;&amp;#24211;&amp;#25104;&amp;#20026;&amp;#24211;&amp;#23384;&amp;#21830;&amp;#21697;&amp;#12290;&amp;#22806;&amp;#36141;&amp;#21322;&amp;#25104;&amp;#21697;&amp;#30340;&amp;#24773;&amp;#20917;&amp;#19979;&amp;#65292;&amp;#30001;&amp;#22806;&amp;#21327;&amp;#21378;&amp;#21830;&amp;#36127;&amp;#36131;&amp;#21407;&amp;#26448;&amp;#26009;&amp;#30340;&amp;#37319;&amp;#36141;&amp;#24182;&amp;#32452;&amp;#32455;&amp;#29983;&amp;#201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7169;&amp;#24335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40644;&amp;#37329;&amp;#38082;&amp;#3732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407;&amp;#26448;&amp;#26009;&amp;#20027;&amp;#35201;&amp;#21253;&amp;#25324;&amp;#38082;&amp;#37329;&amp;#12289;&amp;#40644;&amp;#37329;&amp;#31561;&amp;#37329;&amp;#26009;&amp;#12289;&amp;#25104;&amp;#21697;&amp;#38075;&amp;#30707;&amp;#12289;&amp;#29983;&amp;#20135;&amp;#25152;&amp;#38656;&amp;#36741;&amp;#26009;&amp;#20197;&amp;#21450;&amp;#21322;&amp;#25104;&amp;#21697;&amp;#12290;&amp;#26681;&amp;#25454;&amp;#22269;&amp;#23478;&amp;#25919;&amp;#31574;&amp;#65292;&amp;#38082;&amp;#37329;&amp;#12289;&amp;#40644;&amp;#37329;&amp;#37329;&amp;#26009;&amp;#20174;&amp;#37329;&amp;#20132;&amp;#25152;&amp;#37319;&amp;#36141;&amp;#65292;&amp;#25104;&amp;#21697;&amp;#38075;&amp;#30707;&amp;#20027;&amp;#35201;&amp;#36890;&amp;#36807;&amp;#38075;&amp;#20132;&amp;#25152;&amp;#30340;&amp;#20132;&amp;#26131;&amp;#24179;&amp;#21488;&amp;#37319;&amp;#36141;&amp;#65292;&amp;#36741;&amp;#26009;&amp;#21644;&amp;#21322;&amp;#25104;&amp;#21697;&amp;#21521;&amp;#32463;&amp;#36807;&amp;#35780;&amp;#36873;&amp;#30340;&amp;#21512;&amp;#20316;&amp;#21378;&amp;#23478;&amp;#37319;&amp;#3614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082;&amp;#37329;&amp;#12289;&amp;#40644;&amp;#37329;&amp;#37319;&amp;#36141;&amp;#26159;&amp;#36890;&amp;#36807;&amp;#19978;&amp;#28023;&amp;#40644;&amp;#37329;&amp;#20132;&amp;#26131;&amp;#25152;&amp;#30340;&amp;#37329;&amp;#34701;&amp;#31867;&amp;#20250;&amp;#21592;&amp;#30340;&amp;#36828;&amp;#31243;&amp;#20132;&amp;#26131;&amp;#31995;&amp;#32479;&amp;#21521;&amp;#19978;&amp;#28023;&amp;#40644;&amp;#37329;&amp;#20132;&amp;#26131;&amp;#25152;&amp;#30452;&amp;#25509;&amp;#19979;&amp;#21333;&amp;#20132;&amp;#26131;&amp;#65292;&amp;#24182;&amp;#36890;&amp;#36807;&amp;#20250;&amp;#21592;&amp;#21333;&amp;#20301;&amp;#36827;&amp;#34892;&amp;#23454;&amp;#29289;&amp;#20132;&amp;#21106;&amp;#21644;&amp;#36164;&amp;#37329;&amp;#28165;&amp;#31639;&amp;#65292;&amp;#20132;&amp;#26131;&amp;#23545;&amp;#26041;&amp;#20026;&amp;#37329;&amp;#20132;&amp;#25152;&amp;#12290;&amp;#21463;&amp;#25176;&amp;#20250;&amp;#21592;&amp;#21333;&amp;#20301;&amp;#21521;&amp;#20844;&amp;#21496;&amp;#25910;&amp;#21462;&amp;#20195;&amp;#29702;&amp;#25163;&amp;#32493;&amp;#361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075;&amp;#30707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7319;&amp;#36141;&amp;#20013;&amp;#24515;&amp;#12289;&amp;#21697;&amp;#36136;&amp;#31649;&amp;#29702;&amp;#37096;&amp;#30456;&amp;#20851;&amp;#20154;&amp;#21592;&amp;#21327;&amp;#21516;&amp;#30475;&amp;#36135;&amp;#65292;&amp;#21521;&amp;#20855;&amp;#26377;&amp;#21512;&amp;#20316;&amp;#20851;&amp;#31995;&amp;#30340;&amp;#38075;&amp;#30707;&amp;#20379;&amp;#36135;&amp;#21830;&amp;#30830;&amp;#35748;&amp;#36135;&amp;#21697;&amp;#30340;&amp;#21697;&amp;#36136;&amp;#12289;&amp;#25968;&amp;#37327;&amp;#12289;&amp;#20215;&amp;#26684;&amp;#65292;&amp;#19982;&amp;#20854;&amp;#22312;&amp;#22269;&amp;#20869;&amp;#30340;&amp;#36827;&amp;#21475;&amp;#29289;&amp;#27969;&amp;#26381;&amp;#21153;&amp;#21830;&amp;#36890;&amp;#36807;&amp;#38075;&amp;#20132;&amp;#25152;&amp;#20132;&amp;#26131;&amp;#24179;&amp;#21488;&amp;#25104;&amp;#2013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40644;&amp;#37329;&amp;#29664;&amp;#23453;&amp;#39280;&amp;#21697;&amp;#34892;&amp;#19994;&amp;#21457;&amp;#23637;&amp;#29615;&amp;#22659;&amp;#20998;&amp;#26512;&lt;span&gt; 1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2463;&amp;#27982;&amp;#21457;&amp;#23637;&amp;#29615;&amp;#22659;&amp;#20998;&amp;#26512;&lt;span&gt; 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span&gt; 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span&gt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40644;&amp;#37329;&amp;#29664;&amp;#23453;&amp;#39280;&amp;#21697;&amp;#34892;&amp;#19994;&amp;#25919;&amp;#31574;&amp;#29615;&amp;#22659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5919;&amp;#31574;&amp;#24433;&amp;#21709;&amp;#20998;&amp;#26512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40644;&amp;#37329;&amp;#29664;&amp;#23453;&amp;#39280;&amp;#21697;&amp;#34892;&amp;#19994;&amp;#25216;&amp;#26415;&amp;#29615;&amp;#22659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010;&amp;#20917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9616;&amp;#29366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6&lt;/strong&gt;&lt;strong&gt;&amp;#24180;&amp;#20013;&amp;#22269;&amp;#40644;&amp;#37329;&amp;#29664;&amp;#23453;&amp;#39280;&amp;#21697;&amp;#24066;&amp;#22330;&amp;#20379;&amp;#38656;&amp;#20998;&amp;#26512;&lt;span&gt; 4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40644;&amp;#37329;&amp;#29664;&amp;#23453;&amp;#39280;&amp;#21697;&amp;#24066;&amp;#22330;&amp;#20379;&amp;#32473;&amp;#29366;&amp;#20917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6&amp;#24180;&amp;#20013;&amp;#22269;&amp;#40644;&amp;#37329;&amp;#29664;&amp;#23453;&amp;#39280;&amp;#21697;&amp;#20135;&amp;#37327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40644;&amp;#37329;&amp;#29664;&amp;#23453;&amp;#39280;&amp;#21697;&amp;#20135;&amp;#37327;&amp;#39044;&amp;#27979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40644;&amp;#37329;&amp;#29664;&amp;#23453;&amp;#39280;&amp;#21697;&amp;#24066;&amp;#22330;&amp;#38656;&amp;#27714;&amp;#29366;&amp;#20917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6&amp;#24180;&amp;#20013;&amp;#22269;&amp;#40644;&amp;#37329;&amp;#29664;&amp;#23453;&amp;#39280;&amp;#21697;&amp;#38656;&amp;#27714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40644;&amp;#37329;&amp;#29664;&amp;#23453;&amp;#39280;&amp;#21697;&amp;#38656;&amp;#27714;&amp;#39044;&amp;#27979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40644;&amp;#37329;&amp;#29664;&amp;#23453;&amp;#39280;&amp;#21697;&amp;#24066;&amp;#22330;&amp;#20215;&amp;#26684;&amp;#20998;&amp;#26512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40644;&amp;#37329;&amp;#29664;&amp;#23453;&amp;#39280;&amp;#21697;&amp;#34892;&amp;#19994;&amp;#20135;&amp;#19994;&amp;#38142;&amp;#20998;&amp;#26512;&lt;span&gt; 5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40644;&amp;#37329;&amp;#29664;&amp;#23453;&amp;#39280;&amp;#21697;&amp;#34892;&amp;#19994;&amp;#20135;&amp;#19994;&amp;#38142;&amp;#27010;&amp;#36848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644;&amp;#37329;&amp;#29664;&amp;#23453;&amp;#39280;&amp;#21697;&amp;#19978;&amp;#28216;&amp;#20135;&amp;#19994;&amp;#21457;&amp;#23637;&amp;#29366;&amp;#20917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644;&amp;#37329;&amp;#29664;&amp;#23453;&amp;#39280;&amp;#21697;&amp;#19979;&amp;#28216;&amp;#24212;&amp;#29992;&amp;#38656;&amp;#27714;&amp;#24066;&amp;#22330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0-2016&lt;/strong&gt;&lt;strong&gt;&amp;#24180;&amp;#40644;&amp;#37329;&amp;#29664;&amp;#23453;&amp;#39280;&amp;#21697;&amp;#25152;&amp;#23646;&amp;#20135;&amp;#21697;&amp;#36827;&amp;#20986;&amp;#21475;&amp;#25968;&amp;#25454;&amp;#20998;&amp;#26512;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0-2016&amp;#24180;&amp;#40644;&amp;#37329;&amp;#29664;&amp;#23453;&amp;#39280;&amp;#21697;&amp;#36827;&amp;#21475;&amp;#24773;&amp;#20917;&amp;#20998;&amp;#26512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4773;&amp;#20917;&amp;#20998;&amp;#26512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1464;&amp;#21270;&amp;#20998;&amp;#26512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6469;&amp;#28304;&amp;#20998;&amp;#26512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1464;&amp;#21160;&amp;#20998;&amp;#26512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6&amp;#24180;&amp;#40644;&amp;#37329;&amp;#29664;&amp;#23453;&amp;#39280;&amp;#21697;&amp;#20986;&amp;#21475;&amp;#24773;&amp;#20917;&amp;#20998;&amp;#26512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4773;&amp;#20917;&amp;#24773;&amp;#20917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1464;&amp;#21270;&amp;#20998;&amp;#26512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69;&amp;#23478;&amp;#27969;&amp;#21521;&amp;#20998;&amp;#26512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1464;&amp;#21160;&amp;#20998;&amp;#26512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40644;&amp;#37329;&amp;#29664;&amp;#23453;&amp;#39280;&amp;#21697;&amp;#29983;&amp;#20135;&amp;#21378;&amp;#21830;&amp;#31454;&amp;#20105;&amp;#21147;&amp;#20998;&amp;#26512;&lt;span&gt; 9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608;&amp;#22823;&amp;#31119;&amp;#38598;&amp;#22242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0998;&amp;#26512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608;&amp;#29983;&amp;#29983;&amp;#38598;&amp;#22242;&amp;#22269;&amp;#38469;&amp;#26377;&amp;#38480;&amp;#20844;&amp;#21496;&lt;span&gt; 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span&gt; 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32769;&amp;#20964;&amp;#31077;&amp;#26377;&amp;#38480;&amp;#20844;&amp;#21496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526;&amp;#23439;&amp;#22522;&amp;#23454;&amp;#19994;&amp;#32929;&amp;#20221;&amp;#26377;&amp;#38480;&amp;#20844;&amp;#21496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5;&amp;#31119;&amp;#38598;&amp;#2224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0013;&amp;#22269;&amp;#40644;&amp;#37329;&amp;#29664;&amp;#23453;&amp;#39280;&amp;#21697;&amp;#34892;&amp;#19994;&amp;#21457;&amp;#23637;&amp;#36235;&amp;#21183;&amp;#19982;&amp;#21069;&amp;#26223;&amp;#20998;&amp;#26512;&lt;span&gt; 12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40644;&amp;#37329;&amp;#29664;&amp;#23453;&amp;#39280;&amp;#21697;&amp;#34892;&amp;#19994;&amp;#25237;&amp;#36164;&amp;#21069;&amp;#26223;&amp;#20998;&amp;#26512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44;&amp;#37329;&amp;#29664;&amp;#23453;&amp;#39280;&amp;#21697;&amp;#34892;&amp;#19994;&amp;#21457;&amp;#23637;&amp;#21069;&amp;#26223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44;&amp;#37329;&amp;#29664;&amp;#23453;&amp;#39280;&amp;#21697;&amp;#21457;&amp;#23637;&amp;#36235;&amp;#21183;&amp;#20998;&amp;#26512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44;&amp;#37329;&amp;#29664;&amp;#23453;&amp;#39280;&amp;#21697;&amp;#24066;&amp;#22330;&amp;#21069;&amp;#26223;&amp;#20998;&amp;#26512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40644;&amp;#37329;&amp;#29664;&amp;#23453;&amp;#39280;&amp;#21697;&amp;#34892;&amp;#19994;&amp;#25237;&amp;#36164;&amp;#39118;&amp;#38505;&amp;#20998;&amp;#26512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40644;&amp;#37329;&amp;#29664;&amp;#23453;&amp;#39280;&amp;#21697;&amp;#34892;&amp;#19994;&amp;#25237;&amp;#36164;&amp;#21450;&amp;#24314;&amp;#35758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40644;&amp;#37329;&amp;#29664;&amp;#23453;&amp;#39280;&amp;#21697;&amp;#20225;&amp;#19994;&amp;#25237;&amp;#36164;&amp;#25112;&amp;#30053;&amp;#19982;&amp;#23458;&amp;#25143;&amp;#31574;&amp;#30053;&amp;#20998;&amp;#26512;&lt;span&gt; 12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40644;&amp;#37329;&amp;#29664;&amp;#23453;&amp;#39280;&amp;#21697;&amp;#20225;&amp;#19994;&amp;#21457;&amp;#23637;&amp;#25112;&amp;#30053;&amp;#35268;&amp;#21010;&amp;#32972;&amp;#26223;&amp;#24847;&amp;#20041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644;&amp;#37329;&amp;#29664;&amp;#23453;&amp;#39280;&amp;#21697;&amp;#20225;&amp;#19994;&amp;#25112;&amp;#30053;&amp;#35268;&amp;#21010;&amp;#21046;&amp;#23450;&amp;#20381;&amp;#25454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644;&amp;#37329;&amp;#29664;&amp;#23453;&amp;#39280;&amp;#21697;&amp;#20225;&amp;#19994;&amp;#25112;&amp;#30053;&amp;#35268;&amp;#21010;&amp;#31574;&amp;#30053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40644;&amp;#37329;&amp;#29664;&amp;#23453;&amp;#39280;&amp;#21697;&amp;#20225;&amp;#19994;&amp;#37325;&amp;#28857;&amp;#23458;&amp;#25143;&amp;#25112;&amp;#30053;&amp;#23454;&amp;#26045;&lt;span&gt; 136&lt;/span&gt;&amp;mdash;&amp;mdash;ZYC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span&gt; 139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