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高端女装行业深度研究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640;&amp;#31471;&amp;#22899;&amp;#35013;&amp;#34892;&amp;#19994;&amp;#28145;&amp;#24230;&amp;#30740;&amp;#3135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640;&amp;#31471;&amp;#22899;&amp;#35013;&amp;#34892;&amp;#19994;&amp;#28145;&amp;#24230;&amp;#30740;&amp;#3135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 &amp;#24180;&amp;#19979;&amp;#21322;&amp;#24180;&amp;#36215;&amp;#22269;&amp;#20869;&amp;#20013;&amp;#39640;&amp;#31471;&amp;#38656;&amp;#27714;&amp;#33258;&amp;#22238;&amp;#26262;&amp;#65292;&amp;#25151;&amp;#20215;&amp;#19978;&amp;#28072;&amp;#24341;&amp;#21457;&amp;#30340;&amp;#36130;&amp;#23500;&amp;#25928;&amp;#24212;&amp;#20197;&amp;#21450;&amp;#19977;&amp;#20844;&amp;#28040;&amp;#36153;&amp;#31649;&amp;#21046;&amp;#36235;&amp;#20110;&amp;#25918;&amp;#26494;&amp;#12290;&amp;#21516;&amp;#26102;&amp;#28040;&amp;#36153;&amp;#20027;&amp;#21147;&amp;#20154;&amp;#32676;&amp;#21457;&amp;#29983;&amp;#25913;&amp;#21464;&amp;#65292;&amp;#20114; &amp;#32852;&amp;#32593;&amp;#26102;&amp;#20195;&amp;#25104;&amp;#38271;&amp;#36215;&amp;#26469;&amp;#30340; 80/90 &amp;#21518;&amp;#36880;&amp;#28176;&amp;#25104;&amp;#20026;&amp;#28040;&amp;#36153;&amp;#20027;&amp;#20307;&amp;#65292;&amp;#21463;&amp;#25945;&amp;#32946;&amp;#31243;&amp;#24230;&amp;#39640;&amp;#12289;&amp;#25910;&amp;#20837;&amp;#27700;&amp;#24179;&amp;#39640;&amp;#12289;&amp;#20010;&amp;#24615;&amp;#21270;&amp;#31243;&amp;#24230;&amp;#39640;&amp;#65292;&amp;#23545;&amp;#21697;&amp;#29260;&amp;#35843;&amp;#24615;&amp;#35201;&amp;#27714;&amp;#25552;&amp;#21319;&amp;#65292;&amp;#21363;&amp;#26356;&amp;#27880;&amp;#37325;&amp;#21697;&amp;#29260;&amp;#21382;&amp;#21490;&amp;#12289;&amp;#21697;&amp;#29260;&amp;#26412;&amp;#36523;&amp;#25152;&amp;#20256;&amp;#25215;&amp;#30340;&amp;#25991;&amp;#21270;&amp;#65292;&amp;#21697;&amp;#29260;&amp;#35843;&amp;#24615; &amp;#26159;&amp;#21542;&amp;#31526;&amp;#21512;&amp;#20010;&amp;#20154;&amp;#39118;&amp;#26684;&amp;#65292;&amp;#23545;&amp;#20135;&amp;#21697;&amp;#30340;&amp;#35774;&amp;#35745;&amp;#25552;&amp;#20986;&amp;#20102;&amp;#26356;&amp;#39640;&amp;#30340;&amp;#35201;&amp;#27714;&amp;#65292;&amp;#22240;&amp;#27492;&amp;#20197;&amp;#22882;&amp;#39280;&amp;#21697;&amp;#20026;&amp;#20195;&amp;#34920;&amp;#30340;&amp;#39640;&amp;#31471;&amp;#21697;&amp;#29260; &amp;#38656;&amp;#27714;&amp;#33258; 2016 &amp;#24180;&amp;#19979;&amp;#21322;&amp;#24180;&amp;#36215;&amp;#24674;&amp;#22797;&amp;#22686;&amp;#38271;&amp;#12290; &amp;#20197;&amp;#20855;&amp;#26377;&amp;#20195;&amp;#34920;&amp;#24615;&amp;#30340;&amp;#20840;&amp;#29699;&amp;#26368;&amp;#22823;&amp;#22882;&amp;#39280;&amp;#21697;&amp;#30005;&amp;#21830; YNAP &amp;#20026;&amp;#20363;&amp;#65292;&amp;#33258; 2016 &amp;#24180; Q3 &amp;#36215;&amp;#36830;&amp;#32493;&amp;#19977;&amp;#20010;&amp;#23395;&amp;#24230;&amp;#20854;&amp;#22312; &amp;#20122;&amp;#22826;&amp;#22320;&amp;#21306;&amp;#25910;&amp;#20837;&amp;#21516;&amp;#27604;&amp;#22686;&amp;#36895;&amp;#22343;&amp;#20026; 30%&amp;#20197;&amp;#19978;&amp;#65292;&amp;#25104;&amp;#20026;&amp;#25289;&amp;#21160;&amp;#19994;&amp;#32489;&amp;#22686;&amp;#38271;&amp;#30340;&amp;#20027;&amp;#35201;&amp;#21160;&amp;#21147;&amp;#65288;&amp;#30001;&amp;#20110;&amp;#39321;&amp;#28207;&amp;#12289;&amp;#26085; &amp;#26412;&amp;#12289;&amp;#19996;&amp;#21335;&amp;#20122;&amp;#22320;&amp;#21306;&amp;#32463;&amp;#27982;&amp;#22686;&amp;#36895;&amp;#25918;&amp;#32531;&amp;#65292;&amp;#26412;&amp;#22303;&amp;#28040;&amp;#36153;&amp;#33021;&amp;#21147;&amp;#24369;&amp;#65292;&amp;#22240;&amp;#27492;&amp;#20013;&amp;#22269;&amp;#22823;&amp;#38470;&amp;#22320;&amp;#21306;&amp;#30340;&amp;#23454;&amp;#38469;&amp;#38144;&amp;#21806;&amp;#37329;&amp;#39069;&amp;#24212; &amp;#35813;&amp;#36229;&amp;#36807; 30%&amp;#65289;&amp;#12290;&amp;#20854;&amp;#20027;&amp;#33829;&amp;#19994;&amp;#21153;&amp;#21253;&amp;#25324;&amp;#33258;&amp;#33829;&amp;#19994;&amp;#21153;&amp;#65288;&amp;#27491;&amp;#20215;&amp;#38144;&amp;#21806;&amp;#24403;&amp;#23395;&amp;#22882;&amp;#39280;&amp;#21697;&amp;#20197;&amp;#21450;&amp;#25171;&amp;#25240;&amp;#38144;&amp;#21806;&amp;#24448;&amp;#23395;&amp;#22882; &amp;#39280;&amp;#21697;&amp;#65289;&amp;#65292;&amp;#20197;&amp;#21450;&amp;#20026;&amp;#22882;&amp;#39280;&amp;#21697;&amp;#21697;&amp;#29260;&amp;#25552;&amp;#20379;&amp;#30340;&amp;#20195;&amp;#36816;&amp;#33829;&amp;#19994;&amp;#21153;&amp;#12290;&amp;#26071;&amp;#19979;&amp;#33258;&amp;#33829;&amp;#32593;&amp;#31449;&amp;#21253;&amp;#25324;&amp;#38144;&amp;#21806;&amp;#24212;&amp;#23395;&amp;#22882;&amp;#39280;&amp;#21697;&amp;#22899;&amp;#35013; &amp;#21450;&amp;#39280;&amp;#21697;&amp;#30340; NET-A-PORTER&amp;amp;&amp;#38144;&amp;#21806;&amp;#24212;&amp;#23395;&amp;#22882;&amp;#39280;&amp;#21697;&amp;#30007;&amp;#35013;&amp;#21450;&amp;#37197;&amp;#20214;&amp;#30340; MR PORTER&amp;#65292;&amp;#38144;&amp;#21806;&amp;#36807;&amp;#23395;&amp;#25171; &amp;#25240;&amp;#26381;&amp;#39280;&amp;#21450;&amp;#37197;&amp;#20214;&amp;#30340; YOOX &amp;#20197;&amp;#21450; THE OUTNET&amp;#12290;&amp;#20195;&amp;#36816;&amp;#33829;&amp;#19994;&amp;#21153;&amp;#30340;&amp;#21512;&amp;#20316;&amp;#23545;&amp;#35937;&amp;#21253;&amp;#25324; Isabel Marant&amp;#12289;Alfred Dunhill&amp;#12289;Armani&amp;#12289;Valentino&amp;#12289;REDValentino&amp;#12289;moncler &amp;#31561;&amp;#22882;&amp;#39280;&amp;#21697;&amp;#20844;&amp;#2149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5&amp;#24180;&amp;#20840;&amp;#22269;&amp;#30334;&amp;#23478;&amp;#22823;&amp;#22411;&amp;#38646;&amp;#21806;&amp;#26381;&amp;#35013;&amp;#38144;&amp;#21806;&amp;#39069;&amp;#21516;&amp;#27604;&amp;#19979;&amp;#28369;0.3%&amp;#65292;3M16&amp;#21516;&amp;#27604;&amp;#19979;&amp;#28369;5.1%&amp;#65292;&amp;#22899;&amp;#35013;&amp;#38646;&amp;#21806;2015&amp;#24180;&amp;#21516;&amp;#27604;&amp;#19979;&amp;#28369;0.9%&amp;#65292;&amp;#19982;&amp;#25972;&amp;#20307;&amp;#26381;&amp;#35013;&amp;#34920;&amp;#29616;&amp;#36235;&amp;#21516;&amp;#12290;&amp;#20854;&amp;#20013;&amp;#39640;&amp;#31471;&amp;#22899;&amp;#35013;&amp;#23376;&amp;#29256;&amp;#22359;&amp;#32500;&amp;#25345;&amp;#39640;&amp;#22686;&amp;#38271;&amp;#65292;2015&amp;#24180;&amp;#24066;&amp;#22330;&amp;#35268;&amp;#27169;&amp;#36798;&amp;#21040;1,730&amp;#20159;&amp;#20803;&amp;#65292;&amp;#21516;&amp;#27604;&amp;#22686;&amp;#38271;&amp;#36229;30%&amp;#65292;&amp;#21463;&amp;#30410;&amp;#20110;&amp;#28040;&amp;#36153;&amp;#21319;&amp;#32423;&amp;#19982;&amp;#28040;&amp;#36153;&amp;#35266;&amp;#24565;&amp;#36716;&amp;#21464;&amp;#65292;&amp;#23376;&amp;#34892;&amp;#19994;&amp;#20381;&amp;#28982;&amp;#20855;&amp;#22791;&amp;#39640;&amp;#25104;&amp;#38271;&amp;#246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5&amp;#24180;&amp;#20013;&amp;#22269;&amp;#39640;&amp;#31471;&amp;#22899;&amp;#3501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2/26101A09643.jpg" target="_blank"&gt;&lt;img border="0" alt="" src="/uploads/userup/1802/26101A09643.jpg" width="532" height="28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810;&amp;#21697;&amp;#29260;&amp;#26159;&amp;#22269;&amp;#20869;&amp;#39640;&amp;#31471;&amp;#22899;&amp;#35013;&amp;#34892;&amp;#19994;&amp;#26410;&amp;#26469;&amp;#30340;&amp;#21457;&amp;#23637;&amp;#26041;&amp;#21521;&amp;#65292;&amp;#22269;&amp;#20869;&amp;#38144;&amp;#21806;&amp;#25910;&amp;#20837;&amp;#36229;&amp;#36807;10&amp;#20159;&amp;#20803;&amp;#30340;&amp;#39640;&amp;#31471;&amp;#22899;&amp;#35013;&amp;#20225;&amp;#19994;&amp;#32477;&amp;#22823;&amp;#22810;&amp;#25968;&amp;#26159;&amp;#22810;&amp;#21697;&amp;#29260;&amp;#36816;&amp;#33829;&amp;#65292;&amp;#36825;&amp;#20027;&amp;#35201;&amp;#26159;&amp;#30001;&amp;#20110;&amp;#20840;&amp;#22269;&amp;#30340;&amp;#19968;&amp;#20108;&amp;#32447;&amp;#22478;&amp;#24066;&amp;#21450;&amp;#20854;&amp;#21487;&amp;#23481;&amp;#32435;&amp;#30340;&amp;#20013;&amp;#39640;&amp;#31471;&amp;#21830;&amp;#22330;&amp;#25968;&amp;#37327;&amp;#26377;&amp;#38480;&amp;#65292;&amp;#22269;&amp;#20869;&amp;#20013;&amp;#39640;&amp;#31471;&amp;#21830;&amp;#22330;&amp;#36164;&amp;#28304;&amp;#30456;&amp;#23545;&amp;#21294;&amp;#20047;&amp;#65292;&amp;#21046;&amp;#32422;&amp;#20102;&amp;#39640;&amp;#31471;&amp;#26381;&amp;#35013;&amp;#21333;&amp;#19968;&amp;#21697;&amp;#29260;&amp;#30340;&amp;#38376;&amp;#24215;&amp;#25968;&amp;#37327;&amp;#12290;&amp;#25454;&amp;#25968;&amp;#25454;&amp;#32479;&amp;#35745;&amp;#65292;2009&amp;#24180;&amp;#33267;&amp;#20170;&amp;#65292;&amp;#39640;&amp;#31471;&amp;#22899;&amp;#35013;&amp;#21333;&amp;#19968;&amp;#21697;&amp;#29260;&amp;#30340;&amp;#24066;&amp;#22330;&amp;#21344;&amp;#26377;&amp;#29575;&amp;#22343;&amp;#26410;&amp;#36229;&amp;#36807;4%&amp;#65292;&amp;#24403;&amp;#38376;&amp;#24215;&amp;#24320;&amp;#21040;&amp;#19968;&amp;#23450;&amp;#35268;&amp;#27169;&amp;#21518;&amp;#65292;&amp;#23558;&amp;#36935;&amp;#21040;&amp;#29942;&amp;#39048;&amp;#65292;&amp;#20174;&amp;#32780;&amp;#23548;&amp;#33268;&amp;#21333;&amp;#19968;&amp;#21697;&amp;#29260;&amp;#24066;&amp;#22330;&amp;#21344;&amp;#26377;&amp;#29575;&amp;#23384;&amp;#22312;&amp;#22825;&amp;#33457;&amp;#264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8144;&amp;#21806;&amp;#25910;&amp;#20837;&amp;#36229;&amp;#36807;10 &amp;#20159;&amp;#20803;&amp;#30340;&amp;#39640;&amp;#31471;&amp;#22899;&amp;#35013;&amp;#20225;&amp;#19994;&amp;#32477;&amp;#22823;&amp;#22810;&amp;#25968;&amp;#26159;&amp;#22810;&amp;#21697;&amp;#29260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2/26101A53924.jpg" target="_blank"&gt;&lt;img border="0" alt="" src="/uploads/userup/1802/26101A53924.jpg" width="556" height="18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9640;&amp;#31471;&amp;#22899;&amp;#35013;&amp;#34892;&amp;#19994;&amp;#28145;&amp;#24230;&amp;#30740;&amp;#31350;&amp;#19982;&amp;#25237;&amp;#36164;&amp;#25112;&amp;#30053;&amp;#30740;&amp;#31350;&amp;#25253;&amp;#21578;&amp;#12299;&amp;#20849;&amp;#21313;&amp;#22235;&amp;#31456;&amp;#12290;&amp;#39318;&amp;#20808;&amp;#20171;&amp;#32461;&amp;#20102;&amp;#39640;&amp;#31471;&amp;#22899;&amp;#35013;&amp;#34892;&amp;#19994;&amp;#24066;&amp;#22330;&amp;#21457;&amp;#23637;&amp;#29615;&amp;#22659;&amp;#12289;&amp;#39640;&amp;#31471;&amp;#22899;&amp;#35013;&amp;#25972;&amp;#20307;&amp;#36816;&amp;#34892;&amp;#24577;&amp;#21183;&amp;#31561;&amp;#65292;&amp;#25509;&amp;#30528;&amp;#20998;&amp;#26512;&amp;#20102;&amp;#39640;&amp;#31471;&amp;#22899;&amp;#35013;&amp;#34892;&amp;#19994;&amp;#24066;&amp;#22330;&amp;#36816;&amp;#34892;&amp;#30340;&amp;#29616;&amp;#29366;&amp;#65292;&amp;#28982;&amp;#21518;&amp;#20171;&amp;#32461;&amp;#20102;&amp;#39640;&amp;#31471;&amp;#22899;&amp;#35013;&amp;#24066;&amp;#22330;&amp;#31454;&amp;#20105;&amp;#26684;&amp;#23616;&amp;#12290;&amp;#38543;&amp;#21518;&amp;#65292;&amp;#25253;&amp;#21578;&amp;#23545;&amp;#39640;&amp;#31471;&amp;#22899;&amp;#35013;&amp;#20570;&amp;#20102;&amp;#37325;&amp;#28857;&amp;#20225;&amp;#19994;&amp;#32463;&amp;#33829;&amp;#29366;&amp;#20917;&amp;#20998;&amp;#26512;&amp;#65292;&amp;#26368;&amp;#21518;&amp;#20998;&amp;#26512;&amp;#20102;&amp;#39640;&amp;#31471;&amp;#22899;&amp;#35013;&amp;#34892;&amp;#19994;&amp;#21457;&amp;#23637;&amp;#36235;&amp;#21183;&amp;#19982;&amp;#25237;&amp;#36164;&amp;#39044;&amp;#27979;&amp;#12290;&amp;#24744;&amp;#33509;&amp;#24819;&amp;#23545;&amp;#39640;&amp;#31471;&amp;#22899;&amp;#35013;&amp;#20135;&amp;#19994;&amp;#26377;&amp;#20010;&amp;#31995;&amp;#32479;&amp;#30340;&amp;#20102;&amp;#35299;&amp;#25110;&amp;#32773;&amp;#24819;&amp;#25237;&amp;#36164;&amp;#39640;&amp;#31471;&amp;#22899;&amp;#3501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2/R1202/201801/17-250298.html"&gt;&amp;#39640;&amp;#31471;&amp;#22899;&amp;#35013;&lt;/a&gt;&lt;/span&gt;&lt;/span&gt;&lt;/strong&gt;&lt;strong&gt;&amp;#34892;&amp;#19994;&amp;#27010;&amp;#36848;&lt;span&gt; 1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640;&amp;#31471;&amp;#22899;&amp;#35013;&amp;#30340;&amp;#22522;&amp;#26412;&amp;#27010;&amp;#24565;&lt;span&gt; 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99;&amp;#35013;&amp;#24066;&amp;#22330;&amp;#30340;&amp;#20998;&amp;#31867;&lt;span&gt; 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2899;&amp;#35013;&amp;#30340;&amp;#20869;&amp;#28085;&lt;span&gt; 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22899;&amp;#35013;&amp;#25216;&amp;#26415;&amp;#29305;&amp;#28857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1471;&amp;#22899;&amp;#35013;&amp;#20135;&amp;#21697;&amp;#20998;&amp;#31867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830;&amp;#34915;&amp;#35033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844;&amp;#19994;&amp;#22899;&amp;#35013;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102;&amp;#23578;&amp;#22899;&amp;#35013;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899;&amp;#35044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38469;&amp;#39640;&amp;#31471;&amp;#22899;&amp;#35013;&amp;#21697;&amp;#29260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1471;&amp;#22899;&amp;#35013;&amp;#34892;&amp;#19994;&amp;#36827;&amp;#20837;&amp;#22721;&amp;#22418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35013;&amp;#21697;&amp;#29260;&amp;#22721;&amp;#22418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22721;&amp;#22418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4;&amp;#35745;&amp;#30740;&amp;#21457;&amp;#22721;&amp;#22418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1471;&amp;#22899;&amp;#35013;&amp;#28040;&amp;#36153;&amp;#32676;&amp;#20307;&amp;#29305;&amp;#24449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2899;&amp;#35013;&amp;#28040;&amp;#36153;&amp;#32676;&amp;#20307;&amp;#27010;&amp;#36848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899;&amp;#24615;&amp;#28040;&amp;#36153;&amp;#38656;&amp;#27714;&amp;#29305;&amp;#28857;&amp;#20998;&amp;#26512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31471;&amp;#22899;&amp;#35013;&amp;#28040;&amp;#36153;&amp;#20154;&amp;#32676;&amp;#30028;&amp;#23450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2899;&amp;#35013;&amp;#28040;&amp;#36153;&amp;#32676;&amp;#20307;&amp;#29305;&amp;#28857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356;&amp;#27880;&amp;#37325;&amp;#26381;&amp;#35013;&amp;#35774;&amp;#35745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356;&amp;#27880;&amp;#37325;&amp;#26381;&amp;#35013;&amp;#32454;&amp;#33410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863;&amp;#24615;&amp;#28040;&amp;#36153;&amp;#26356;&amp;#26126;&amp;#26174;&lt;span&gt; 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22899;&amp;#35013;&amp;#28040;&amp;#36153;&amp;#32676;&amp;#20307;&amp;#34892;&amp;#20026;&amp;#29305;&amp;#28857;&lt;span&gt; 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1471;&amp;#22899;&amp;#35013;&amp;#28040;&amp;#36153;&amp;#34892;&amp;#20026;&amp;#24433;&amp;#21709;&amp;#22240;&amp;#32032;&lt;span&gt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31471;&amp;#22899;&amp;#35013;&amp;#28040;&amp;#36153;&amp;#34892;&amp;#20026;&amp;#30740;&amp;#31350;&amp;#21551;&amp;#31034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9640;&amp;#31471;&amp;#22899;&amp;#35013;&amp;#34892;&amp;#19994;&amp;#36816;&amp;#34892;&amp;#29615;&amp;#22659;&amp;#20998;&amp;#26512;&lt;span&gt; 2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439;&amp;#35266;&amp;#32463;&amp;#27982;&amp;#21457;&amp;#23637;&amp;#29615;&amp;#22659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span&gt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span&gt; 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21457;&amp;#23637;&amp;#24418;&amp;#21183;&amp;#20998;&amp;#26512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1471;&amp;#22899;&amp;#35013;&amp;#34892;&amp;#19994;&amp;#25919;&amp;#31574;&amp;#29615;&amp;#22659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7096;&amp;#38376;&amp;#19982;&amp;#31649;&amp;#29702;&amp;#20307;&amp;#21046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amp;#21450;&amp;#25919;&amp;#31574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99;&amp;#35013;&amp;#38646;&amp;#21806;&amp;#19994;&amp;#30456;&amp;#20851;&amp;#27861;&amp;#35268;&amp;#25919;&amp;#31574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1471;&amp;#22899;&amp;#35013;&amp;#34892;&amp;#19994;&amp;#31038;&amp;#20250;&amp;#29615;&amp;#22659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99;&amp;#24615;&amp;#20154;&amp;#21475;&amp;#25968;&amp;#37327;&amp;#20998;&amp;#26512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24615;&amp;#21463;&amp;#25945;&amp;#32946;&amp;#27700;&amp;#24179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38215;&amp;#21270;&amp;#27700;&amp;#24179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0065;&amp;#23621;&amp;#27665;&amp;#34915;&amp;#30528;&amp;#28040;&amp;#36153;&amp;#24773;&amp;#20917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0135;&amp;#38454;&amp;#32423;&amp;#35268;&amp;#27169;&amp;#22686;&amp;#38271;&amp;#20998;&amp;#26512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2899;&amp;#35013;&amp;#34892;&amp;#19994;&amp;#21457;&amp;#23637;&amp;#24773;&amp;#20917;&lt;span&gt; 3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381;&amp;#21153;&amp;#34892;&amp;#19994;&amp;#24066;&amp;#22330;&amp;#21457;&amp;#23637;&amp;#27010;&amp;#20917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81;&amp;#35013;&amp;#34892;&amp;#19994;&amp;#21457;&amp;#23637;&amp;#27010;&amp;#36848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6381;&amp;#35013;&amp;#34892;&amp;#19994;&amp;#21457;&amp;#23637;&amp;#21382;&amp;#31243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26381;&amp;#35013;&amp;#34892;&amp;#19994;&amp;#21457;&amp;#23637;&amp;#29305;&amp;#28857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2269;&amp;#26381;&amp;#35013;&amp;#34892;&amp;#19994;&amp;#36816;&amp;#34892;&amp;#24773;&amp;#20917;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35013;&amp;#34892;&amp;#19994;&amp;#32463;&amp;#33829;&amp;#25928;&amp;#30410;&amp;#20998;&amp;#26512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6381;&amp;#35013;&amp;#34892;&amp;#19994;&amp;#20225;&amp;#19994;&amp;#35268;&amp;#27169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26381;&amp;#35013;&amp;#34892;&amp;#19994;&amp;#36164;&amp;#20135;&amp;#35268;&amp;#27169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2269;&amp;#26381;&amp;#35013;&amp;#34892;&amp;#19994;&amp;#38144;&amp;#21806;&amp;#25910;&amp;#20837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22269;&amp;#26381;&amp;#35013;&amp;#34892;&amp;#19994;&amp;#21033;&amp;#28070;&amp;#24635;&amp;#39069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013;&amp;#22269;&amp;#26381;&amp;#35013;&amp;#34892;&amp;#19994;&amp;#27611;&amp;#21033;&amp;#29575;&amp;#20998;&amp;#26512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35013;&amp;#34892;&amp;#19994;&amp;#29983;&amp;#20135;&amp;#24773;&amp;#20917;&amp;#20998;&amp;#26512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35013;&amp;#34892;&amp;#19994;&amp;#24066;&amp;#22330;&amp;#31454;&amp;#20105;&amp;#29366;&amp;#20917;&lt;span&gt; 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35013;&amp;#34892;&amp;#19994;&amp;#21457;&amp;#23637;&amp;#36235;&amp;#21183;&amp;#20998;&amp;#26512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899;&amp;#35013;&amp;#34892;&amp;#19994;&amp;#29616;&amp;#29366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99;&amp;#35013;&amp;#34892;&amp;#19994;&amp;#21457;&amp;#23637;&amp;#21382;&amp;#31243;&amp;#20998;&amp;#26512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99;&amp;#35013;&amp;#34892;&amp;#19994;&amp;#24066;&amp;#22330;&amp;#27010;&amp;#20917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99;&amp;#35013;&amp;#21697;&amp;#29260;&amp;#21457;&amp;#23637;&amp;#29616;&amp;#29366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99;&amp;#35013;&amp;#34892;&amp;#19994;&amp;#24066;&amp;#22330;&amp;#32467;&amp;#26500;&amp;#20998;&amp;#26512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99;&amp;#35013;&amp;#34892;&amp;#19994;&amp;#24066;&amp;#22330;&amp;#35268;&amp;#27169;&amp;#20998;&amp;#26512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899;&amp;#35013;&amp;#24066;&amp;#22330;&amp;#38646;&amp;#21806;&amp;#39069;&amp;#20998;&amp;#26512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899;&amp;#22763;&amp;#22871;&amp;#35013;&amp;#24066;&amp;#22330;&amp;#20998;&amp;#26512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899;&amp;#22763;&amp;#34924;&amp;#34923;&amp;#24066;&amp;#22330;&amp;#20998;&amp;#26512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899;&amp;#22763;&amp;#22841;&amp;#20811;&amp;#22806;&amp;#22871;&amp;#20998;&amp;#26512;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2899;&amp;#22763;&amp;#36830;&amp;#34915;&amp;#35033;&amp;#24066;&amp;#22330;&amp;#20998;&amp;#26512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2899;&amp;#22763;&amp;#35044;&amp;#35013;&amp;#24066;&amp;#22330;&amp;#20998;&amp;#26512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99;&amp;#35013;&amp;#34892;&amp;#19994;&amp;#24066;&amp;#22330;&amp;#21457;&amp;#23637;&amp;#29305;&amp;#28857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99;&amp;#35013;&amp;#34892;&amp;#19994;&amp;#25216;&amp;#26415;&amp;#27700;&amp;#24179;&amp;#24773;&amp;#20917;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35013;&amp;#34892;&amp;#19994;&amp;#21697;&amp;#29260;&amp;#21457;&amp;#23637;&amp;#29305;&amp;#28857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99;&amp;#35013;&amp;#21697;&amp;#29260;&amp;#30340;&amp;#24066;&amp;#22330;&amp;#38598;&amp;#20013;&amp;#24230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9640;&amp;#31471;&amp;#22899;&amp;#35013;&amp;#34892;&amp;#19994;&amp;#24066;&amp;#22330;&amp;#21457;&amp;#23637;&amp;#20998;&amp;#26512;&lt;span&gt; 6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9640;&amp;#31471;&amp;#22899;&amp;#35013;&amp;#34892;&amp;#19994;&amp;#21457;&amp;#23637;&amp;#24773;&amp;#20917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2899;&amp;#35013;&amp;#34892;&amp;#19994;&amp;#21457;&amp;#23637;&amp;#38454;&amp;#27573;&amp;#20998;&amp;#26512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31471;&amp;#22899;&amp;#35013;&amp;#34892;&amp;#19994;&amp;#21457;&amp;#23637;&amp;#29616;&amp;#29366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22899;&amp;#35013;&amp;#34892;&amp;#19994;&amp;#24066;&amp;#22330;&amp;#21457;&amp;#23637;&amp;#29305;&amp;#24449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1471;&amp;#22899;&amp;#35013;&amp;#34892;&amp;#19994;&amp;#24066;&amp;#22330;&amp;#35268;&amp;#27169;&amp;#20998;&amp;#26512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31471;&amp;#22899;&amp;#35013;&amp;#19994;&amp;#21457;&amp;#23637;&amp;#23384;&amp;#22312;&amp;#30340;&amp;#38382;&amp;#39064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640;&amp;#31471;&amp;#22899;&amp;#35013;&amp;#24066;&amp;#22330;&amp;#21457;&amp;#23637;&amp;#24577;&amp;#21183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99;&amp;#24615;&amp;#26381;&amp;#35013;&amp;#28040;&amp;#36153;&amp;#39640;&amp;#31471;&amp;#21270;&amp;#36235;&amp;#21183;&amp;#26126;&amp;#26174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31471;&amp;#22899;&amp;#35013;&amp;#20855;&amp;#22791;&amp;#22269;&amp;#38469;&amp;#24433;&amp;#21709;&amp;#21147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225;&amp;#19994;&amp;#36827;&amp;#20891;&amp;#39640;&amp;#32423;&amp;#23450;&amp;#21046;&amp;#22899;&amp;#35013;&amp;#24066;&amp;#22330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1471;&amp;#22899;&amp;#35013;&amp;#38144;&amp;#21806;&amp;#21521;&amp;#38750;&amp;#30465;&amp;#20250;&amp;#22478;&amp;#24066;&amp;#25193;&amp;#24352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1471;&amp;#22899;&amp;#35013;&amp;#20225;&amp;#19994;&amp;#32463;&amp;#33829;&amp;#27169;&amp;#24335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19;&amp;#36141;&amp;#27169;&amp;#24335;&amp;#20998;&amp;#26512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7169;&amp;#24335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169;&amp;#24335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9640;&amp;#31471;&amp;#22899;&amp;#35013;&amp;#24066;&amp;#22330;&amp;#31454;&amp;#20105;&amp;#29366;&amp;#20917;&amp;#21450;&amp;#31574;&amp;#30053;&amp;#20998;&amp;#26512;&lt;span&gt; 7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9640;&amp;#31471;&amp;#22899;&amp;#35013;&amp;#24066;&amp;#22330;&amp;#31454;&amp;#20105;&amp;#29616;&amp;#29366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2899;&amp;#35013;&amp;#24066;&amp;#22330;&amp;#31454;&amp;#20105;&amp;#26684;&amp;#23616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2899;&amp;#35013;&amp;#24066;&amp;#22330;&amp;#31454;&amp;#20105;&amp;#31243;&amp;#24230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22899;&amp;#35013;&amp;#21697;&amp;#29260;&amp;#38598;&amp;#20013;&amp;#24230;&amp;#2030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1471;&amp;#39046;&amp;#20808;&amp;#21697;&amp;#29260;&amp;#26684;&amp;#23616;&amp;#31283;&amp;#22266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1697;&amp;#29260;&amp;#31454;&amp;#20105;&amp;#24773;&amp;#20917;&amp;#20998;&amp;#26512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2806;&amp;#39640;&amp;#31471;&amp;#22899;&amp;#35013;&amp;#20225;&amp;#19994;&amp;#31454;&amp;#20105;&amp;#21147;&amp;#23545;&amp;#27604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9640;&amp;#31471;&amp;#22899;&amp;#35013;&amp;#21697;&amp;#29260;&amp;#31454;&amp;#20105;&amp;#20248;&amp;#21183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0027;&amp;#39640;&amp;#31471;&amp;#22899;&amp;#35013;&amp;#21697;&amp;#29260;&amp;#31454;&amp;#20105;&amp;#20248;&amp;#21183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55;&amp;#26377;&amp;#39640;&amp;#24615;&amp;#20215;&amp;#27604;&amp;#20248;&amp;#21183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35;&amp;#21697;&amp;#27454;&amp;#24335;&amp;#20016;&amp;#23500;&amp;#22810;&amp;#26679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495;&amp;#22411;&amp;#26356;&amp;#36866;&amp;#21512;&amp;#20013;&amp;#22269;&amp;#20154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8192;&amp;#36947;&amp;#31354;&amp;#38388;&amp;#20248;&amp;#21183;&amp;#26126;&amp;#26174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1471;&amp;#22899;&amp;#35013;&amp;#34892;&amp;#19994;&amp;#31454;&amp;#20105;&amp;#36235;&amp;#21183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36880;&amp;#28176;&amp;#25552;&amp;#21319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3558;&amp;#26085;&amp;#36235;&amp;#28608;&amp;#28872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1521;&amp;#20869;&amp;#29983;&amp;#22686;&amp;#38271;&amp;#36716;&amp;#22411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9640;&amp;#31471;&amp;#22899;&amp;#35013;&amp;#34892;&amp;#19994;&amp;#24066;&amp;#22330;&amp;#33829;&amp;#38144;&amp;#20998;&amp;#26512;&lt;span&gt; 8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640;&amp;#31471;&amp;#22899;&amp;#35013;&amp;#21697;&amp;#29260;&amp;#38144;&amp;#21806;&amp;#28192;&amp;#36947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9640;&amp;#31471;&amp;#22899;&amp;#35013;&amp;#38144;&amp;#21806;&amp;#28192;&amp;#36947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2899;&amp;#35013;&amp;#28192;&amp;#36947;&amp;#24314;&amp;#35774;&amp;#29305;&amp;#28857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22899;&amp;#35013;&amp;#33829;&amp;#38144;&amp;#26041;&amp;#24335;&amp;#20998;&amp;#26512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144;&amp;#21806;&amp;#21463;&amp;#32593;&amp;#36141;&amp;#20914;&amp;#20987;&amp;#23567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1471;&amp;#22899;&amp;#35013;&amp;#24066;&amp;#22330;&amp;#33829;&amp;#38144;&amp;#31574;&amp;#30053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21697;&amp;#29260;&amp;#21457;&amp;#23637;&amp;#31361;&amp;#30772;&amp;#28192;&amp;#36947;&amp;#31232;&amp;#32570;&amp;#29942;&amp;#39048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2899;&amp;#35013;&amp;#22810;&amp;#21697;&amp;#29260;&amp;#24310;&amp;#20280;&amp;#31574;&amp;#30053;&amp;#20998;&amp;#26512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829;&amp;#38144;&amp;#27169;&amp;#24335;&amp;#31361;&amp;#30772;&amp;#39640;&amp;#31471;&amp;#22899;&amp;#35013;&amp;#29942;&amp;#39048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1471;&amp;#22899;&amp;#35013;&amp;#21697;&amp;#29260;&amp;#24215;&amp;#35270;&amp;#35273;&amp;#33829;&amp;#38144;&amp;#31574;&amp;#30053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6816;&amp;#20316;&amp;#21450;&amp;#31934;&amp;#32454;&amp;#21270;&amp;#31649;&amp;#29702;&amp;#25552;&amp;#21319;&amp;#24215;&amp;#25928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4180;&amp;#22899;&amp;#24615;&amp;#39640;&amp;#31471;&amp;#22899;&amp;#35013;&amp;#24066;&amp;#22330;&amp;#33829;&amp;#38144;&amp;#31574;&amp;#30053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4180;&amp;#39640;&amp;#31471;&amp;#22899;&amp;#35013;&amp;#38656;&amp;#27714;&amp;#20998;&amp;#26512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2330;&amp;#20135;&amp;#21697;&amp;#23637;&amp;#31034;&amp;#33829;&amp;#38144;&amp;#31574;&amp;#30053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4180;&amp;#22899;&amp;#35013;&amp;#25991;&amp;#21270;&amp;#33829;&amp;#38144;&amp;#31574;&amp;#30053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4180;&amp;#22899;&amp;#35013;&amp;#26381;&amp;#21153;&amp;#33829;&amp;#38144;&amp;#31574;&amp;#30053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693;&amp;#21517;&amp;#39640;&amp;#31471;&amp;#22899;&amp;#35013;&amp;#21697;&amp;#29260;&amp;#33829;&amp;#38144;&amp;#23454;&amp;#20363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91;&amp;#23039;&amp;#28322;&amp;#20215;&amp;#38646;&amp;#21806;&amp;#27169;&amp;#24335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3;&amp;#23039;&amp;#21697;&amp;#29260;&amp;#36816;&amp;#20316;&amp;#26679;&amp;#26412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733;&amp;#24351;&amp;#32454;&amp;#20998;&amp;#24066;&amp;#22330;&amp;#31574;&amp;#30053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9640;&amp;#31471;&amp;#22899;&amp;#35013;&amp;#34892;&amp;#19994;&amp;#37325;&amp;#28857;&amp;#20225;&amp;#19994;&amp;#31454;&amp;#20105;&amp;#21147;&amp;#20998;&amp;#26512;&lt;span&gt; 9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391;&amp;#23039;&amp;#32929;&amp;#20221;&amp;#26377;&amp;#38480;&amp;#20844;&amp;#21496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33539;&amp;#22260;&amp;#20998;&amp;#26512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1160;&amp;#24577;&amp;#20998;&amp;#26512;&lt;span&gt; 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3;&amp;#22269;&amp;#22269;&amp;#38469;&amp;#25511;&amp;#32929;&amp;#26377;&amp;#38480;&amp;#20844;&amp;#21496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33539;&amp;#22260;&amp;#20998;&amp;#26512;&lt;span&gt; 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52;&amp;#33719;&amp;#33635;&amp;#35465;&amp;#20998;&amp;#26512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1160;&amp;#24577;&amp;#20998;&amp;#26512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917;&amp;#35799;&amp;#22269;&amp;#38469;&amp;#38598;&amp;#22242;&amp;#26377;&amp;#38480;&amp;#20844;&amp;#21496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33539;&amp;#22260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7468;&amp;#21147;&amp;#24605;&amp;#26381;&amp;#39280;&amp;#32929;&amp;#20221;&amp;#26377;&amp;#38480;&amp;#20844;&amp;#21496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33539;&amp;#22260;&amp;#20998;&amp;#26512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1160;&amp;#24577;&amp;#20998;&amp;#26512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45;&amp;#22323;&amp;#29634;&amp;#33713;&amp;#33922;&amp;#23572;&amp;#25511;&amp;#32929;&amp;#26377;&amp;#38480;&amp;#20844;&amp;#21496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33539;&amp;#22260;&amp;#20998;&amp;#26512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span&gt; 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45;&amp;#22323;&amp;#29595;&amp;#19997;&amp;#33778;&amp;#23572;&amp;#26102;&amp;#35013;&amp;#32929;&amp;#20221;&amp;#26377;&amp;#38480;&amp;#20844;&amp;#21496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33539;&amp;#22260;&amp;#20998;&amp;#26512;&lt;span&gt; 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2500;&amp;#26684;&amp;#23068;&amp;#19997;&amp;#26102;&amp;#35013;&amp;#32929;&amp;#20221;&amp;#26377;&amp;#38480;&amp;#20844;&amp;#21496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1697;&amp;#29260;&amp;#20171;&amp;#32461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427;&amp;#36154;&amp;#32929;&amp;#20221;&amp;#26377;&amp;#38480;&amp;#20844;&amp;#21496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33539;&amp;#22260;&amp;#20998;&amp;#26512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993;&amp;#27743;&amp;#21326;&amp;#20043;&amp;#27589;&amp;#26102;&amp;#23578;&amp;#38598;&amp;#22242;&amp;#26377;&amp;#38480;&amp;#20844;&amp;#21496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1697;&amp;#29260;&amp;#20998;&amp;#26512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160;&amp;#24577;&amp;#20998;&amp;#26512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19978;&amp;#28023;&amp;#26031;&amp;#23572;&amp;#20029;&amp;#26381;&amp;#39280;&amp;#26377;&amp;#38480;&amp;#20844;&amp;#21496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1697;&amp;#29260;&amp;#20998;&amp;#26512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1346;&amp;#21326;&amp;#65288;&amp;#22825;&amp;#27941;&amp;#65289;&amp;#26381;&amp;#35013;&amp;#26377;&amp;#38480;&amp;#20844;&amp;#21496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1697;&amp;#29260;&amp;#20998;&amp;#26512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21271;&amp;#20140;&amp;#21331;&amp;#27431;&amp;#21046;&amp;#34915;&amp;#26377;&amp;#38480;&amp;#36131;&amp;#20219;&amp;#20844;&amp;#21496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1697;&amp;#29260;&amp;#20171;&amp;#32461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span&gt; 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27993;&amp;#27743;&amp;#25958;&amp;#22900;&amp;#32852;&amp;#21512;&amp;#23454;&amp;#19994;&amp;#32929;&amp;#20221;&amp;#26377;&amp;#38480;&amp;#20844;&amp;#21496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1697;&amp;#29260;&amp;#20171;&amp;#32461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28192;&amp;#36947;&amp;#20998;&amp;#26512;&lt;span&gt; 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span&gt; 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 &amp;#28145;&amp;#22323;&amp;#24066;&amp;#36194;&amp;#23478;&amp;#26381;&amp;#39280;&amp;#26377;&amp;#38480;&amp;#20844;&amp;#21496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1697;&amp;#29260;&amp;#20171;&amp;#32461;&lt;span&gt; 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28192;&amp;#36947;&amp;#20998;&amp;#26512;&lt;span&gt; 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 &amp;#24191;&amp;#19996;&amp;#21733;&amp;#24351;&amp;#26102;&amp;#23578;&amp;#26381;&amp;#39280;&amp;#30740;&amp;#21457;&amp;#26377;&amp;#38480;&amp;#20844;&amp;#21496;&lt;span&gt; 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1697;&amp;#29260;&amp;#20171;&amp;#32461;&lt;span&gt; 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31574;&amp;#30053;&amp;#20998;&amp;#26512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845;&amp;#33410; &amp;#19978;&amp;#28023;&amp;#26159;&amp;#20320;&amp;#21830;&amp;#36152;&amp;#26377;&amp;#38480;&amp;#20844;&amp;#21496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33539;&amp;#22260;&amp;#20998;&amp;#26512;&lt;span&gt; 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1160;&amp;#24577;&amp;#20998;&amp;#26512;&lt;span&gt; 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0013;&amp;#22269;&amp;#39640;&amp;#31471;&amp;#22899;&amp;#35013;&amp;#34892;&amp;#19994;&amp;#21457;&amp;#23637;&amp;#21069;&amp;#26223;&amp;#19982;&amp;#25237;&amp;#36164;&amp;#31574;&amp;#30053;&amp;#20998;&amp;#26512;&lt;span&gt; 148 (ZY GXH)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9640;&amp;#31471;&amp;#22899;&amp;#35013;&amp;#34892;&amp;#19994;&amp;#24433;&amp;#21709;&amp;#22240;&amp;#32032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9640;&amp;#31471;&amp;#22899;&amp;#35013;&amp;#34892;&amp;#19994;&amp;#21457;&amp;#23637;&amp;#30340;&amp;#26377;&amp;#21033;&amp;#22240;&amp;#32032;&lt;span&gt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9640;&amp;#31471;&amp;#22899;&amp;#35013;&amp;#34892;&amp;#19994;&amp;#21457;&amp;#23637;&amp;#30340;&amp;#19981;&amp;#21033;&amp;#22240;&amp;#32032;&lt;span&gt; 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80;&amp;#39640;&amp;#31471;&amp;#22899;&amp;#35013;&amp;#24066;&amp;#22330;&amp;#21457;&amp;#23637;&amp;#21069;&amp;#26223;&amp;#20998;&amp;#26512;&lt;span&gt; 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99;&amp;#35013;&amp;#34892;&amp;#19994;&amp;#21457;&amp;#23637;&amp;#21069;&amp;#26223;&amp;#20998;&amp;#26512;&lt;span&gt; 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19;&amp;#31574;&amp;#25903;&amp;#25345;&amp;#33258;&amp;#20027;&amp;#21697;&amp;#29260;&amp;#21457;&amp;#23637;&lt;span&gt; 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621;&amp;#27665;&amp;#28040;&amp;#36153;&amp;#25903;&amp;#20986;&amp;#21152;&amp;#22823;&amp;#38656;&amp;#27714;&lt;span&gt; 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9702;&amp;#24615;&amp;#31454;&amp;#20105;&amp;#20419;&amp;#36827;&amp;#24066;&amp;#22330;&amp;#21457;&amp;#23637;&lt;span&gt; 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2899;&amp;#35013;&amp;#34892;&amp;#19994;&amp;#24066;&amp;#22330;&amp;#21069;&amp;#26223;&amp;#21487;&amp;#35266;&lt;span&gt; 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0027;&amp;#39640;&amp;#31471;&amp;#22899;&amp;#35013;&amp;#22686;&amp;#38271;&amp;#28508;&amp;#21147;&amp;#24040;&amp;#22823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29087;&amp;#21830;&amp;#21153;&amp;#22899;&amp;#35013;&amp;#21457;&amp;#23637;&amp;#31354;&amp;#38388;&amp;#36739;&amp;#22823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80;&amp;#39640;&amp;#31471;&amp;#22899;&amp;#35013;&amp;#34892;&amp;#19994;&amp;#25237;&amp;#36164;&amp;#39118;&amp;#38505;&amp;#20998;&amp;#26512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26;&amp;#27969;&amp;#36235;&amp;#21183;&amp;#39118;&amp;#38505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500;&amp;#25252;&amp;#39118;&amp;#38505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5165;&amp;#30701;&amp;#32570;&amp;#39118;&amp;#38505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80;&amp;#39640;&amp;#31471;&amp;#22899;&amp;#35013;&amp;#34892;&amp;#19994;&amp;#25237;&amp;#36164;&amp;#31574;&amp;#30053;&amp;#24314;&amp;#35758;&lt;span&gt; 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35270;&amp;#21697;&amp;#29260;&amp;#25991;&amp;#21270;&amp;#24314;&amp;#35774;&lt;span&gt; 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21319;&amp;#21697;&amp;#29260;&amp;#36816;&amp;#33829;&amp;#33021;&amp;#21147;&lt;span&gt; 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83;&amp;#23450;&amp;#25345;&amp;#32493;&amp;#30340;&amp;#36164;&amp;#37329;&amp;#25903;&amp;#25345;&lt;span&gt; 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0;&amp;#32469;&amp;#24066;&amp;#22330;&amp;#38656;&amp;#27714;&amp;#30740;&amp;#21457;&amp;#20135;&amp;#21697;&lt;span&gt; 157 (ZY GXH)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2899;&amp;#35013;&amp;#25353;&amp;#28040;&amp;#36153;&amp;#20154;&amp;#32676;&amp;#21450;&amp;#30528;&amp;#35013;&amp;#39118;&amp;#26684;&amp;#32454;&amp;#20998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2899;&amp;#35013;&amp;#24066;&amp;#22330;&amp;#25353;&amp;#20215;&amp;#26684;&amp;#32454;&amp;#20998;&lt;span&gt; 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36830;&amp;#34915;&amp;#35033;&amp;#30340;&amp;#20027;&amp;#35201;&amp;#20998;&amp;#31867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22899;&amp;#35044;&amp;#30340;&amp;#20027;&amp;#35201;&amp;#20998;&amp;#31867;&amp;#26041;&amp;#24335;&amp;#21450;&amp;#31867;&amp;#21035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&amp;#37096;&amp;#20998;&amp;#22269;&amp;#38469;&amp;#39640;&amp;#31471;&amp;#22899;&amp;#35013;&amp;#21697;&amp;#29260;&amp;#31616;&amp;#20171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39640;&amp;#31471;&amp;#22899;&amp;#35013;&amp;#28040;&amp;#36153;&amp;#32676;&amp;#20307;&amp;#30340;&amp;#20998;&amp;#31867;&amp;#21644;&amp;#29305;&amp;#28857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&amp;#21508;&amp;#31867;&amp;#22411;&amp;#39640;&amp;#31471;&amp;#22899;&amp;#35013;&amp;#28040;&amp;#36153;&amp;#32676;&amp;#20307;&amp;#21344;&amp;#27604;&amp;#22270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&amp;#21508;&amp;#31867;&amp;#22240;&amp;#32032;&amp;#23545;&amp;#19981;&amp;#21516;&amp;#31867;&amp;#22411;&amp;#39640;&amp;#31471;&amp;#22899;&amp;#35013;&amp;#28040;&amp;#36153;&amp;#32676;&amp;#20307;&amp;#34892;&amp;#20026;&amp;#30340;&amp;#24433;&amp;#21709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&amp;#20013;&amp;#22269;&amp;#22269;&amp;#20869;&amp;#29983;&amp;#20135;&amp;#24635;&amp;#20540;&amp;#21450;&amp;#22686;&amp;#38271;&amp;#21464;&amp;#21270;&amp;#36235;&amp;#21183;&amp;#22270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&amp;#24180;&amp;#22269;&amp;#20869;&amp;#29983;&amp;#20135;&amp;#24635;&amp;#20540;&amp;#26500;&amp;#25104;&amp;#21450;&amp;#22686;&amp;#38271;&amp;#36895;&amp;#24230;&amp;#32479;&amp;#35745;&lt;span&gt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&amp;#20013;&amp;#22269;&amp;#35268;&amp;#27169;&amp;#20197;&amp;#19978;&amp;#24037;&amp;#19994;&amp;#22686;&amp;#21152;&amp;#20540;&amp;#26376;&amp;#24230;&amp;#22686;&amp;#38271;&amp;#36895;&amp;#24230;&lt;span&gt; 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&amp;#20013;&amp;#22269;&amp;#22266;&amp;#23450;&amp;#36164;&amp;#20135;&amp;#25237;&amp;#36164;&amp;#65288;&amp;#19981;&amp;#21547;&amp;#20892;&amp;#25143;&amp;#65289;&amp;#21464;&amp;#21270;&amp;#36235;&amp;#21183;&amp;#22270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&amp;#20013;&amp;#22269;&amp;#31038;&amp;#20250;&amp;#28040;&amp;#36153;&amp;#21697;&amp;#38646;&amp;#21806;&amp;#24635;&amp;#39069;&amp;#21450;&amp;#22686;&amp;#38271;&amp;#36895;&amp;#24230;&amp;#36235;&amp;#21183;&amp;#22270;&lt;span&gt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&amp;#20013;&amp;#22269;&amp;#22478;&amp;#38215;&amp;#23621;&amp;#27665;&amp;#20154;&amp;#22343;&amp;#21487;&amp;#25903;&amp;#37197;&amp;#25910;&amp;#20837;&amp;#22686;&amp;#38271;&amp;#36235;&amp;#21183;&amp;#22270;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&amp;#20013;&amp;#22269;&amp;#23621;&amp;#27665;&amp;#28040;&amp;#36153;&amp;#20215;&amp;#26684;&amp;#26376;&amp;#24230;&amp;#21464;&amp;#21270;&amp;#36235;&amp;#21183;&amp;#22270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&amp;#20013;&amp;#22269;&amp;#36135;&amp;#29289;&amp;#36827;&amp;#20986;&amp;#21475;&amp;#24635;&amp;#39069;&amp;#21464;&amp;#21270;&amp;#36235;&amp;#21183;&amp;#22270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&amp;#26381;&amp;#35013;&amp;#19994;&amp;#20027;&amp;#35201;&amp;#27861;&amp;#24459;&amp;#27861;&amp;#35268;&amp;#21450;&amp;#25919;&amp;#31574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&amp;#20013;&amp;#22269;&amp;#26381;&amp;#35013;&amp;#38646;&amp;#21806;&amp;#19994;&amp;#30456;&amp;#20851;&amp;#27861;&amp;#35268;&amp;#20027;&amp;#35201;&amp;#20869;&amp;#23481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&amp;#20013;&amp;#22269;15-64&amp;#23681;&amp;#22899;&amp;#24615;&amp;#20154;&amp;#21475;&amp;#25968;&amp;#37327;&amp;#32479;&amp;#35745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&amp;#20013;&amp;#22269;&amp;#22478;&amp;#38215;&amp;#21270;&amp;#29575;&amp;#21464;&amp;#21270;&amp;#36235;&amp;#21183;&amp;#22270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&amp;#20013;&amp;#22269;&amp;#22478;&amp;#38215;&amp;#23621;&amp;#27665;&amp;#20154;&amp;#22343;&amp;#34915;&amp;#30528;&amp;#28040;&amp;#36153;&amp;#25903;&amp;#20986;&amp;#32479;&amp;#35745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&amp;#20013;&amp;#22269;&amp;#22478;&amp;#38215;&amp;#23621;&amp;#27665;&amp;#21487;&amp;#25903;&amp;#37197;&amp;#25910;&amp;#20837;&amp;#20998;&amp;#31561;&amp;#32423;&amp;#32479;&amp;#35745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#20013;&amp;#22269;&amp;#26381;&amp;#35013;&amp;#34892;&amp;#19994;&amp;#21457;&amp;#23637;&amp;#21382;&amp;#31243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&amp;#20013;&amp;#22269;&amp;#32442;&amp;#32455;&amp;#26381;&amp;#35013;&amp;#26381;&amp;#39280;&amp;#34892;&amp;#19994;&amp;#32463;&amp;#27982;&amp;#25351;&amp;#26631;&amp;#32479;&amp;#35745;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&amp;#20013;&amp;#22269;&amp;#32442;&amp;#32455;&amp;#26381;&amp;#35013;&amp;#26381;&amp;#39280;&amp;#34892;&amp;#19994;&amp;#20225;&amp;#19994;&amp;#25968;&amp;#37327;&amp;#32479;&amp;#35745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&amp;#20013;&amp;#22269;&amp;#32442;&amp;#32455;&amp;#26381;&amp;#35013;&amp;#26381;&amp;#39280;&amp;#34892;&amp;#19994;&amp;#36164;&amp;#20135;&amp;#24635;&amp;#39069;&amp;#32479;&amp;#35745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&amp;#20013;&amp;#22269;&amp;#32442;&amp;#32455;&amp;#26381;&amp;#35013;&amp;#26381;&amp;#39280;&amp;#34892;&amp;#19994;&amp;#36164;&amp;#20135;&amp;#24635;&amp;#39069;&amp;#22686;&amp;#38271;&amp;#36235;&amp;#21183;&amp;#22270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&amp;#20013;&amp;#22269;&amp;#32442;&amp;#32455;&amp;#26381;&amp;#35013;&amp;#34892;&amp;#19994;&amp;#38144;&amp;#21806;&amp;#25910;&amp;#20837;&amp;#32479;&amp;#35745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&amp;#20013;&amp;#22269;&amp;#32442;&amp;#32455;&amp;#26381;&amp;#35013;&amp;#34892;&amp;#19994;&amp;#38144;&amp;#21806;&amp;#25910;&amp;#20837;&amp;#22686;&amp;#38271;&amp;#36235;&amp;#21183;&amp;#22270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&amp;#20013;&amp;#22269;&amp;#32442;&amp;#32455;&amp;#26381;&amp;#35013;&amp;#26381;&amp;#39280;&amp;#34892;&amp;#19994;&amp;#21033;&amp;#28070;&amp;#24635;&amp;#39069;&amp;#32479;&amp;#35745;&lt;span&gt; 44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