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酒店设计行业分析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02;&amp;#24215;&amp;#35774;&amp;#35745;&amp;#34892;&amp;#19994;&amp;#20998;&amp;#2651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02;&amp;#24215;&amp;#35774;&amp;#35745;&amp;#34892;&amp;#19994;&amp;#20998;&amp;#2651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02;&amp;#24215;&amp;#35774;&amp;#35745;&amp;#26159;&amp;#20381;&amp;#25454;&amp;#21487;&amp;#34892;&amp;#24615;&amp;#25253;&amp;#21578;&amp;#21644;&amp;#23450;&amp;#20301;&amp;#25253;&amp;#21578;&amp;#30340;&amp;#25351;&amp;#24341;&amp;#20197;&amp;#21450;&amp;#19994;&amp;#20027;&amp;#30340;&amp;#35201;&amp;#27714;&amp;#24418;&amp;#25104;&amp;#35268;&amp;#21010;&amp;#26041;&amp;#26696;&amp;#21644;&amp;#24314;&amp;#31569;&amp;#26041;&amp;#26696;&amp;#12290;&amp;#37202;&amp;#24215;&amp;#27010;&amp;#24565;&amp;#35268;&amp;#21010;&amp;#20005;&amp;#26684;&amp;#28385;&amp;#36275;&amp;#26377;&amp;#20851;&amp;#30340;&amp;#27861;&amp;#24459;&amp;#27861;&amp;#35268;&amp;#12289;&amp;#21512;&amp;#29702;&amp;#32463;&amp;#27982;&amp;#30340;&amp;#28385;&amp;#36275;&amp;#37202;&amp;#24215;&amp;#29305;&amp;#23450;&amp;#30340;&amp;#32463;&amp;#33829;&amp;#38656;&amp;#27714;&amp;#12289;&amp;#20805;&amp;#20998;&amp;#20307;&amp;#29616;&amp;#37202;&amp;#24215;&amp;#30340;&amp;#23450;&amp;#20301;&amp;#29702;&amp;#24565;&amp;#12289;&amp;#23558;&amp;#37202;&amp;#24215;&amp;#30340;&amp;#20010;&amp;#24615;&amp;#21644;&amp;#21608;&amp;#36793;&amp;#30340;&amp;#29615;&amp;#22659;&amp;#26377;&amp;#26426;&amp;#30340;&amp;#34701;&amp;#21512;&amp;#12290;&amp;#24517;&amp;#39035;&amp;#35748;&amp;#35782;&amp;#21040;&amp;#37202;&amp;#24215;&amp;#22312;&amp;#32463;&amp;#33829;&amp;#36807;&amp;#31243;&amp;#20013;&amp;#20854;&amp;#24418;&amp;#24577;&amp;#21644;&amp;#21151;&amp;#33021;&amp;#30340;&amp;#19981;&amp;#21487;&amp;#21464;&amp;#26356;&amp;#24615;&amp;#65292;&amp;#21450;&amp;#35268;&amp;#21010;&amp;#35774;&amp;#35745;&amp;#26159;&amp;#24433;&amp;#21709;&amp;#37202;&amp;#24215;&amp;#20215;&amp;#20540;&amp;#30340;&amp;#37325;&amp;#35201;&amp;#22240;&amp;#3203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34429;&amp;#28982;&amp;#26159;&amp;#19990;&amp;#30028;&amp;#19978;&amp;#31532;&amp;#19968;&amp;#20010;&amp;#20986;&amp;#29616;&amp;#26053;&amp;#39302;&amp;#30340;&amp;#22269;&amp;#23478;&amp;#65292;&amp;#20294;&amp;#26159;&amp;#30495;&amp;#27491;&amp;#33021;&amp;#22815;&amp;#20195;&amp;#34920;&amp;#20013;&amp;#22269;&amp;#37202;&amp;#24215;&amp;#35806;&amp;#29983;&amp;#30340;&amp;#26159;1900&amp;#24180;&amp;#24314;&amp;#20891;&amp;#25104;&amp;#30340;&amp;#21271;&amp;#20140;&amp;#39277;&amp;#24215;&amp;#21644;&amp;#20043;&amp;#21518;&amp;#24314;&amp;#20110;&amp;#19978;&amp;#28023;&amp;#22806;&amp;#28393;&amp;#30340;&amp;#20013;&amp;#22269;&amp;#39277;&amp;#24215;&amp;#25104;&amp;#23601;&amp;#65307;&amp;#22312;&amp;#25913;&amp;#38761;&amp;#24320;&amp;#25918;&amp;#20043;&amp;#21518;&amp;#65292;&amp;#24066;&amp;#22330;&amp;#32463;&amp;#27982;&amp;#12289;&amp;#26053;&amp;#28216;&amp;#32463;&amp;#27982;&amp;#30340;&amp;#36805;&amp;#36895;&amp;#21457;&amp;#23637;&amp;#32473;&amp;#20013;&amp;#22269;&amp;#37202;&amp;#24215;&amp;#19994;&amp;#24102;&amp;#26469;&amp;#21069;&amp;#25152;&amp;#26410;&amp;#26377;&amp;#30340;&amp;#26426;&amp;#369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105;&amp;#22269;&amp;#30340;&amp;#26412;&amp;#22303;&amp;#35774;&amp;#35745;&amp;#24072;&amp;#20174;90&amp;#24180;&amp;#24320;&amp;#22987;&amp;#20174;&amp;#27169;&amp;#20223;&amp;#21644;&amp;#25220;&amp;#34989;&amp;#38454;&amp;#27573;&amp;#25104;&amp;#29087;&amp;#65292;&amp;#24320;&amp;#22987;&amp;#39278;&amp;#29992;&amp;#21019;&amp;#26032;&amp;#29702;&amp;#24565;&amp;#65292;&amp;#19981;&amp;#26029;&amp;#25506;&amp;#32034;&amp;#21644;&amp;#21019;&amp;#20316;&amp;#20986;&amp;#20027;&amp;#39064;&amp;#26032;&amp;#39062;&amp;#12289;&amp;#25991;&amp;#21270;&amp;#20869;&amp;#28085;&amp;#20016;&amp;#23500;&amp;#12289;&amp;#39118;&amp;#26684;&amp;#25163;&amp;#27861;&amp;#29420;&amp;#29305;&amp;#65292;&amp;#24102;&amp;#26377;&amp;#26126;&amp;#26174;&amp;#22320;&amp;#22495;&amp;#29305;&amp;#28857;&amp;#21644;&amp;#19996;&amp;#26041;&amp;#25991;&amp;#21270;&amp;#30340;&amp;#20248;&amp;#31168;&amp;#20316;&amp;#21697;&amp;#12290;&amp;#23588;&amp;#20854;&amp;#26159;&amp;#36817;&amp;#24180;&amp;#65292;&amp;#19968;&amp;#20123;&amp;#26377;&amp;#24605;&amp;#24819;&amp;#30340;&amp;#35774;&amp;#35745;&amp;#24072;&amp;#24320;&amp;#22987;&amp;#30740;&amp;#31350;&amp;#33258;&amp;#24049;&amp;#30340;&amp;#27597;&amp;#20307;&amp;#25991;&amp;#21270;&amp;#65292;&amp;#25506;&amp;#32034;&amp;#30528;&amp;#19968;&amp;#26465;&amp;#26377;&amp;#20013;&amp;#22269;&amp;#29305;&amp;#33394;&amp;#30340;&amp;#26032;&amp;#27665;&amp;#26063;&amp;#20027;&amp;#20041;&amp;#36947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13;&amp;#38761;&amp;#24320;&amp;#25918;20&amp;#22810;&amp;#24180;&amp;#20043;&amp;#21518;&amp;#65292;&amp;#25105;&amp;#22269;&amp;#30340;&amp;#37202;&amp;#24215;&amp;#19994;&amp;#38543;&amp;#32463;&amp;#27982;&amp;#21457;&amp;#23637;&amp;#32780;&amp;#36235;&amp;#20110;&amp;#23436;&amp;#21892;&amp;#19982;&amp;#35268;&amp;#33539;&amp;#65292;&amp;#37202;&amp;#24215;&amp;#35774;&amp;#35745;&amp;#20063;&amp;#36880;&amp;#28176;&amp;#20016;&amp;#23500;&amp;#65292;&amp;#29305;&amp;#21035;&amp;#26159;&amp;#21452;&amp;#20241;&amp;#26085;&amp;#30340;&amp;#23454;&amp;#26045;&amp;#32473;&amp;#20154;&amp;#20204;&amp;#30340;&amp;#29983;&amp;#27963;&amp;#24102;&amp;#26469;&amp;#26356;&amp;#22810;&amp;#38386;&amp;#26247;&amp;#26102;&amp;#20809;&amp;#65292;&amp;#26053;&amp;#28216;&amp;#12289;&amp;#36816;&amp;#21160;&amp;#12289;&amp;#23089;&amp;#20048;&amp;#31561;&amp;#24050;&amp;#26159;&amp;#20154;&amp;#20204;&amp;#29983;&amp;#27963;&amp;#20013;&amp;#19981;&amp;#21487;&amp;#25110;&amp;#32570;&amp;#30340;&amp;#19968;&amp;#37096;&amp;#20998;&amp;#65292;&amp;#37202;&amp;#24215;&amp;#35774;&amp;#35745;&amp;#20063;&amp;#19981;&amp;#20165;&amp;#20165;&amp;#26159;&amp;#21407;&amp;#26469;&amp;#24847;&amp;#20041;&amp;#19978;&amp;#30340;&amp;ldquo;&amp;#20303;&amp;#23487;&amp;#12289;&amp;#39184;&amp;#39278;&amp;rdquo;&amp;#25991;&amp;#21270;&amp;#65292;&amp;#23427;&amp;#19981;&amp;#20165;&amp;#33021;&amp;#21453;&amp;#26144;&amp;#19968;&amp;#20010;&amp;#22320;&amp;#21306;&amp;#30340;&amp;#32463;&amp;#27982;&amp;#27700;&amp;#24179;&amp;#12289;&amp;#29289;&amp;#36136;&amp;#29983;&amp;#27963;&amp;#27700;&amp;#24179;&amp;#65292;&amp;#26356;&amp;#26159;&amp;#20154;&amp;#20204;&amp;#36861;&amp;#27714;&amp;#31934;&amp;#31070;&amp;#25991;&amp;#26126;&amp;#65292;&amp;#25552;&amp;#39640;&amp;#29983;&amp;#27963;&amp;#36136;&amp;#37327;&amp;#30340;&amp;#21453;&amp;#26144;&amp;#12290;2015&amp;#24180;&amp;#20013;&amp;#22269;&amp;#37202;&amp;#24215;&amp;#35774;&amp;#35745;&amp;#24066;&amp;#22330;&amp;#35268;&amp;#27169;&amp;#20026;786.2&amp;#20159;&amp;#20803;&amp;#65292;2016&amp;#24180;&amp;#22686;&amp;#38271;&amp;#33267;861.8&amp;#20159;&amp;#20803;&amp;#65292;&amp;#39044;&amp;#35745;2017&amp;#24180;&amp;#24066;&amp;#22330;&amp;#35268;&amp;#27169;&amp;#36798;&amp;#21040;940.74&amp;#20159;&amp;#2080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54;&amp;#20204;&amp;#29983;&amp;#27963;&amp;#27700;&amp;#24179;&amp;#30340;&amp;#19981;&amp;#26029;&amp;#25552;&amp;#39640;&amp;#65292;&amp;#19981;&amp;#20165;&amp;#23545;&amp;#29983;&amp;#27963;&amp;#36136;&amp;#37327;&amp;#30340;&amp;#35201;&amp;#27714;&amp;#36234;&amp;#26469;&amp;#36234;&amp;#39640;&amp;#65292;&amp;#32780;&amp;#19988;&amp;#23545;&amp;#37202;&amp;#24215;&amp;#35774;&amp;#35745;&amp;#30340;&amp;#35201;&amp;#27714;&amp;#20063;&amp;#26159;&amp;#36234;&amp;#26469;&amp;#36234;&amp;#39640;&amp;#65292;&amp;#26143;&amp;#32423;&amp;#37202;&amp;#24215;&amp;#35774;&amp;#35745;&amp;#23601;&amp;#26356;&amp;#35201;&amp;#27880;&amp;#24847;&amp;#20854;&amp;#35774;&amp;#35745;&amp;#35201;&amp;#39046;&amp;#25165;&amp;#33021;&amp;#20570;&amp;#21040;&amp;#23459;&amp;#20256;&amp;#37202;&amp;#24215;&amp;#30340;&amp;#25991;&amp;#21270;&amp;#65292;&amp;#37202;&amp;#24215;&amp;#35774;&amp;#35745;&amp;#34892;&amp;#19994;&amp;#30340;&amp;#24066;&amp;#22330;&amp;#21457;&amp;#23637;&amp;#28508;&amp;#21147;&amp;#26159;&amp;#26080;&amp;#38480;&amp;#30340;&amp;#65292;&amp;#20854;&amp;#20013;&amp;#26368;&amp;#37325;&amp;#35201;&amp;#30340;&amp;#23601;&amp;#26159;&amp;#22823;&amp;#20247;&amp;#23545;&amp;#37202;&amp;#24215;&amp;#30340;&amp;#35201;&amp;#27714;&amp;#36234;&amp;#26469;&amp;#36234;&amp;#396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37202;&amp;#24215;&amp;#35774;&amp;#35745;&amp;#34892;&amp;#19994;&amp;#21457;&amp;#23637;&amp;#32508;&amp;#36848;&lt;span&gt; 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35774;&amp;#35745;&amp;#23450;&amp;#20041;&amp;#19982;&amp;#20998;&amp;#31867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30340;&amp;#23450;&amp;#2004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30340;&amp;#21151;&amp;#33021;&lt;span&gt; 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5774;&amp;#35745;&amp;#30340;&amp;#20998;&amp;#31867;&amp;#21450;&amp;#20171;&amp;#32461;&lt;span&gt; 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5774;&amp;#35745;&amp;#30340;&amp;#21407;&amp;#21017;&lt;span&gt; 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5774;&amp;#35745;&amp;#30340;&amp;#30456;&amp;#20851;&amp;#27010;&amp;#36848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19982;&amp;#22478;&amp;#24066;&amp;#35268;&amp;#21010;&lt;span&gt; 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19982;&amp;#29615;&amp;#22659;&amp;#33402;&amp;#26415;&lt;span&gt; 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5774;&amp;#35745;&amp;#19982;&amp;#24066;&amp;#25919;&amp;#24037;&amp;#31243;&amp;#35774;&amp;#3574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8;&amp;#36817;3-5&amp;#24180;&amp;#20013;&amp;#22269;&amp;#37202;&amp;#24215;&amp;#35774;&amp;#35745;&amp;#34892;&amp;#19994;&amp;#32463;&amp;#27982;&amp;#25351;&amp;#26631;&amp;#20998;&amp;#26512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&lt;span&gt; 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&lt;span&gt; 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&lt;span&gt; 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&lt;span&gt; 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1450;&amp;#20854;&amp;#20027;&amp;#35201;&amp;#23376;&amp;#34892;&amp;#19994;&amp;#25104;&amp;#29087;&amp;#24230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35774;&amp;#35745;&amp;#34892;&amp;#19994;&amp;#20135;&amp;#19994;&amp;#38142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9615;&amp;#33410;&amp;#30340;&amp;#22686;&amp;#20540;&amp;#31354;&amp;#38388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2;&amp;#19978;&amp;#19979;&amp;#28216;&amp;#34892;&amp;#19994;&amp;#20043;&amp;#38388;&amp;#30340;&amp;#20851;&amp;#32852;&amp;#24615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8;&amp;#28216;&amp;#30456;&amp;#20851;&amp;#34892;&amp;#19994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19979;&amp;#28216;&amp;#20135;&amp;#19994;&amp;#38142;&amp;#30456;&amp;#20851;&amp;#34892;&amp;#19994;&amp;#20998;&amp;#26512;&lt;span&gt; 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19979;&amp;#28216;&amp;#34892;&amp;#19994;&amp;#24433;&amp;#21709;&amp;#21450;&amp;#39118;&amp;#38505;&amp;#25552;&amp;#31034;&lt;span&gt; 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37202;&amp;#24215;&amp;#35774;&amp;#35745;&amp;#34892;&amp;#19994;&amp;#24066;&amp;#22330;&amp;#29615;&amp;#22659;&amp;#21450;&amp;#24433;&amp;#21709;&amp;#20998;&amp;#26512;&amp;#65288;PEST&lt;/strong&gt;&lt;strong&gt;&amp;#65289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35774;&amp;#35745;&amp;#34892;&amp;#19994;&amp;#25919;&amp;#27835;&amp;#27861;&amp;#24459;&amp;#29615;&amp;#22659;&amp;#65288;P&amp;#65289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649;&amp;#29702;&amp;#20307;&amp;#21046;&amp;#20998;&amp;#26512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7861;&amp;#24459;&amp;#27861;&amp;#35268;&amp;#20197;&amp;#21450;&amp;#21457;&amp;#23637;&amp;#35268;&amp;#21010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5774;&amp;#35745;&amp;#34892;&amp;#19994;&amp;#26631;&amp;#20934;&lt;span&gt; 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9615;&amp;#22659;&amp;#23545;&amp;#34892;&amp;#19994;&amp;#30340;&amp;#24433;&amp;#2170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2463;&amp;#27982;&amp;#29615;&amp;#22659;&amp;#20998;&amp;#26512;&amp;#65288;E&amp;#65289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4418;&amp;#21183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3439;&amp;#35266;&amp;#32463;&amp;#27982;&amp;#24418;&amp;#21183;&amp;#20998;&amp;#26512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0869;&amp;#23439;&amp;#35266;&amp;#32463;&amp;#27982;&amp;#24418;&amp;#21183;&amp;#20998;&amp;#26512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29615;&amp;#22659;&amp;#23545;&amp;#34892;&amp;#19994;&amp;#30340;&amp;#24433;&amp;#21709;&amp;#20998;&amp;#26512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1038;&amp;#20250;&amp;#29615;&amp;#22659;&amp;#20998;&amp;#26512;&amp;#65288;S&amp;#6528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20135;&amp;#19994;&amp;#31038;&amp;#20250;&amp;#29615;&amp;#22659;&lt;span&gt; 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3545;&amp;#34892;&amp;#19994;&amp;#30340;&amp;#24433;&amp;#21709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5774;&amp;#35745;&amp;#20135;&amp;#19994;&amp;#21457;&amp;#23637;&amp;#23545;&amp;#31038;&amp;#20250;&amp;#21457;&amp;#23637;&amp;#30340;&amp;#24433;&amp;#2170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216;&amp;#26415;&amp;#29615;&amp;#22659;&amp;#20998;&amp;#26512;&amp;#65288;T&amp;#65289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34892;&amp;#19994;&amp;#25216;&amp;#26415;&amp;#27700;&amp;#24179;&amp;#20998;&amp;#26512;&lt;span&gt; 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34892;&amp;#19994;&amp;#25216;&amp;#26415;&amp;#21457;&amp;#23637;&amp;#21069;&amp;#26223;&lt;span&gt; 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2269;&amp;#38469;&amp;#37202;&amp;#24215;&amp;#35774;&amp;#35745;&amp;#34892;&amp;#19994;&amp;#21457;&amp;#23637;&amp;#20998;&amp;#26512;&lt;span&gt; 3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40;&amp;#29699;&amp;#37202;&amp;#24215;&amp;#35774;&amp;#35745;&amp;#24066;&amp;#22330;&amp;#24635;&amp;#20307;&amp;#24773;&amp;#20917;&amp;#20998;&amp;#26512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202;&amp;#24215;&amp;#35774;&amp;#35745;&amp;#34892;&amp;#19994;&amp;#30340;&amp;#21457;&amp;#23637;&amp;#29305;&amp;#28857;&lt;span&gt; 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7202;&amp;#24215;&amp;#35774;&amp;#35745;&amp;#34892;&amp;#19994;&amp;#31454;&amp;#20105;&amp;#26684;&amp;#23616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7325;&amp;#28857;&amp;#37202;&amp;#24215;&amp;#35774;&amp;#35745;&amp;#20225;&amp;#19994;&amp;#36816;&amp;#33829;&amp;#20998;&amp;#26512;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WinWin&lt;span&gt; 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SWECO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DCM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1152;&amp;#25343;&amp;#22823;ACBI(&amp;#23453;&amp;#20339;)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RMJM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31;&amp;#27954;&amp;#37202;&amp;#24215;&amp;#35774;&amp;#35745;&amp;#34892;&amp;#19994;&amp;#21457;&amp;#23637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27954;&amp;#37202;&amp;#24215;&amp;#35774;&amp;#35745;&amp;#34892;&amp;#19994;&amp;#21457;&amp;#23637;&amp;#21382;&amp;#31243;&lt;span&gt; 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amp;#37202;&amp;#24215;&amp;#35774;&amp;#35745;&amp;#34892;&amp;#19994;&amp;#24066;&amp;#22330;&amp;#35268;&amp;#27169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7202;&amp;#24215;&amp;#35774;&amp;#35745;&amp;#34892;&amp;#19994;&amp;#20027;&amp;#35201;&amp;#39118;&amp;#26684;&amp;#21644;&amp;#27966;&amp;#31995;&lt;span&gt; 5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31;&amp;#27954;&amp;#37202;&amp;#24215;&amp;#35774;&amp;#35745;&amp;#34892;&amp;#19994;&amp;#21457;&amp;#23637;&amp;#36235;&amp;#21183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37202;&amp;#24215;&amp;#35774;&amp;#35745;&amp;#34892;&amp;#19994;&amp;#21457;&amp;#23637;&amp;#20998;&amp;#26512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02;&amp;#24215;&amp;#35774;&amp;#35745;&amp;#34892;&amp;#19994;&amp;#21457;&amp;#23637;&amp;#21382;&amp;#31243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7202;&amp;#24215;&amp;#35774;&amp;#35745;&amp;#34892;&amp;#19994;&amp;#24066;&amp;#22330;&amp;#35268;&amp;#27169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37202;&amp;#24215;&amp;#35774;&amp;#35745;&amp;#34892;&amp;#19994;&amp;#20027;&amp;#35201;&amp;#39118;&amp;#26684;&amp;#21644;&amp;#27966;&amp;#31995;&lt;span&gt; 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2269;&amp;#37202;&amp;#24215;&amp;#35774;&amp;#35745;&amp;#34892;&amp;#19994;&amp;#21457;&amp;#23637;&amp;#36235;&amp;#21183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52;&amp;#25343;&amp;#22823;&amp;#37202;&amp;#24215;&amp;#35774;&amp;#35745;&amp;#34892;&amp;#19994;&amp;#21457;&amp;#23637;&amp;#20998;&amp;#26512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7202;&amp;#24215;&amp;#35774;&amp;#35745;&amp;#34892;&amp;#19994;&amp;#21457;&amp;#23637;&amp;#21382;&amp;#31243;&lt;span&gt; 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amp;#37202;&amp;#24215;&amp;#35774;&amp;#35745;&amp;#34892;&amp;#19994;&amp;#24066;&amp;#22330;&amp;#35268;&amp;#27169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amp;#37202;&amp;#24215;&amp;#35774;&amp;#35745;&amp;#34892;&amp;#19994;&amp;#20027;&amp;#35201;&amp;#39118;&amp;#26684;&amp;#21644;&amp;#27966;&amp;#31995;&lt;span&gt; 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52;&amp;#25343;&amp;#22823;&amp;#37202;&amp;#24215;&amp;#35774;&amp;#35745;&amp;#34892;&amp;#19994;&amp;#21457;&amp;#23637;&amp;#36235;&amp;#21183;&lt;span&gt; 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37202;&amp;#24215;&amp;#35774;&amp;#35745;&amp;#34892;&amp;#19994;&amp;#36816;&amp;#34892;&amp;#29616;&amp;#29366;&amp;#20998;&amp;#26512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7202;&amp;#24215;&amp;#35774;&amp;#35745;&amp;#34892;&amp;#19994;&amp;#21457;&amp;#23637;&amp;#29366;&amp;#20917;&amp;#20998;&amp;#26512;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1382;&amp;#31243;&amp;#21644;&amp;#38454;&amp;#27573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27010;&amp;#20917;&amp;#21450;&amp;#29305;&amp;#28857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457;&amp;#23637;&amp;#23384;&amp;#22312;&amp;#30340;&amp;#38382;&amp;#39064;&amp;#21450;&amp;#23545;&amp;#31574;&lt;span&gt; 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830;&amp;#19994;&amp;#27169;&amp;#24335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7202;&amp;#24215;&amp;#35774;&amp;#35745;&amp;#34892;&amp;#19994;&amp;#36816;&amp;#34892;&amp;#29616;&amp;#29366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94;&amp;#21153;&amp;#24635;&amp;#37327;&amp;#20998;&amp;#26512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7202;&amp;#24215;&amp;#35774;&amp;#35745;&amp;#34892;&amp;#19994;&amp;#20225;&amp;#19994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1464;&amp;#21270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2467;&amp;#26500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2467;&amp;#26500;&amp;#20998;&amp;#26512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7202;&amp;#24215;&amp;#35774;&amp;#35745;&amp;#34892;&amp;#19994;&amp;#36130;&amp;#21153;&amp;#25351;&amp;#26631;&amp;#24635;&amp;#2030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37202;&amp;#24215;&amp;#35774;&amp;#35745;&amp;#24066;&amp;#22330;&amp;#20215;&amp;#26684;&amp;#3620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24066;&amp;#22330;&amp;#23450;&amp;#20215;&amp;#26426;&amp;#21046;&amp;#32452;&amp;#25104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24066;&amp;#22330;&amp;#20215;&amp;#26684;&amp;#24433;&amp;#21709;&amp;#22240;&amp;#3203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7202;&amp;#24215;&amp;#35774;&amp;#35745;&amp;#20215;&amp;#26684;&amp;#36208;&amp;#21183;&amp;#20998;&amp;#26512;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7202;&amp;#24215;&amp;#35774;&amp;#35745;&amp;#20215;&amp;#26684;&amp;#36208;&amp;#21183;&amp;#39044;&amp;#27979;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8-2024&lt;/strong&gt;&lt;strong&gt;&amp;#24180;&amp;#25105;&amp;#22269;&amp;#37202;&amp;#24215;&amp;#35774;&amp;#35745;&amp;#24066;&amp;#22330;&amp;#20379;&amp;#38656;&amp;#24418;&amp;#21183;&amp;#20998;&amp;#26512;&lt;span&gt; 8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7202;&amp;#24215;&amp;#35774;&amp;#35745;&amp;#34892;&amp;#19994;&amp;#20379;&amp;#32473;&amp;#24773;&amp;#20917;&amp;#20998;&amp;#26512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7202;&amp;#24215;&amp;#35774;&amp;#35745;&amp;#20225;&amp;#19994;&amp;#25968;&amp;#37327;&amp;#20998;&amp;#26512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35774;&amp;#35745;&amp;#20154;&amp;#25165;&amp;#20648;&amp;#22791;&amp;#20998;&amp;#26512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4215;&amp;#35774;&amp;#35745;&amp;#21306;&amp;#22495;&amp;#24067;&amp;#23616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7202;&amp;#24215;&amp;#35774;&amp;#35745;&amp;#34892;&amp;#19994;&amp;#38656;&amp;#27714;&amp;#24773;&amp;#20917;&amp;#20998;&amp;#26512;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6053;&amp;#28216;&amp;#34892;&amp;#19994;&amp;#21457;&amp;#23637;&amp;#20998;&amp;#26512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7202;&amp;#24215;&amp;#25968;&amp;#37327;&amp;#22686;&amp;#38271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7202;&amp;#24215;&amp;#35774;&amp;#35745;&amp;#24066;&amp;#22330;&amp;#38656;&amp;#27714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5774;&amp;#35745;&amp;#20027;&amp;#35201;&amp;#24212;&amp;#29992;&amp;#39046;&amp;#22495;&amp;#38656;&amp;#27714;&amp;#39044;&amp;#27979;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20027;&amp;#35201;&amp;#24212;&amp;#29992;&amp;#24066;&amp;#22330;&amp;#20998;&amp;#26512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35774;&amp;#35745;&amp;#24212;&amp;#29992;&amp;#39046;&amp;#22495;&amp;#38656;&amp;#27714;&amp;#35268;&amp;#271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34892;&amp;#19994;&amp;#37202;&amp;#24215;&amp;#35774;&amp;#35745;&amp;#38656;&amp;#27714;&amp;#20998;&amp;#26512;&amp;#39044;&amp;#2797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7202;&amp;#24215;&amp;#35774;&amp;#35745;&amp;#34892;&amp;#19994;&amp;#32454;&amp;#20998;&amp;#20135;&amp;#21697;&amp;#24066;&amp;#22330;&amp;#21457;&amp;#23637;&amp;#20998;&amp;#26512;&lt;span&gt; 91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830;&amp;#21153;&amp;#22411;&amp;#37202;&amp;#24215;&amp;#35774;&amp;#35745;&amp;#24066;&amp;#22330;&amp;#20998;&amp;#26512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153;&amp;#22411;&amp;#37202;&amp;#24215;&amp;#35774;&amp;#35745;&amp;#29305;&amp;#33394;&lt;span&gt; 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153;&amp;#22411;&amp;#37202;&amp;#24215;&amp;#35774;&amp;#35745;&amp;#24066;&amp;#22330;&amp;#21457;&amp;#23637;&amp;#27010;&amp;#20917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153;&amp;#22411;&amp;#37202;&amp;#24215;&amp;#35774;&amp;#35745;&amp;#24066;&amp;#22330;&amp;#35268;&amp;#27169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830;&amp;#21153;&amp;#22411;&amp;#37202;&amp;#24215;&amp;#35774;&amp;#35745;&amp;#24066;&amp;#22330;&amp;#31454;&amp;#20105;&amp;#26684;&amp;#2361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830;&amp;#21153;&amp;#22411;&amp;#37202;&amp;#24215;&amp;#35774;&amp;#35745;&amp;#24066;&amp;#22330;&amp;#21457;&amp;#23637;&amp;#36235;&amp;#21183;&lt;span&gt; 1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230;&amp;#20551;&amp;#22411;&amp;#37202;&amp;#24215;&amp;#35774;&amp;#35745;&amp;#24066;&amp;#22330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230;&amp;#20551;&amp;#22411;&amp;#37202;&amp;#24215;&amp;#35774;&amp;#35745;&amp;#29305;&amp;#33394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230;&amp;#20551;&amp;#22411;&amp;#37202;&amp;#24215;&amp;#35774;&amp;#35745;&amp;#24066;&amp;#22330;&amp;#21457;&amp;#23637;&amp;#27010;&amp;#20917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230;&amp;#20551;&amp;#22411;&amp;#37202;&amp;#24215;&amp;#35774;&amp;#35745;&amp;#24066;&amp;#22330;&amp;#35268;&amp;#27169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230;&amp;#20551;&amp;#22411;&amp;#37202;&amp;#24215;&amp;#35774;&amp;#35745;&amp;#24066;&amp;#22330;&amp;#31454;&amp;#20105;&amp;#26684;&amp;#23616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230;&amp;#20551;&amp;#22411;&amp;#37202;&amp;#24215;&amp;#35774;&amp;#35745;&amp;#24066;&amp;#22330;&amp;#21457;&amp;#23637;&amp;#36235;&amp;#21183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271;&amp;#20303;&amp;#22411;&amp;#37202;&amp;#24215;&amp;#35774;&amp;#35745;&amp;#24066;&amp;#22330;&amp;#20998;&amp;#26512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271;&amp;#20303;&amp;#22411;&amp;#37202;&amp;#24215;&amp;#35774;&amp;#35745;&amp;#29305;&amp;#33394;&lt;span&gt; 1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271;&amp;#20303;&amp;#22411;&amp;#37202;&amp;#24215;&amp;#35774;&amp;#35745;&amp;#24066;&amp;#22330;&amp;#21457;&amp;#23637;&amp;#27010;&amp;#20917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271;&amp;#20303;&amp;#22411;&amp;#37202;&amp;#24215;&amp;#35774;&amp;#35745;&amp;#24066;&amp;#22330;&amp;#35268;&amp;#27169;&amp;#20998;&amp;#26512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271;&amp;#20303;&amp;#22411;&amp;#37202;&amp;#24215;&amp;#35774;&amp;#35745;&amp;#24066;&amp;#22330;&amp;#31454;&amp;#20105;&amp;#26684;&amp;#23616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271;&amp;#20303;&amp;#22411;&amp;#37202;&amp;#24215;&amp;#35774;&amp;#35745;&amp;#24066;&amp;#22330;&amp;#21457;&amp;#23637;&amp;#36235;&amp;#21183;&lt;span&gt; 11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50;&amp;#35758;&amp;#22411;&amp;#37202;&amp;#24215;&amp;#35774;&amp;#35745;&amp;#24066;&amp;#22330;&amp;#20998;&amp;#26512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0;&amp;#35758;&amp;#22411;&amp;#37202;&amp;#24215;&amp;#35774;&amp;#35745;&amp;#29305;&amp;#33394;&lt;span&gt; 1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50;&amp;#35758;&amp;#22411;&amp;#37202;&amp;#24215;&amp;#35774;&amp;#35745;&amp;#24066;&amp;#22330;&amp;#21457;&amp;#23637;&amp;#27010;&amp;#20917;&lt;span&gt; 1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50;&amp;#35758;&amp;#22411;&amp;#37202;&amp;#24215;&amp;#35774;&amp;#35745;&amp;#24066;&amp;#22330;&amp;#35268;&amp;#27169;&amp;#20998;&amp;#26512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50;&amp;#35758;&amp;#22411;&amp;#37202;&amp;#24215;&amp;#35774;&amp;#35745;&amp;#24066;&amp;#22330;&amp;#31454;&amp;#20105;&amp;#26684;&amp;#23616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50;&amp;#35758;&amp;#22411;&amp;#37202;&amp;#24215;&amp;#35774;&amp;#35745;&amp;#24066;&amp;#22330;&amp;#21457;&amp;#23637;&amp;#36235;&amp;#2118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66;&amp;#20809;&amp;#22411;&amp;#37202;&amp;#24215;&amp;#35774;&amp;#35745;&amp;#24066;&amp;#22330;&amp;#20998;&amp;#26512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66;&amp;#20809;&amp;#22411;&amp;#37202;&amp;#24215;&amp;#35774;&amp;#35745;&amp;#29305;&amp;#33394;&lt;span&gt; 1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66;&amp;#20809;&amp;#22411;&amp;#37202;&amp;#24215;&amp;#35774;&amp;#35745;&amp;#24066;&amp;#22330;&amp;#21457;&amp;#23637;&amp;#27010;&amp;#20917;&lt;span&gt; 1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6;&amp;#20809;&amp;#22411;&amp;#37202;&amp;#24215;&amp;#35774;&amp;#35745;&amp;#24066;&amp;#22330;&amp;#35268;&amp;#27169;&amp;#20998;&amp;#26512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66;&amp;#20809;&amp;#22411;&amp;#37202;&amp;#24215;&amp;#35774;&amp;#35745;&amp;#24066;&amp;#22330;&amp;#31454;&amp;#20105;&amp;#26684;&amp;#23616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266;&amp;#20809;&amp;#22411;&amp;#37202;&amp;#24215;&amp;#35774;&amp;#35745;&amp;#24066;&amp;#22330;&amp;#21457;&amp;#23637;&amp;#36235;&amp;#2118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3;&amp;#27982;&amp;#22411;&amp;#37202;&amp;#24215;&amp;#35774;&amp;#35745;&amp;#24066;&amp;#22330;&amp;#20998;&amp;#26512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411;&amp;#37202;&amp;#24215;&amp;#35774;&amp;#35745;&amp;#29305;&amp;#33394;&lt;span&gt; 1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1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2411;&amp;#37202;&amp;#24215;&amp;#35774;&amp;#35745;&amp;#24066;&amp;#22330;&amp;#21457;&amp;#23637;&amp;#27010;&amp;#20917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2411;&amp;#37202;&amp;#24215;&amp;#35774;&amp;#35745;&amp;#24066;&amp;#22330;&amp;#35268;&amp;#27169;&amp;#20998;&amp;#26512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2411;&amp;#37202;&amp;#24215;&amp;#35774;&amp;#35745;&amp;#24066;&amp;#22330;&amp;#31454;&amp;#20105;&amp;#26684;&amp;#23616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27982;&amp;#22411;&amp;#37202;&amp;#24215;&amp;#35774;&amp;#35745;&amp;#24066;&amp;#22330;&amp;#21457;&amp;#23637;&amp;#36235;&amp;#21183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44;&amp;#23507;&amp;#24335;&amp;#37202;&amp;#24215;&amp;#35774;&amp;#35745;&amp;#24066;&amp;#22330;&amp;#20998;&amp;#26512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3507;&amp;#24335;&amp;#37202;&amp;#24215;&amp;#35774;&amp;#35745;&amp;#29305;&amp;#33394;&lt;span&gt; 1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3507;&amp;#24335;&amp;#37202;&amp;#24215;&amp;#35774;&amp;#35745;&amp;#24066;&amp;#22330;&amp;#21457;&amp;#23637;&amp;#27010;&amp;#20917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3507;&amp;#24335;&amp;#37202;&amp;#24215;&amp;#35774;&amp;#35745;&amp;#24066;&amp;#22330;&amp;#35268;&amp;#27169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3507;&amp;#24335;&amp;#37202;&amp;#24215;&amp;#35774;&amp;#35745;&amp;#24066;&amp;#22330;&amp;#31454;&amp;#20105;&amp;#26684;&amp;#23616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3507;&amp;#24335;&amp;#37202;&amp;#24215;&amp;#35774;&amp;#35745;&amp;#24066;&amp;#22330;&amp;#21457;&amp;#23637;&amp;#36235;&amp;#21183;&lt;span&gt; 1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0;&amp;#24615;&amp;#21270;&amp;#37202;&amp;#24215;&amp;#35774;&amp;#35745;&amp;#24066;&amp;#22330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0;&amp;#24615;&amp;#21270;&amp;#37202;&amp;#24215;&amp;#35774;&amp;#35745;&amp;#29305;&amp;#33394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5774;&amp;#35745;&amp;#21407;&amp;#21017;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5774;&amp;#35745;&amp;#29702;&amp;#24565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774;&amp;#35745;&amp;#39118;&amp;#26684;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0;&amp;#24615;&amp;#21270;&amp;#37202;&amp;#24215;&amp;#35774;&amp;#35745;&amp;#24066;&amp;#22330;&amp;#21457;&amp;#23637;&amp;#27010;&amp;#20917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0;&amp;#24615;&amp;#21270;&amp;#37202;&amp;#24215;&amp;#35774;&amp;#35745;&amp;#24066;&amp;#22330;&amp;#35268;&amp;#27169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0;&amp;#24615;&amp;#21270;&amp;#37202;&amp;#24215;&amp;#35774;&amp;#35745;&amp;#24066;&amp;#22330;&amp;#31454;&amp;#20105;&amp;#26684;&amp;#23616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0;&amp;#24615;&amp;#21270;&amp;#37202;&amp;#24215;&amp;#35774;&amp;#35745;&amp;#24066;&amp;#22330;&amp;#21457;&amp;#23637;&amp;#36235;&amp;#21183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02;&amp;#24215;&amp;#35774;&amp;#35745;&amp;#34892;&amp;#19994;&amp;#30340;&amp;#21457;&amp;#23637;&amp;#27169;&amp;#24335;&amp;#20998;&amp;#26512;&lt;span&gt; 13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7202;&amp;#24215;&amp;#35774;&amp;#35745;&amp;#34892;&amp;#19994;&amp;#21457;&amp;#23637;&amp;#27169;&amp;#24335;&amp;#30340;&amp;#22522;&amp;#3078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34892;&amp;#19994;&amp;#21457;&amp;#23637;&amp;#27169;&amp;#24335;&amp;#30340;&amp;#35748;&amp;#35782;&amp;#35770;&amp;#22522;&amp;#3078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34892;&amp;#19994;&amp;#21457;&amp;#23637;&amp;#27169;&amp;#24335;&amp;#30340;&amp;#20381;&amp;#25454;&lt;span&gt; 1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35774;&amp;#35745;&amp;#34892;&amp;#19994;&amp;#30340;&amp;#20225;&amp;#19994;&amp;#21457;&amp;#23637;&amp;#27169;&amp;#24335;&amp;#20998;&amp;#26512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30001;&amp;#32844;&amp;#19994;&amp;#35774;&amp;#35745;&amp;#39038;&amp;#38382;&amp;#20844;&amp;#21496;&amp;#27169;&amp;#2433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903;&amp;#25345;&amp;#30340;&amp;#35774;&amp;#35745;&amp;#26426;&amp;#26500;&amp;#27169;&amp;#24335;&lt;span&gt; 1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98;&amp;#26657;&amp;#24037;&amp;#20316;&amp;#23460;&amp;#27169;&amp;#2433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774;&amp;#35745;&amp;#37096;&amp;#38376;&amp;#27169;&amp;#2433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35774;&amp;#35745;&amp;#34892;&amp;#19994;&amp;#30340;&amp;#21306;&amp;#22495;&amp;#21457;&amp;#23637;&amp;#27169;&amp;#24335;&amp;#20998;&amp;#26512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1457;&amp;#38598;&amp;#32858;&amp;#27169;&amp;#24335;&lt;span&gt; 1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0027;&amp;#23548;&amp;#27169;&amp;#24335;&lt;span&gt; 1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0027;&amp;#23548;&amp;#27169;&amp;#2433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40857;&amp;#22836;&amp;#20225;&amp;#19994;&amp;#34892;&amp;#20026;&amp;#27169;&amp;#24335;&lt;span&gt; 1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35774;&amp;#35745;&amp;#34892;&amp;#19994;&amp;#19982;&amp;#21046;&amp;#36896;&amp;#19994;&amp;#21319;&amp;#32423;&amp;#27169;&amp;#24335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6896;&amp;#19994;&amp;#23545;&amp;#37202;&amp;#24215;&amp;#35774;&amp;#35745;&amp;#34892;&amp;#19994;&amp;#30340;&amp;#20419;&amp;#36827;&amp;#20316;&amp;#29992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6;&amp;#36896;&amp;#19994;&amp;#25512;&amp;#21160;&amp;#37202;&amp;#24215;&amp;#35774;&amp;#35745;&amp;#34892;&amp;#19994;&amp;#30340;&amp;#20135;&amp;#29983;&amp;#19982;&amp;#21457;&amp;#23637;&lt;span&gt; 1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046;&amp;#36896;&amp;#19994;&amp;#21319;&amp;#32423;&amp;#25193;&amp;#23637;&amp;#20102;&amp;#37202;&amp;#24215;&amp;#35774;&amp;#35745;&amp;#34892;&amp;#19994;&amp;#30340;&amp;#21457;&amp;#23637;&amp;#31354;&amp;#38388;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34892;&amp;#19994;&amp;#23545;&amp;#21046;&amp;#36896;&amp;#19994;&amp;#21319;&amp;#32423;&amp;#30340;&amp;#20316;&amp;#29992;&amp;#26426;&amp;#29702;&lt;span&gt; 1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202;&amp;#24215;&amp;#35774;&amp;#35745;&amp;#34892;&amp;#19994;&amp;#26377;&amp;#21161;&amp;#20110;&amp;#25552;&amp;#21319;&amp;#30693;&amp;#35782;&amp;#21019;&amp;#26032;&amp;#20027;&amp;#20307;&amp;#19987;&amp;#19994;&amp;#21270;&amp;#31243;&amp;#24230;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202;&amp;#24215;&amp;#35774;&amp;#35745;&amp;#34892;&amp;#19994;&amp;#26377;&amp;#21161;&amp;#20110;&amp;#25913;&amp;#21892;&amp;#30693;&amp;#35782;&amp;#21019;&amp;#26032;&amp;#26041;&amp;#24335;&lt;span&gt; 1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4394;&amp;#25311;&amp;#29616;&amp;#23454;&amp;#25216;&amp;#26415;&amp;#22312;&amp;#37202;&amp;#24215;&amp;#35774;&amp;#35745;&amp;#20013;&amp;#30340;&amp;#24212;&amp;#29992;&amp;#27169;&amp;#24335;&amp;#20998;&amp;#26512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394;&amp;#25311;&amp;#29616;&amp;#23454;&amp;#25216;&amp;#26415;&amp;#30340;&amp;#27010;&amp;#36848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394;&amp;#25311;&amp;#29616;&amp;#23454;&amp;#25216;&amp;#26415;&amp;#21457;&amp;#23637;&amp;#29616;&amp;#29366;&lt;span&gt; 1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29616;&amp;#23454;&amp;#25216;&amp;#26415;&amp;#30340;&amp;#29992;&amp;#36884;&lt;span&gt; 1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394;&amp;#25311;&amp;#29616;&amp;#23454;&amp;#25216;&amp;#26415;&amp;#22312;&amp;#37202;&amp;#24215;&amp;#35774;&amp;#35745;&amp;#20013;&amp;#30340;&amp;#20855;&amp;#20307;&amp;#36816;&amp;#29992;&lt;span&gt; 1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394;&amp;#25311;&amp;#29616;&amp;#23454;&amp;#25216;&amp;#26415;&amp;#20026;&amp;#20225;&amp;#19994;&amp;#24102;&amp;#26469;&amp;#30340;&amp;#20215;&amp;#20540;&lt;span&gt; 1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54;&amp;#24037;&amp;#26234;&amp;#33021;&amp;#25216;&amp;#26415;&amp;#22312;&amp;#37202;&amp;#24215;&amp;#35774;&amp;#35745;&amp;#20013;&amp;#30340;&amp;#24212;&amp;#29992;&amp;#27169;&amp;#24335;&amp;#20998;&amp;#26512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37;&amp;#19994;4.0&amp;#21644;&amp;#35774;&amp;#35745;&lt;span&gt; 1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20013;&amp;#20154;&amp;#24037;&amp;#26234;&amp;#33021;&amp;#38656;&amp;#27714;&amp;#20998;&amp;#26512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4037;&amp;#26234;&amp;#33021;&amp;#35774;&amp;#35745;&amp;#30340;&amp;#20135;&amp;#19994;&amp;#23454;&amp;#36341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4037;&amp;#26234;&amp;#33021;&amp;#24314;&amp;#26500;&amp;#35774;&amp;#35745;&amp;#30340;&amp;#26410;&amp;#26469;&amp;#21069;&amp;#26223;&lt;span&gt; 1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02;&amp;#24215;&amp;#35774;&amp;#35745;&amp;#37325;&amp;#28857;&amp;#22478;&amp;#24066;&amp;#21457;&amp;#23637;&amp;#20998;&amp;#26512;&lt;span&gt; 17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37202;&amp;#24215;&amp;#35774;&amp;#35745;&amp;#24066;&amp;#22330;&amp;#21457;&amp;#2363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37202;&amp;#24215;&amp;#35774;&amp;#35745;&amp;#34892;&amp;#19994;&amp;#21457;&amp;#23637;&amp;#27010;&amp;#20917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37202;&amp;#24215;&amp;#35774;&amp;#35745;&amp;#20225;&amp;#19994;&amp;#25968;&amp;#37327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37202;&amp;#24215;&amp;#35774;&amp;#35745;&amp;#20154;&amp;#25165;&amp;#36164;&amp;#28304;&amp;#20998;&amp;#26512;&lt;span&gt; 1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37202;&amp;#24215;&amp;#35774;&amp;#35745;&amp;#24066;&amp;#22330;&amp;#29305;&amp;#28857;&amp;#20998;&amp;#26512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7202;&amp;#24215;&amp;#35774;&amp;#35745;&amp;#20225;&amp;#19994;&amp;#31454;&amp;#20105;&amp;#21147;&lt;span&gt; 1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145;&amp;#22323;&amp;#24066;&amp;#37202;&amp;#24215;&amp;#35774;&amp;#35745;&amp;#34892;&amp;#19994;&amp;#21457;&amp;#23637;&amp;#36235;&amp;#21183;&lt;span&gt; 1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1;&amp;#20140;&amp;#24066;&amp;#37202;&amp;#24215;&amp;#35774;&amp;#35745;&amp;#24066;&amp;#22330;&amp;#21457;&amp;#2363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37202;&amp;#24215;&amp;#35774;&amp;#35745;&amp;#34892;&amp;#19994;&amp;#21457;&amp;#23637;&amp;#27010;&amp;#20917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1;&amp;#20140;&amp;#24066;&amp;#37202;&amp;#24215;&amp;#35774;&amp;#35745;&amp;#20225;&amp;#19994;&amp;#25968;&amp;#3732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1;&amp;#20140;&amp;#24066;&amp;#37202;&amp;#24215;&amp;#35774;&amp;#35745;&amp;#20154;&amp;#25165;&amp;#36164;&amp;#28304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1;&amp;#20140;&amp;#24066;&amp;#37202;&amp;#24215;&amp;#35774;&amp;#35745;&amp;#24066;&amp;#22330;&amp;#29305;&amp;#28857;&amp;#20998;&amp;#26512;&lt;span&gt; 1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1;&amp;#20140;&amp;#24066;&amp;#37202;&amp;#24215;&amp;#35774;&amp;#35745;&amp;#20225;&amp;#19994;&amp;#31454;&amp;#20105;&amp;#26684;&amp;#23616;&lt;span&gt; 1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24066;&amp;#37202;&amp;#24215;&amp;#35774;&amp;#35745;&amp;#34892;&amp;#19994;&amp;#21457;&amp;#23637;&amp;#36235;&amp;#21183;&lt;span&gt; 1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78;&amp;#28023;&amp;#24066;&amp;#37202;&amp;#24215;&amp;#35774;&amp;#35745;&amp;#24066;&amp;#22330;&amp;#21457;&amp;#2363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37202;&amp;#24215;&amp;#35774;&amp;#35745;&amp;#34892;&amp;#19994;&amp;#21457;&amp;#23637;&amp;#27010;&amp;#20917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023;&amp;#24066;&amp;#37202;&amp;#24215;&amp;#35774;&amp;#35745;&amp;#20225;&amp;#19994;&amp;#25968;&amp;#37327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4066;&amp;#37202;&amp;#24215;&amp;#35774;&amp;#35745;&amp;#20154;&amp;#25165;&amp;#36164;&amp;#28304;&amp;#20998;&amp;#26512;&lt;span&gt; 1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amp;#24066;&amp;#37202;&amp;#24215;&amp;#35774;&amp;#35745;&amp;#24066;&amp;#22330;&amp;#29305;&amp;#28857;&amp;#20998;&amp;#26512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78;&amp;#28023;&amp;#24066;&amp;#37202;&amp;#24215;&amp;#35774;&amp;#35745;&amp;#20225;&amp;#19994;&amp;#31454;&amp;#20105;&amp;#26684;&amp;#23616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8;&amp;#28023;&amp;#24066;&amp;#37202;&amp;#24215;&amp;#35774;&amp;#35745;&amp;#34892;&amp;#19994;&amp;#21457;&amp;#23637;&amp;#36235;&amp;#21183;&lt;span&gt; 19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191;&amp;#24030;&amp;#24066;&amp;#37202;&amp;#24215;&amp;#35774;&amp;#35745;&amp;#24066;&amp;#22330;&amp;#21457;&amp;#23637;&amp;#20998;&amp;#26512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amp;#24066;&amp;#37202;&amp;#24215;&amp;#35774;&amp;#35745;&amp;#34892;&amp;#19994;&amp;#21457;&amp;#23637;&amp;#27010;&amp;#20917;&lt;span&gt; 1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4030;&amp;#24066;&amp;#37202;&amp;#24215;&amp;#35774;&amp;#35745;&amp;#20225;&amp;#19994;&amp;#25968;&amp;#3732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4066;&amp;#37202;&amp;#24215;&amp;#35774;&amp;#35745;&amp;#20154;&amp;#25165;&amp;#36164;&amp;#28304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4030;&amp;#24066;&amp;#37202;&amp;#24215;&amp;#35774;&amp;#35745;&amp;#24066;&amp;#22330;&amp;#29305;&amp;#28857;&amp;#20998;&amp;#26512;&lt;span&gt; 1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4030;&amp;#24066;&amp;#37202;&amp;#24215;&amp;#35774;&amp;#35745;&amp;#20225;&amp;#19994;&amp;#31454;&amp;#20105;&amp;#2114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191;&amp;#24030;&amp;#24066;&amp;#37202;&amp;#24215;&amp;#35774;&amp;#35745;&amp;#34892;&amp;#19994;&amp;#21457;&amp;#23637;&amp;#36235;&amp;#21183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494;&amp;#27721;&amp;#24066;&amp;#37202;&amp;#24215;&amp;#35774;&amp;#35745;&amp;#24066;&amp;#22330;&amp;#21457;&amp;#23637;&amp;#20998;&amp;#26512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4;&amp;#27721;&amp;#24066;&amp;#37202;&amp;#24215;&amp;#35774;&amp;#35745;&amp;#34892;&amp;#19994;&amp;#21457;&amp;#23637;&amp;#27010;&amp;#20917;&lt;span&gt; 1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4066;&amp;#37202;&amp;#24215;&amp;#35774;&amp;#35745;&amp;#20225;&amp;#19994;&amp;#25968;&amp;#37327;&amp;#20998;&amp;#26512;&lt;span&gt; 1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4;&amp;#27721;&amp;#24066;&amp;#37202;&amp;#24215;&amp;#35774;&amp;#35745;&amp;#20154;&amp;#25165;&amp;#36164;&amp;#28304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4;&amp;#27721;&amp;#24066;&amp;#37202;&amp;#24215;&amp;#35774;&amp;#35745;&amp;#24066;&amp;#22330;&amp;#29305;&amp;#28857;&amp;#20998;&amp;#26512;&lt;span&gt; 1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4;&amp;#27721;&amp;#24066;&amp;#37202;&amp;#24215;&amp;#35774;&amp;#35745;&amp;#20225;&amp;#19994;&amp;#31454;&amp;#20105;&amp;#26684;&amp;#23616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494;&amp;#27721;&amp;#24066;&amp;#37202;&amp;#24215;&amp;#35774;&amp;#35745;&amp;#34892;&amp;#19994;&amp;#21457;&amp;#23637;&amp;#36235;&amp;#21183;&lt;span&gt; 1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77;&amp;#24030;&amp;#24066;&amp;#37202;&amp;#24215;&amp;#35774;&amp;#35745;&amp;#24066;&amp;#22330;&amp;#21457;&amp;#2363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4066;&amp;#37202;&amp;#24215;&amp;#35774;&amp;#35745;&amp;#34892;&amp;#19994;&amp;#21457;&amp;#23637;&amp;#27010;&amp;#20917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4066;&amp;#37202;&amp;#24215;&amp;#35774;&amp;#35745;&amp;#20225;&amp;#19994;&amp;#25968;&amp;#3732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77;&amp;#24030;&amp;#24066;&amp;#37202;&amp;#24215;&amp;#35774;&amp;#35745;&amp;#20154;&amp;#25165;&amp;#36164;&amp;#28304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77;&amp;#24030;&amp;#24066;&amp;#37202;&amp;#24215;&amp;#35774;&amp;#35745;&amp;#24066;&amp;#22330;&amp;#29305;&amp;#28857;&amp;#20998;&amp;#26512;&lt;span&gt; 1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477;&amp;#24030;&amp;#24066;&amp;#37202;&amp;#24215;&amp;#35774;&amp;#35745;&amp;#20225;&amp;#19994;&amp;#31454;&amp;#20105;&amp;#26684;&amp;#23616;&lt;span&gt; 2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477;&amp;#24030;&amp;#24066;&amp;#37202;&amp;#24215;&amp;#35774;&amp;#35745;&amp;#34892;&amp;#19994;&amp;#21457;&amp;#23637;&amp;#36235;&amp;#21183;&lt;span&gt; 2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37202;&amp;#24215;&amp;#35774;&amp;#35745;&amp;#34892;&amp;#19994;&amp;#31454;&amp;#20105;&amp;#24418;&amp;#21183;&amp;#21450;&amp;#31574;&amp;#30053;&lt;span&gt; 20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4635;&amp;#20307;&amp;#24066;&amp;#22330;&amp;#31454;&amp;#20105;&amp;#29366;&amp;#20917;&amp;#20998;&amp;#26512;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34892;&amp;#19994;&amp;#31454;&amp;#20105;&amp;#32467;&amp;#26500;&amp;#20998;&amp;#26512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span&gt; 2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span&gt; 2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span&gt; 2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32467;&amp;#26500;&amp;#29305;&amp;#28857;&amp;#24635;&amp;#32467;2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34892;&amp;#19994;&amp;#20225;&amp;#19994;&amp;#38388;&amp;#31454;&amp;#20105;&amp;#26684;&amp;#23616;&amp;#20998;&amp;#26512;&lt;span&gt; 2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5774;&amp;#35745;&amp;#34892;&amp;#19994;&amp;#38598;&amp;#20013;&amp;#24230;&amp;#20998;&amp;#26512;&lt;span&gt; 2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5774;&amp;#35745;&amp;#34892;&amp;#19994;SWOT&amp;#20998;&amp;#26512;&lt;span&gt; 2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02;&amp;#24215;&amp;#35774;&amp;#35745;&amp;#34892;&amp;#19994;&amp;#31454;&amp;#20105;&amp;#26684;&amp;#23616;&amp;#32508;&amp;#36848;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34892;&amp;#19994;&amp;#31454;&amp;#20105;&amp;#27010;&amp;#20917;&lt;span&gt; 2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5774;&amp;#35745;&amp;#34892;&amp;#19994;&amp;#31454;&amp;#20105;&amp;#21147;&amp;#20998;&amp;#26512;&lt;span&gt; 2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35774;&amp;#35745;&amp;#31454;&amp;#20105;&amp;#21147;&amp;#20248;&amp;#21183;&amp;#20998;&amp;#26512;&lt;span&gt; 2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5774;&amp;#35745;&amp;#34892;&amp;#19994;&amp;#20027;&amp;#35201;&amp;#20225;&amp;#19994;&amp;#31454;&amp;#20105;&amp;#21147;&amp;#20998;&amp;#26512;&lt;span&gt; 2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7202;&amp;#24215;&amp;#35774;&amp;#35745;&amp;#34892;&amp;#19994;&amp;#31454;&amp;#20105;&amp;#26684;&amp;#23616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2269;&amp;#20869;&amp;#22806;&amp;#37202;&amp;#24215;&amp;#35774;&amp;#35745;&amp;#31454;&amp;#20105;&amp;#20998;&amp;#26512;&lt;span&gt; 2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5105;&amp;#22269;&amp;#37202;&amp;#24215;&amp;#35774;&amp;#35745;&amp;#24066;&amp;#22330;&amp;#31454;&amp;#20105;&amp;#20998;&amp;#26512;2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5105;&amp;#22269;&amp;#37202;&amp;#24215;&amp;#35774;&amp;#35745;&amp;#24066;&amp;#22330;&amp;#38598;&amp;#20013;&amp;#24230;&amp;#20998;&amp;#26512;&lt;span&gt; 2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2269;&amp;#20869;&amp;#20027;&amp;#35201;&amp;#37202;&amp;#24215;&amp;#35774;&amp;#35745;&amp;#20225;&amp;#19994;&amp;#21160;&amp;#21521;2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7202;&amp;#24215;&amp;#35774;&amp;#35745;&amp;#34892;&amp;#19994;&amp;#39046;&amp;#20808;&amp;#20225;&amp;#19994;&amp;#32463;&amp;#33829;&amp;#24418;&amp;#21183;&amp;#20998;&amp;#26512;&lt;span&gt; 22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45;&amp;#22323;&amp;#24066;&amp;#26472;&amp;#37030;&amp;#32988;&amp;#23460;&amp;#20869;&amp;#35774;&amp;#35745;&amp;#26377;&amp;#38480;&amp;#20844;&amp;#21496;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2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753;&amp;#26223;&amp;#21326;&amp;#35774;&amp;#35745;&amp;#39038;&amp;#38382;&amp;#65288;&amp;#28145;&amp;#22323;&amp;#65289;&amp;#26377;&amp;#38480;&amp;#20844;&amp;#21496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191;&amp;#24030;&amp;#38598;&amp;#32654;&amp;#32452;&amp;#23460;&amp;#20869;&amp;#35774;&amp;#35745;&amp;#24037;&amp;#31243;&amp;#26377;&amp;#38480;&amp;#20844;&amp;#21496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145;&amp;#22323;&amp;#24066;&amp;#26480;&amp;#24681;&amp;#21019;&amp;#24847;&amp;#35774;&amp;#35745;&amp;#32929;&amp;#20221;&amp;#26377;&amp;#38480;&amp;#20844;&amp;#21496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75;&amp;#36798;&amp;#37202;&amp;#24215;&amp;#35774;&amp;#35745;&amp;#30740;&amp;#31350;&amp;#38498;&amp;#26377;&amp;#38480;&amp;#20844;&amp;#21496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4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145;&amp;#22323;&amp;#24066;&amp;#21326;&amp;#23431;&amp;#22825;&amp;#24037;&amp;#23460;&amp;#20869;&amp;#35774;&amp;#35745;&amp;#26377;&amp;#38480;&amp;#20844;&amp;#21496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27605;&amp;#36335;&amp;#24503;&amp;#24314;&amp;#31569;&amp;#39038;&amp;#38382;&amp;#26377;&amp;#38480;&amp;#20844;&amp;#21496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6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6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1033;&amp;#26480;&amp;#30331;&amp;#37202;&amp;#24215;&amp;#35774;&amp;#35745;&amp;#26377;&amp;#38480;&amp;#20844;&amp;#21496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9702;&amp;#24565;&amp;#19982;&amp;#31243;&amp;#24207;&amp;#20998;&amp;#26512;&lt;span&gt; 2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1454;&amp;#20105;&amp;#20248;&amp;#21155;&amp;#21183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6364;&amp;#32500;&amp;#21147;&amp;#35013;&amp;#39280;&amp;#35774;&amp;#35745;&amp;#24037;&amp;#31243;&amp;#26377;&amp;#38480;&amp;#20844;&amp;#21496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9033;&amp;#30446;&amp;#19994;&amp;#32489;&amp;#20998;&amp;#26512;&lt;span&gt; 2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5774;&amp;#35745;&amp;#22242;&amp;#38431;&amp;#20171;&amp;#32461;&lt;span&gt; 2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5774;&amp;#35745;&amp;#29702;&amp;#24565;&amp;#19982;&amp;#31243;&amp;#24207;&amp;#20998;&amp;#26512;&lt;span&gt; 2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31454;&amp;#20105;&amp;#20248;&amp;#21155;&amp;#21183;&amp;#20998;&amp;#26512;&lt;span&gt; 2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6368;&amp;#26032;&amp;#21457;&amp;#23637;&amp;#21160;&amp;#21521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191;&amp;#19996;&amp;#40065;&amp;#23425;&amp;#24037;&amp;#31243;&amp;#35774;&amp;#35745;&amp;#26377;&amp;#38480;&amp;#20844;&amp;#21496;2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5268;&amp;#27169;&amp;#20998;&amp;#26512;&lt;span&gt; 2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7700;&amp;#24179;&amp;#20171;&amp;#32461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7325;&amp;#28857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5774;&amp;#35745;&amp;#29702;&amp;#24565;&amp;#19982;&amp;#31243;&amp;#24207;&amp;#20998;&amp;#26512;&lt;span&gt; 2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55;&amp;#21183;&amp;#20998;&amp;#26512;&lt;span&gt; 2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7202;&amp;#24215;&amp;#35774;&amp;#35745;&amp;#34892;&amp;#19994;&amp;#21069;&amp;#26223;&amp;#21450;&amp;#36235;&amp;#21183;&amp;#39044;&amp;#27979;&lt;span&gt; 28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37202;&amp;#24215;&amp;#35774;&amp;#35745;&amp;#24066;&amp;#22330;&amp;#21457;&amp;#23637;&amp;#21069;&amp;#26223;&lt;span&gt; 2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35774;&amp;#35745;&amp;#24066;&amp;#22330;&amp;#21457;&amp;#23637;&amp;#28508;&amp;#21147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35774;&amp;#35745;&amp;#24066;&amp;#22330;&amp;#21457;&amp;#23637;&amp;#21069;&amp;#26223;&amp;#23637;&amp;#26395;2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24215;&amp;#35774;&amp;#35745;&amp;#24066;&amp;#22330;&amp;#21457;&amp;#23637;&amp;#36235;&amp;#21183;&amp;#39044;&amp;#27979;&lt;span&gt; 2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7202;&amp;#24215;&amp;#35774;&amp;#35745;&amp;#34892;&amp;#19994;&amp;#21457;&amp;#23637;&amp;#36235;&amp;#21183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71;&amp;#36896;&amp;#20154;&amp;#24615;&amp;#21270;&amp;#30340;&amp;#33298;&amp;#36866;&amp;#31354;&amp;#38388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84;&amp;#26174;&amp;#27665;&amp;#26063;&amp;#29305;&amp;#33394;&amp;#21644;&amp;#22320;&amp;#22495;&amp;#39118;&amp;#24773;&amp;#30340;&amp;#37202;&amp;#24215;&amp;#35774;&amp;#35745;2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7202;&amp;#24215;&amp;#35774;&amp;#35745;&amp;#24066;&amp;#22330;&amp;#35268;&amp;#27169;&amp;#39044;&amp;#2797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02;&amp;#24215;&amp;#35774;&amp;#35745;&amp;#34892;&amp;#19994;&amp;#24212;&amp;#29992;&amp;#36235;&amp;#21183;&amp;#39044;&amp;#27979;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24066;&amp;#22330;&amp;#21457;&amp;#23637;&amp;#36235;&amp;#21183;&amp;#39044;&amp;#27979;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7202;&amp;#24215;&amp;#35774;&amp;#35745;&amp;#34892;&amp;#19994;&amp;#20379;&amp;#38656;&amp;#39044;&amp;#2797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02;&amp;#24215;&amp;#35774;&amp;#35745;&amp;#34892;&amp;#19994;&amp;#20379;&amp;#32473;&amp;#39044;&amp;#27979;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02;&amp;#24215;&amp;#35774;&amp;#35745;&amp;#20225;&amp;#19994;&amp;#25968;&amp;#37327;&amp;#39044;&amp;#2797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02;&amp;#24215;&amp;#35774;&amp;#35745;&amp;#25237;&amp;#36164;&amp;#35268;&amp;#27169;&amp;#39044;&amp;#27979;2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7202;&amp;#24215;&amp;#35774;&amp;#35745;&amp;#34892;&amp;#19994;&amp;#38656;&amp;#27714;&amp;#39044;&amp;#27979;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7202;&amp;#24215;&amp;#35774;&amp;#35745;&amp;#34892;&amp;#19994;&amp;#25237;&amp;#36164;&amp;#26426;&amp;#20250;&amp;#19982;&amp;#39118;&amp;#38505;&amp;#38450;&amp;#33539;&lt;span&gt; 295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35774;&amp;#35745;&amp;#34892;&amp;#19994;&amp;#25237;&amp;#34701;&amp;#36164;&amp;#24773;&amp;#20917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span&gt; 29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5774;&amp;#35745;&amp;#34892;&amp;#19994;&amp;#25237;&amp;#36164;&amp;#29616;&amp;#29366;&amp;#20998;&amp;#26512;&lt;span&gt; 2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7202;&amp;#24215;&amp;#35774;&amp;#35745;&amp;#34892;&amp;#19994;&amp;#25237;&amp;#36164;&amp;#26426;&amp;#20250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span&gt; 2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span&gt; 30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span&gt; 3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5774;&amp;#35745;&amp;#34892;&amp;#19994;&amp;#25237;&amp;#36164;&amp;#26426;&amp;#36935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7202;&amp;#24215;&amp;#35774;&amp;#35745;&amp;#34892;&amp;#19994;&amp;#25237;&amp;#36164;&amp;#39118;&amp;#38505;&amp;#21450;&amp;#38450;&amp;#33539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span&gt; 3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span&gt; 3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span&gt; 3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35774;&amp;#35745;&amp;#34892;&amp;#19994;&amp;#25237;&amp;#36164;&amp;#24314;&amp;#35758;3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34892;&amp;#19994;&amp;#26410;&amp;#26469;&amp;#21457;&amp;#23637;&amp;#26041;&amp;#21521;&lt;span&gt; 3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34892;&amp;#19994;&amp;#20027;&amp;#35201;&amp;#25237;&amp;#36164;&amp;#24314;&amp;#35758;&lt;span&gt; 3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02;&amp;#24215;&amp;#35774;&amp;#35745;&amp;#20225;&amp;#19994;&amp;#34701;&amp;#36164;&amp;#20998;&amp;#26512;&lt;span&gt; 3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7096;&amp;#20998; &lt;/strong&gt;&lt;strong&gt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7202;&amp;#24215;&amp;#35774;&amp;#35745;&amp;#34892;&amp;#19994;&amp;#38754;&amp;#20020;&amp;#30340;&amp;#22256;&amp;#22659;&amp;#21450;&amp;#23545;&amp;#31574;30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7202;&amp;#24215;&amp;#35774;&amp;#35745;&amp;#34892;&amp;#19994;&amp;#38754;&amp;#20020;&amp;#30340;&amp;#22256;&amp;#22659;&lt;span&gt; 3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5774;&amp;#35745;&amp;#20225;&amp;#19994;&amp;#38754;&amp;#20020;&amp;#30340;&amp;#22256;&amp;#22659;&amp;#21450;&amp;#23545;&amp;#31574;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37202;&amp;#24215;&amp;#35774;&amp;#35745;&amp;#20225;&amp;#19994;&amp;#38754;&amp;#20020;&amp;#30340;&amp;#22256;&amp;#22659;&amp;#21450;&amp;#23545;&amp;#31574;&lt;span&gt; 3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37202;&amp;#24215;&amp;#35774;&amp;#35745;&amp;#20225;&amp;#19994;&amp;#21457;&amp;#23637;&amp;#22256;&amp;#22659;&amp;#21450;&amp;#31574;&amp;#30053;&amp;#20998;&amp;#26512;&lt;span&gt; 3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7202;&amp;#24215;&amp;#35774;&amp;#35745;&amp;#20225;&amp;#19994;&amp;#30340;&amp;#20986;&amp;#36335;&amp;#20998;&amp;#26512;&lt;span&gt; 3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02;&amp;#24215;&amp;#35774;&amp;#35745;&amp;#34892;&amp;#19994;&amp;#23384;&amp;#22312;&amp;#30340;&amp;#38382;&amp;#39064;&amp;#21450;&amp;#23545;&amp;#31574;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5774;&amp;#35745;&amp;#34892;&amp;#19994;&amp;#23384;&amp;#22312;&amp;#30340;&amp;#38382;&amp;#39064;&lt;span&gt; 3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34892;&amp;#19994;&amp;#21457;&amp;#23637;&amp;#30340;&amp;#24314;&amp;#35758;&amp;#23545;&amp;#31574;&lt;span&gt; 3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span&gt; 3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3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02;&amp;#24215;&amp;#35774;&amp;#35745;&amp;#24066;&amp;#22330;&amp;#21457;&amp;#23637;&amp;#38754;&amp;#20020;&amp;#30340;&amp;#25361;&amp;#25112;&amp;#19982;&amp;#23545;&amp;#31574;3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02;&amp;#24215;&amp;#35774;&amp;#35745;&amp;#24066;&amp;#22330;&amp;#21457;&amp;#23637;&amp;#38754;&amp;#20020;&amp;#30340;&amp;#25361;&amp;#25112;&lt;span&gt; 32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02;&amp;#24215;&amp;#35774;&amp;#35745;&amp;#24066;&amp;#22330;&amp;#21457;&amp;#23637;&amp;#23545;&amp;#31574;&amp;#20998;&amp;#26512;&lt;span&gt; 32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7202;&amp;#24215;&amp;#35774;&amp;#35745;&amp;#34892;&amp;#19994;&amp;#21457;&amp;#23637;&amp;#25112;&amp;#30053;&amp;#30740;&amp;#31350;&lt;span&gt; 32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35774;&amp;#35745;&amp;#34892;&amp;#19994;&amp;#21457;&amp;#23637;&amp;#25112;&amp;#30053;&amp;#30740;&amp;#31350;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span&gt; 3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span&gt; 32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span&gt; 3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span&gt; 33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span&gt; 3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span&gt; 3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202;&amp;#24215;&amp;#35774;&amp;#35745;&amp;#21697;&amp;#29260;&amp;#30340;&amp;#25112;&amp;#30053;&amp;#24605;&amp;#32771;3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21697;&amp;#29260;&amp;#30340;&amp;#37325;&amp;#35201;&amp;#24615;&lt;span&gt; 3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23454;&amp;#26045;&amp;#21697;&amp;#29260;&amp;#25112;&amp;#30053;&amp;#30340;&amp;#24847;&amp;#20041;&lt;span&gt; 3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02;&amp;#24215;&amp;#35774;&amp;#35745;&amp;#20225;&amp;#19994;&amp;#21697;&amp;#29260;&amp;#30340;&amp;#29616;&amp;#29366;&amp;#20998;&amp;#26512;&lt;span&gt; 3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7202;&amp;#24215;&amp;#35774;&amp;#35745;&amp;#20225;&amp;#19994;&amp;#30340;&amp;#21697;&amp;#29260;&amp;#25112;&amp;#30053;&lt;span&gt; 34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202;&amp;#24215;&amp;#35774;&amp;#35745;&amp;#21697;&amp;#29260;&amp;#25112;&amp;#30053;&amp;#31649;&amp;#29702;&amp;#30340;&amp;#31574;&amp;#30053;&lt;span&gt; 3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5774;&amp;#35745;&amp;#32463;&amp;#33829;&amp;#31574;&amp;#30053;&amp;#20998;&amp;#26512;3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02;&amp;#24215;&amp;#35774;&amp;#35745;&amp;#24066;&amp;#22330;&amp;#32454;&amp;#20998;&amp;#31574;&amp;#30053;&lt;span&gt; 3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02;&amp;#24215;&amp;#35774;&amp;#35745;&amp;#24066;&amp;#22330;&amp;#21019;&amp;#26032;&amp;#31574;&amp;#30053;&lt;span&gt; 3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span&gt; 35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02;&amp;#24215;&amp;#35774;&amp;#35745;&amp;#26032;&amp;#20135;&amp;#21697;&amp;#24046;&amp;#24322;&amp;#21270;&amp;#25112;&amp;#30053;&lt;span&gt; 35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202;&amp;#24215;&amp;#35774;&amp;#35745;&amp;#34892;&amp;#19994;&amp;#25237;&amp;#36164;&amp;#25112;&amp;#30053;&amp;#30740;&amp;#31350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37202;&amp;#24215;&amp;#35774;&amp;#35745;&amp;#34892;&amp;#19994;&amp;#25237;&amp;#36164;&amp;#25112;&amp;#30053;&lt;span&gt; 3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54;&amp;#20998;&amp;#34892;&amp;#19994;&amp;#25237;&amp;#36164;&amp;#25112;&amp;#30053;3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span&gt; 36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202;&amp;#24215;&amp;#35774;&amp;#35745;&amp;#34892;&amp;#19994;&amp;#30740;&amp;#31350;&amp;#32467;&amp;#35770;&amp;#21450;&amp;#24314;&amp;#35758;&lt;span&gt; 36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02;&amp;#24215;&amp;#35774;&amp;#35745;&amp;#23376;&amp;#34892;&amp;#19994;&amp;#30740;&amp;#31350;&amp;#32467;&amp;#35770;&amp;#21450;&amp;#24314;&amp;#35758;3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02;&amp;#24215;&amp;#35774;&amp;#35745;&amp;#34892;&amp;#19994;&amp;#21457;&amp;#23637;&amp;#24314;&amp;#35758;3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span&gt; 36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span&gt; 36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35774;&amp;#35745;&amp;#20135;&amp;#19994;&amp;#38142;&amp;#32467;&amp;#26500;&lt;span&gt; 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31243;&amp;#21208;&amp;#23519;&amp;#35774;&amp;#35745;&amp;#20225;&amp;#19994;&amp;#20027;&amp;#35201;&amp;#36164;&amp;#36136;&amp;#31867;&amp;#22411;&amp;#24773;&amp;#20917;&lt;span&gt; 1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24314;&amp;#31569;&amp;#35774;&amp;#35745;&amp;#19994;&amp;#30340;&amp;#34892;&amp;#19994;&amp;#21457;&amp;#23637;&amp;#35268;&amp;#21010;&amp;#12289;&amp;#20027;&amp;#35201;&amp;#27861;&amp;#24459;&amp;#12289;&amp;#27861;&amp;#35268;&amp;#21450;&amp;#25919;&amp;#31574;&amp;#24773;&amp;#20917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7431;&amp;#27954;&amp;#37202;&amp;#24215;&amp;#35774;&amp;#35745;&amp;#24066;&amp;#22330;&amp;#35268;&amp;#27169;&amp;#21450;&amp;#22686;&amp;#38271;&amp;#24773;&amp;#20917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7431;&amp;#27954;&amp;#37202;&amp;#24215;&amp;#35774;&amp;#35745;&amp;#24066;&amp;#22330;&amp;#35268;&amp;#27169;&amp;#39044;&amp;#27979;&lt;span&gt; 5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654;&amp;#22269;&amp;#37202;&amp;#24215;&amp;#35774;&amp;#35745;&amp;#34892;&amp;#19994;&amp;#24066;&amp;#22330;&amp;#35268;&amp;#27169;&amp;#21450;&amp;#22686;&amp;#38271;&amp;#24773;&amp;#20917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2269;&amp;#37202;&amp;#24215;&amp;#35774;&amp;#35745;&amp;#24066;&amp;#22330;&amp;#35268;&amp;#27169;&amp;#39044;&amp;#27979;&lt;span&gt; 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152;&amp;#25343;&amp;#22823;&amp;#37202;&amp;#24215;&amp;#35774;&amp;#35745;&amp;#34892;&amp;#19994;&amp;#24066;&amp;#22330;&amp;#35268;&amp;#27169;&amp;#21450;&amp;#22686;&amp;#38271;&amp;#24773;&amp;#20917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152;&amp;#25343;&amp;#22823;&amp;#37202;&amp;#24215;&amp;#35774;&amp;#35745;&amp;#24066;&amp;#22330;&amp;#35268;&amp;#27169;&amp;#39044;&amp;#27979;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202;&amp;#24215;&amp;#35774;&amp;#35745;&amp;#34892;&amp;#19994;&amp;#19994;&amp;#21153;&amp;#24635;&amp;#37327;&amp;#24773;&amp;#20917;&lt;span&gt; 7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202;&amp;#24215;&amp;#35774;&amp;#35745;&amp;#34892;&amp;#19994;&amp;#24066;&amp;#22330;&amp;#35268;&amp;#27169;&amp;#24773;&amp;#20917;&lt;span&gt; 7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35774;&amp;#35745;&amp;#19994;&amp;#21153;&amp;#20998;&amp;#24067;&amp;#32467;&amp;#26500;&amp;#22270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35774;&amp;#35745;&amp;#20225;&amp;#19994;&amp;#25968;&amp;#37327;&amp;#36208;&amp;#21183;&amp;#24773;&amp;#20917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35774;&amp;#35745;&amp;#19981;&amp;#21516;&amp;#35268;&amp;#27169;&amp;#20225;&amp;#19994;&amp;#32467;&amp;#2650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35774;&amp;#35745;&amp;#19981;&amp;#21516;&amp;#25152;&amp;#26377;&amp;#21046;&amp;#20225;&amp;#19994;&amp;#32467;&amp;#26500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35774;&amp;#35745;&amp;#20174;&amp;#19994;&amp;#20154;&amp;#25968;&amp;#36208;&amp;#21183;&amp;#24773;&amp;#20917;&lt;span&gt; 7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Q3&amp;#20013;&amp;#22269;&amp;#37202;&amp;#24215;&amp;#35774;&amp;#35745;&amp;#34892;&amp;#19994;&amp;#38144;&amp;#21806;&amp;#21033;&amp;#28070;&amp;#29575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Q3&amp;#20013;&amp;#22269;&amp;#37202;&amp;#24215;&amp;#35774;&amp;#35745;&amp;#34892;&amp;#19994;&amp;#24635;&amp;#36164;&amp;#20135;&amp;#21608;&amp;#36716;&amp;#29575;&amp;#24773;&amp;#20917;&lt;span&gt; 7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Q3&amp;#20013;&amp;#22269;&amp;#37202;&amp;#24215;&amp;#35774;&amp;#35745;&amp;#34892;&amp;#19994;&amp;#36164;&amp;#20135;&amp;#36127;&amp;#20538;&amp;#27604;&amp;#29575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Q3&amp;#20013;&amp;#22269;&amp;#37202;&amp;#24215;&amp;#35774;&amp;#35745;&amp;#34892;&amp;#19994;&amp;#20027;&amp;#33829;&amp;#19994;&amp;#21153;&amp;#25910;&amp;#20837;&amp;#22686;&amp;#38271;&amp;#29575;&amp;#24773;&amp;#20917;&lt;span&gt; 7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7202;&amp;#24215;&amp;#35774;&amp;#35745;&amp;#20215;&amp;#26684;&amp;#36208;&amp;#21183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35774;&amp;#35745;&amp;#20215;&amp;#26684;&amp;#36208;&amp;#21183;&amp;#39044;&amp;#27979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35774;&amp;#35745;&amp;#20225;&amp;#19994;&amp;#25968;&amp;#37327;&amp;#36208;&amp;#21183;&amp;#24773;&amp;#20917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7202;&amp;#24215;&amp;#35774;&amp;#35745;&amp;#20174;&amp;#19994;&amp;#20154;&amp;#25968;&amp;#36208;&amp;#21183;&amp;#24773;&amp;#20917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7202;&amp;#24215;&amp;#35774;&amp;#35745;&amp;#21306;&amp;#22495;&amp;#24067;&amp;#23616;&amp;#24773;&amp;#20917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0013;&amp;#22269;&amp;#21508;&amp;#31867;&amp;#26053;&amp;#28216;&amp;#26223;&amp;#21306;&amp;#24773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6053;&amp;#28216;&amp;#24635;&amp;#20154;&amp;#27425;&amp;#19982;&amp;#26053;&amp;#28216;&amp;#19994;&amp;#24635;&amp;#25910;&amp;#20837;&amp;#24773;&amp;#20917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7-2016&amp;#24180;&amp;#20013;&amp;#22269;&amp;#26053;&amp;#28216;&amp;#19994;&amp;#24635;&amp;#25910;&amp;#20837;&amp;#19982;GDP&amp;#22686;&amp;#38271;&amp;#36895;&amp;#24230;&amp;#23545;&amp;#27604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053;&amp;#28216;&amp;#19994;&amp;#21457;&amp;#23637;&amp;#38454;&amp;#27573;&amp;#19982;&amp;#28040;&amp;#36153;&amp;#29305;&amp;#24449;&lt;span&gt; 8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2343;GDP&amp;#22686;&amp;#38271;&amp;#25512;&amp;#21160;&amp;#35266;&amp;#20809;&amp;#28216;&amp;#21521;&amp;#20241;&amp;#38386;&amp;#28216;&amp;#21457;&amp;#23637;&lt;span&gt; 8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26377;&amp;#38480;&amp;#26381;&amp;#21153;&amp;#37202;&amp;#24215;&amp;#24635;&amp;#25968;&amp;#24773;&amp;#20917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7202;&amp;#24215;&amp;#35774;&amp;#35745;&amp;#24066;&amp;#22330;&amp;#38656;&amp;#27714;&amp;#35268;&amp;#27169;&amp;#24773;&amp;#20917;&lt;span&gt; 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463;&amp;#27982;&amp;#22411;&amp;#37202;&amp;#24215;&amp;#35774;&amp;#35745;&amp;#38656;&amp;#27714;&amp;#35268;&amp;#271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21153;&amp;#22411;&amp;#37202;&amp;#24215;&amp;#35774;&amp;#35745;&amp;#38656;&amp;#27714;&amp;#35268;&amp;#27169;&amp;#39044;&amp;#27979;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5266;&amp;#20809;&amp;#22411;&amp;#37202;&amp;#24215;&amp;#35774;&amp;#35745;&amp;#38656;&amp;#27714;&amp;#35268;&amp;#27169;&amp;#39044;&amp;#27979;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463;&amp;#27982;&amp;#22411;&amp;#37202;&amp;#24215;&amp;#12289;&amp;#21830;&amp;#21153;&amp;#22411;&amp;#37202;&amp;#24215;&amp;#20197;&amp;#21450;&amp;#35266;&amp;#20809;&amp;#22411;&amp;#37202;&amp;#24215;&amp;#35774;&amp;#35745;&amp;#38656;&amp;#27714;&amp;#35268;&amp;#27169;&amp;#39044;&amp;#27979;&lt;span&gt; 9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21153;&amp;#22411;&amp;#37202;&amp;#24215;&amp;#35774;&amp;#35745;&amp;#24066;&amp;#22330;&amp;#35268;&amp;#27169;&amp;#21450;&amp;#22686;&amp;#38271;&amp;#36235;&amp;#21183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21153;&amp;#22411;&amp;#37202;&amp;#24215;&amp;#35774;&amp;#35745;&amp;#20225;&amp;#19994;&amp;#25968;&amp;#37327;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0551;&amp;#22411;&amp;#37202;&amp;#24215;&amp;#35774;&amp;#35745;&amp;#24066;&amp;#22330;&amp;#35268;&amp;#27169;&amp;#21450;&amp;#22686;&amp;#38271;&amp;#36235;&amp;#21183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4230;&amp;#20551;&amp;#22411;&amp;#37202;&amp;#24215;&amp;#35774;&amp;#35745;&amp;#20225;&amp;#19994;&amp;#25968;&amp;#37327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271;&amp;#20303;&amp;#22411;&amp;#37202;&amp;#24215;&amp;#35774;&amp;#35745;&amp;#24066;&amp;#22330;&amp;#35268;&amp;#27169;&amp;#21450;&amp;#22686;&amp;#38271;&amp;#36235;&amp;#21183;&lt;span&gt; 1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8271;&amp;#20303;&amp;#22411;&amp;#37202;&amp;#24215;&amp;#35774;&amp;#35745;&amp;#20225;&amp;#19994;&amp;#25968;&amp;#37327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50;&amp;#35758;&amp;#22411;&amp;#37202;&amp;#24215;&amp;#35774;&amp;#35745;&amp;#24066;&amp;#22330;&amp;#35268;&amp;#27169;&amp;#21450;&amp;#22686;&amp;#38271;&amp;#36235;&amp;#21183;&lt;span&gt; 1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250;&amp;#35758;&amp;#22411;&amp;#37202;&amp;#24215;&amp;#35774;&amp;#35745;&amp;#20225;&amp;#19994;&amp;#25968;&amp;#37327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6;&amp;#20809;&amp;#22411;&amp;#37202;&amp;#24215;&amp;#35774;&amp;#35745;&amp;#24066;&amp;#22330;&amp;#35268;&amp;#27169;&amp;#21450;&amp;#22686;&amp;#38271;&amp;#36235;&amp;#21183;&lt;span&gt; 12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6;&amp;#20809;&amp;#22411;&amp;#37202;&amp;#24215;&amp;#35774;&amp;#35745;&amp;#20225;&amp;#19994;&amp;#25968;&amp;#37327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63;&amp;#27982;&amp;#22411;&amp;#37202;&amp;#24215;&amp;#35774;&amp;#35745;&amp;#24066;&amp;#22330;&amp;#35268;&amp;#27169;&amp;#21450;&amp;#22686;&amp;#38271;&amp;#36235;&amp;#21183;&lt;span&gt; 12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2463;&amp;#27982;&amp;#22411;&amp;#37202;&amp;#24215;&amp;#35774;&amp;#35745;&amp;#20225;&amp;#19994;&amp;#25968;&amp;#37327;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3507;&amp;#24335;&amp;#37202;&amp;#24215;&amp;#35774;&amp;#35745;&amp;#24066;&amp;#22330;&amp;#35268;&amp;#27169;&amp;#21450;&amp;#22686;&amp;#38271;&amp;#36235;&amp;#21183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844;&amp;#23507;&amp;#24335;&amp;#37202;&amp;#24215;&amp;#35774;&amp;#35745;&amp;#20225;&amp;#19994;&amp;#25968;&amp;#37327;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0;&amp;#24615;&amp;#21270;&amp;#37202;&amp;#24215;&amp;#35774;&amp;#35745;&amp;#24066;&amp;#22330;&amp;#35268;&amp;#27169;&amp;#21450;&amp;#22686;&amp;#38271;&amp;#36235;&amp;#21183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0;&amp;#24615;&amp;#21270;&amp;#37202;&amp;#24215;&amp;#35774;&amp;#35745;&amp;#20225;&amp;#19994;&amp;#25968;&amp;#37327;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7202;&amp;#24215;&amp;#35774;&amp;#35745;&amp;#34892;&amp;#19994;&amp;#21457;&amp;#23637;&amp;#38454;&amp;#27573;&amp;#31034;&amp;#24847;&amp;#22270;??&lt;span&gt; 14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0869;VR&amp;#34701;&amp;#36164;&amp;#34892;&amp;#19994;&amp;#20998;&amp;#24067;&amp;#24773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6&amp;#24180;&amp;#22269;&amp;#20869;VR&amp;#34701;&amp;#36164;&amp;#26696;&amp;#20363;&amp;#25968;&amp;#37327;&amp;#34892;&amp;#19994;&amp;#20998;&amp;#24067;&amp;#24773;&amp;#20917;&lt;span&gt; 15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8145;&amp;#22323;&amp;#24066;&amp;#37202;&amp;#24215;&amp;#35774;&amp;#35745;&amp;#20225;&amp;#19994;&amp;#25968;&amp;#37327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8145;&amp;#22323;&amp;#24066;&amp;#37202;&amp;#24215;&amp;#35774;&amp;#35745;&amp;#20174;&amp;#19994;&amp;#20154;&amp;#25968;&amp;#32479;&amp;#35745;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271;&amp;#20140;&amp;#24066;&amp;#37202;&amp;#24215;&amp;#35774;&amp;#35745;&amp;#20225;&amp;#19994;&amp;#25968;&amp;#37327;&amp;#32479;&amp;#3574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1271;&amp;#20140;&amp;#24066;&amp;#37202;&amp;#24215;&amp;#35774;&amp;#35745;&amp;#20174;&amp;#19994;&amp;#20154;&amp;#21592;&amp;#25968;&amp;#37327;&amp;#32479;&amp;#35745;1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19978;&amp;#28023;&amp;#24066;&amp;#37202;&amp;#24215;&amp;#35774;&amp;#35745;&amp;#20225;&amp;#19994;&amp;#25968;&amp;#37327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19978;&amp;#28023;&amp;#24066;&amp;#37202;&amp;#24215;&amp;#35774;&amp;#35745;&amp;#20174;&amp;#19994;&amp;#20154;&amp;#21592;&amp;#25968;&amp;#37327;&amp;#32479;&amp;#35745;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91;&amp;#24030;&amp;#24066;&amp;#37202;&amp;#24215;&amp;#35774;&amp;#35745;&amp;#20225;&amp;#19994;&amp;#25968;&amp;#37327;&amp;#32479;&amp;#3574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4191;&amp;#24030;&amp;#24066;&amp;#37202;&amp;#24215;&amp;#35774;&amp;#35745;&amp;#20174;&amp;#19994;&amp;#20154;&amp;#21592;&amp;#25968;&amp;#37327;&amp;#32479;&amp;#35745;1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494;&amp;#27721;&amp;#24066;&amp;#37202;&amp;#24215;&amp;#35774;&amp;#35745;&amp;#20225;&amp;#19994;&amp;#25968;&amp;#37327;&amp;#32479;&amp;#35745;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7494;&amp;#27721;&amp;#24066;&amp;#37202;&amp;#24215;&amp;#35774;&amp;#35745;&amp;#20174;&amp;#19994;&amp;#20154;&amp;#21592;&amp;#25968;&amp;#37327;&amp;#32479;&amp;#35745;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477;&amp;#24030;&amp;#24066;&amp;#37202;&amp;#24215;&amp;#35774;&amp;#35745;&amp;#20225;&amp;#19994;&amp;#25968;&amp;#37327;&amp;#32479;&amp;#3574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6477;&amp;#24030;&amp;#24066;&amp;#37202;&amp;#24215;&amp;#35774;&amp;#35745;&amp;#20174;&amp;#19994;&amp;#20154;&amp;#21592;&amp;#25968;&amp;#37327;&amp;#32479;&amp;#35745;1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19987;&amp;#21033;&lt;span&gt; 2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381;&amp;#21153;&amp;#31243;&amp;#24207;&amp;#20998;&amp;#26512;&lt;span&gt; 2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25;&amp;#19994;&amp;#33879;&amp;#20316;&amp;#26435;&lt;span&gt; 26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7202;&amp;#24215;&amp;#35774;&amp;#35745;&amp;#24066;&amp;#22330;&amp;#35268;&amp;#27169;&amp;#39044;&amp;#27979;&lt;span&gt; 28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35774;&amp;#35745;&amp;#20174;&amp;#19994;&amp;#20154;&amp;#25968;&amp;#39044;&amp;#27979;&lt;span&gt; 2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35774;&amp;#35745;&amp;#20225;&amp;#19994;&amp;#25968;&amp;#37327;&amp;#39044;&amp;#2797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35774;&amp;#35745;&amp;#25237;&amp;#36164;&amp;#35268;&amp;#27169;&amp;#39044;&amp;#27979;&lt;span&gt; 2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7202;&amp;#24215;&amp;#35774;&amp;#35745;&amp;#34892;&amp;#19994;&amp;#38656;&amp;#27714;&amp;#35268;&amp;#27169;&amp;#39044;&amp;#27979;&lt;span&gt; 29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7&amp;#26376;&amp;#22266;&amp;#23450;&amp;#36164;&amp;#20135;&amp;#25237;&amp;#36164;&amp;#65288;&amp;#19981;&amp;#21547;&amp;#20892;&amp;#25143;&amp;#65289;&amp;#21516;&amp;#27604;&amp;#22686;&amp;#36895;&lt;span&gt; 2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1-7&amp;#26376;&amp;#22266;&amp;#23450;&amp;#36164;&amp;#20135;&amp;#25237;&amp;#36164;&amp;#21040;&amp;#20301;&amp;#36164;&amp;#37329;&amp;#21516;&amp;#27604;&amp;#22686;&amp;#36895;&lt;span&gt; 2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35;&amp;#31181;&amp;#22522;&amp;#26412;&amp;#30340;&amp;#21697;&amp;#29260;&amp;#25112;&amp;#30053;&lt;span&gt; 352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