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共享自行车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9;&amp;#20139;&amp;#33258;&amp;#34892;&amp;#36710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9;&amp;#20139;&amp;#33258;&amp;#34892;&amp;#36710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1/201711/23-244910.html"&gt;&lt;span&gt;&lt;span&gt;&amp;#20849;&amp;#20139;&amp;#33258;&amp;#34892;&amp;#3671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9;&amp;#20139;&amp;#33258;&amp;#34892;&amp;#3671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9;&amp;#20139;&amp;#33258;&amp;#34892;&amp;#36710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9;&amp;#20139;&amp;#33258;&amp;#34892;&amp;#36710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0849;&amp;#20139;&amp;#33258;&amp;#34892;&amp;#36710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9;&amp;#20139;&amp;#33258;&amp;#34892;&amp;#367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0849;&amp;#20139;&amp;#33258;&amp;#34892;&amp;#36710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33258;&amp;#34892;&amp;#36710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9;&amp;#20139;&amp;#33258;&amp;#34892;&amp;#3671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9;&amp;#20139;&amp;#33258;&amp;#34892;&amp;#36710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9;&amp;#20139;&amp;#33258;&amp;#34892;&amp;#36710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33258;&amp;#34892;&amp;#36710;&amp;#20135;&amp;#21697;2012-2016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20139;&amp;#33258;&amp;#34892;&amp;#36710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9;&amp;#20139;&amp;#33258;&amp;#34892;&amp;#36710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849;&amp;#20139;&amp;#33258;&amp;#34892;&amp;#36710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9;&amp;#20139;&amp;#33258;&amp;#34892;&amp;#3671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9;&amp;#20139;&amp;#33258;&amp;#34892;&amp;#3671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0849;&amp;#20139;&amp;#33258;&amp;#348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0849;&amp;#20139;&amp;#33258;&amp;#34892;&amp;#36710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849;&amp;#20139;&amp;#33258;&amp;#34892;&amp;#3671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9;&amp;#20139;&amp;#33258;&amp;#34892;&amp;#36710;&amp;#34892;&amp;#19994;&amp;#30340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0340;&amp;#28040;&amp;#36153;&amp;#32773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0340;&amp;#28040;&amp;#36153;&amp;#327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24066;&amp;#22330;&amp;#28040;&amp;#36153;&amp;#20307;&amp;#3956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30340;&amp;#28040;&amp;#36153;&amp;#20307;&amp;#3956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4066;&amp;#22330;&amp;#30340;&amp;#28040;&amp;#3615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4066;&amp;#22330;&amp;#30340;&amp;#28040;&amp;#36153;&amp;#20307;&amp;#39564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4066;&amp;#22330;&amp;#30340;&amp;#28040;&amp;#36153;&amp;#20307;&amp;#39564;&amp;#21407;&amp;#22240;&amp;#30740;&amp;#31350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3258;&amp;#34892;&amp;#36710;&amp;#24066;&amp;#22330;&amp;#30340;&amp;#28040;&amp;#20351;&amp;#29992;&amp;#30340;&amp;#21407;&amp;#222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24066;&amp;#22330;&amp;#28040;&amp;#36153;&amp;#24515;&amp;#2970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30340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4066;&amp;#22330;&amp;#30340;&amp;#28040;&amp;#36153;&amp;#24515;&amp;#2970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9;&amp;#20139;&amp;#33258;&amp;#34892;&amp;#3671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3258;&amp;#34892;&amp;#36710;&amp;#34892;&amp;#19994;APP&amp;#19979;&amp;#3673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9;&amp;#20139;&amp;#33258;&amp;#34892;&amp;#36710;&amp;#30340;&amp;#28040;&amp;#36153;&amp;#32773;&amp;#35780;&amp;#2099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9;&amp;#20139;&amp;#33258;&amp;#34892;&amp;#36710;&amp;#29992;&amp;#25143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9;&amp;#20139;&amp;#33258;&amp;#34892;&amp;#36710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9;&amp;#20139;&amp;#33258;&amp;#34892;&amp;#36710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9;&amp;#20139;&amp;#33258;&amp;#34892;&amp;#3671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9;&amp;#20139;&amp;#33258;&amp;#34892;&amp;#36710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OF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689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5308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705;&amp;#253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37325;&amp;#28857;&amp;#22478;&amp;#24066;&amp;#20849;&amp;#20139;&amp;#33258;&amp;#34892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9;&amp;#20139;&amp;#33258;&amp;#34892;&amp;#3671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9;&amp;#20139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9;&amp;#20139;&amp;#33258;&amp;#34892;&amp;#3671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9;&amp;#20139;&amp;#33258;&amp;#34892;&amp;#3671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9;&amp;#20139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9;&amp;#20139;&amp;#33258;&amp;#34892;&amp;#3671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9;&amp;#20139;&amp;#33258;&amp;#34892;&amp;#3671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9;&amp;#20139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9;&amp;#20139;&amp;#33258;&amp;#34892;&amp;#3671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9;&amp;#20139;&amp;#33258;&amp;#34892;&amp;#3671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9;&amp;#20139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9;&amp;#20139;&amp;#33258;&amp;#34892;&amp;#3671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9;&amp;#20139;&amp;#33258;&amp;#34892;&amp;#36710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9;&amp;#20139;&amp;#33258;&amp;#34892;&amp;#36710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3258;&amp;#34892;&amp;#36710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9;&amp;#20139;&amp;#33258;&amp;#34892;&amp;#36710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9;&amp;#20139;&amp;#33258;&amp;#34892;&amp;#36710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9;&amp;#20139;&amp;#33258;&amp;#34892;&amp;#36710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9;&amp;#20139;&amp;#33258;&amp;#34892;&amp;#367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9;&amp;#20139;&amp;#33258;&amp;#348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849;&amp;#20139;&amp;#33258;&amp;#34892;&amp;#3671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49;&amp;#20139;&amp;#33258;&amp;#348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33258;&amp;#34892;&amp;#3671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9;&amp;#20139;&amp;#33258;&amp;#348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49;&amp;#20139;&amp;#33258;&amp;#34892;&amp;#36710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849;&amp;#20139;&amp;#33258;&amp;#34892;&amp;#36710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0849;&amp;#20139;&amp;#33258;&amp;#34892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9;&amp;#20139;&amp;#33258;&amp;#348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0849;&amp;#20139;&amp;#33258;&amp;#34892;&amp;#3671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9;&amp;#20139;&amp;#33258;&amp;#34892;&amp;#36710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9;&amp;#20139;&amp;#33258;&amp;#34892;&amp;#36710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849;&amp;#20139;&amp;#33258;&amp;#34892;&amp;#3671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849;&amp;#20139;&amp;#33258;&amp;#34892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849;&amp;#20139;&amp;#33258;&amp;#34892;&amp;#3671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49;&amp;#20139;&amp;#33258;&amp;#34892;&amp;#3671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49;&amp;#20139;&amp;#33258;&amp;#34892;&amp;#3671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9;&amp;#20139;&amp;#33258;&amp;#34892;&amp;#3671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9;&amp;#20139;&amp;#33258;&amp;#34892;&amp;#3671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9;&amp;#20139;&amp;#33258;&amp;#34892;&amp;#3671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9;&amp;#20139;&amp;#33258;&amp;#34892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9;&amp;#20139;&amp;#33258;&amp;#34892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849;&amp;#20139;&amp;#33258;&amp;#34892;&amp;#3671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849;&amp;#20139;&amp;#33258;&amp;#34892;&amp;#3671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9;&amp;#20139;&amp;#33258;&amp;#34892;&amp;#3671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