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机器人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26426;&amp;#22120;&amp;#20154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26426;&amp;#22120;&amp;#20154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12298;&amp;#26426;&amp;#22120;&amp;#20154;&amp;#20135;&amp;#19994;&amp;#21457;&amp;#23637;&amp;#35268;&amp;#21010;&amp;#65288;2016&amp;#65293;2020&amp;#24180;&amp;#65289;&amp;#12299;&amp;#65292;&amp;#26126;&amp;#30830;&amp;#25552;&amp;#20986;&amp;ldquo;&amp;#21313;&amp;#19977;&amp;#20116;&amp;rdquo;&amp;#26399;&amp;#38388;&amp;#65292;&amp;#26426;&amp;#22120;&amp;#20154;&amp;#20135;&amp;#21697;&amp;#24615;&amp;#33021;&amp;#21644;&amp;#36136;&amp;#37327;&amp;#36798;&amp;#21040;&amp;#22269;&amp;#38469;&amp;#21516;&amp;#31867;&amp;#27700;&amp;#24179;&amp;#65292;&amp;#20851;&amp;#38190;&amp;#38646;&amp;#37096;&amp;#20214;&amp;#21462;&amp;#24471;&amp;#37325;&amp;#22823;&amp;#31361;&amp;#30772;&amp;#12290;2020&amp;#24180;&amp;#25105;&amp;#22269;&amp;#33258;&amp;#20027;&amp;#21697;&amp;#29260;&amp;#24037;&amp;#19994;&amp;#26426;&amp;#22120;&amp;#20154;&amp;#24180;&amp;#20135;&amp;#37327;&amp;#36798;10&amp;#19975;&amp;#21488;&amp;#65292;&amp;#26381;&amp;#21153;&amp;#26426;&amp;#22120;&amp;#20154;&amp;#24180;&amp;#38144;&amp;#21806;&amp;#25910;&amp;#20837;&amp;#36229;300&amp;#20159;&amp;#20803;&amp;#12290;&amp;#24403;&amp;#21069;&amp;#26234;&amp;#33021;&amp;#20859;&amp;#32769;&amp;#20135;&amp;#19994;&amp;#26041;&amp;#20852;&amp;#26410;&amp;#33406;&amp;#65292;&amp;#32769;&amp;#40836;&amp;#21270;&amp;#30340;&amp;#21152;&amp;#21095;&amp;#65292;&amp;#20276;&amp;#29983;&amp;#20013;&amp;#38738;&amp;#24180;&amp;#20154;&amp;#21475;&amp;#22686;&amp;#36895;&amp;#19979;&amp;#38477;&amp;#65292;&amp;#20026;&amp;#26381;&amp;#21153;&amp;#26426;&amp;#22120;&amp;#20154;&amp;#29305;&amp;#21035;&amp;#26159;&amp;#20859;&amp;#32769;&amp;#26381;&amp;#21153;&amp;#12289;&amp;#23478;&amp;#23621;&amp;#26381;&amp;#21153;&amp;#31561;&amp;#25171;&amp;#24320;&amp;#20102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2016&amp;#24180;1&amp;#26376;23&amp;#26085;&amp;#22269;&amp;#21153;&amp;#38498;&amp;#21457;&amp;#24067;&amp;#12298;&amp;#20851;&amp;#20110;&amp;#31215;&amp;#26497;&amp;#21457;&amp;#25381;&amp;#26032;&amp;#28040;&amp;#36153;&amp;#24341;&amp;#39046;&amp;#20316;&amp;#29992;&amp;#21152;&amp;#24555;&amp;#22521;&amp;#32946;&amp;#24418;&amp;#25104;&amp;#26032;&amp;#20379;&amp;#32473;&amp;#26032;&amp;#21160;&amp;#21147;&amp;#30340;&amp;#25351;&amp;#23548;&amp;#24847;&amp;#35265;&amp;#12299;&amp;#65292;&amp;#35201;&amp;#27714;&amp;#24378;&amp;#21270;&amp;#20859;&amp;#32769;&amp;#12289;&amp;#20581;&amp;#24247;&amp;#31561;&amp;#39046;&amp;#22495;&amp;#20851;&amp;#38190;&amp;#26631;&amp;#20934;&amp;#21046;&amp;#20462;&amp;#35746;&amp;#65292;&amp;#23436;&amp;#21892;&amp;#20859;&amp;#32769;&amp;#26381;&amp;#21153;&amp;#12290;&amp;#19982;&amp;#27492;&amp;#21516;&amp;#26102;&amp;#65292;&amp;#12298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&amp;#12299;&amp;#25351;&amp;#20986;&amp;#65292;&amp;#20197;&amp;#28385;&amp;#36275;&amp;#26085;&amp;#30410;&amp;#22686;&amp;#38271;&amp;#30340;&amp;#20859;&amp;#32769;&amp;#26381;&amp;#21153;&amp;#38656;&amp;#27714;&amp;#20026;&amp;#37325;&amp;#28857;&amp;#65292;&amp;#23436;&amp;#21892;&amp;#26381;&amp;#21153;&amp;#35774;&amp;#26045;&amp;#65292;&amp;#21152;&amp;#24378;&amp;#26381;&amp;#21153;&amp;#35268;&amp;#33539;&amp;#65292;&amp;#25552;&amp;#21319;&amp;#20859;&amp;#32769;&amp;#26381;&amp;#21153;&amp;#20307;&amp;#31995;&amp;#24314;&amp;#35774;&amp;#27700;&amp;#24179;&amp;#65292;&amp;#40723;&amp;#21169;&amp;#20859;&amp;#32769;&amp;#26381;&amp;#21153;&amp;#19982;&amp;#30456;&amp;#20851;&amp;#20135;&amp;#19994;&amp;#34701;&amp;#21512;&amp;#21019;&amp;#26032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31038;&amp;#20250;&amp;#32769;&amp;#40836;&amp;#21270;&amp;#21152;&amp;#36895;&amp;#65292;&amp;#20859;&amp;#32769;&amp;#26381;&amp;#21153;&amp;#24066;&amp;#22330;&amp;#20379;&amp;#38656;&amp;#32570;&amp;#21475;&amp;#22823;&amp;#12290;&amp;#21040;2020&amp;#24180;&amp;#20013;&amp;#22269;&amp;#32769;&amp;#24180;&amp;#20154;&amp;#21475;&amp;#23558;&amp;#36798;&amp;#21040;2.4&amp;#20159;&amp;#20154;&amp;#65292;&amp;#21344;&amp;#24635;&amp;#20154;&amp;#21475;&amp;#30340;17.17%&amp;#65292;&amp;#32769;&amp;#24180;&amp;#20154;&amp;#21475;&amp;#24635;&amp;#37327;&amp;#23558;&amp;#36229;&amp;#36807;3&amp;#20159;&amp;#12290;&amp;#30446;&amp;#21069;&amp;#20013;&amp;#22269;&amp;#20859;&amp;#32769;&amp;#26381;&amp;#21153;&amp;#20307;&amp;#31995;&amp;#22788;&amp;#20110;&amp;#21021;&amp;#26399;&amp;#38454;&amp;#27573;&amp;#65292;&amp;#22312;&amp;#30456;&amp;#24212;&amp;#30340;&amp;#20859;&amp;#32769;&amp;#22522;&amp;#30784;&amp;#26381;&amp;#21153;&amp;#35774;&amp;#26045;&amp;#12289;&amp;#20174;&amp;#19994;&amp;#20154;&amp;#21592;&amp;#26041;&amp;#38754;&amp;#12289;&amp;#20859;&amp;#32769;&amp;#26381;&amp;#21153;&amp;#20135;&amp;#21697;&amp;#22343;&amp;#23384;&amp;#22312;&amp;#20379;&amp;#32473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lt;a href="http://www.chinairr.org/report/R05/R0502/201801/23-250874.html"&gt;&lt;span&gt;&lt;span&gt;&amp;#20859;&amp;#32769;&amp;#26426;&amp;#22120;&amp;#20154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59;&amp;#32769;&amp;#26426;&amp;#22120;&amp;#20154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59;&amp;#32769;&amp;#26426;&amp;#22120;&amp;#20154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59;&amp;#32769;&amp;#26426;&amp;#22120;&amp;#20154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59;&amp;#32769;&amp;#26426;&amp;#22120;&amp;#20154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859;&amp;#32769;&amp;#26426;&amp;#22120;&amp;#20154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59;&amp;#32769;&amp;#26426;&amp;#22120;&amp;#2015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59;&amp;#32769;&amp;#26426;&amp;#22120;&amp;#2015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9;&amp;#32769;&amp;#26426;&amp;#22120;&amp;#2015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6426;&amp;#22120;&amp;#2015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2120;&amp;#2015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2120;&amp;#2015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426;&amp;#22120;&amp;#2015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426;&amp;#22120;&amp;#2015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0859;&amp;#32769;&amp;#26426;&amp;#22120;&amp;#2015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6426;&amp;#22120;&amp;#20154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0859;&amp;#32769;&amp;#26426;&amp;#22120;&amp;#2015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0859;&amp;#32769;&amp;#26426;&amp;#22120;&amp;#20154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0859;&amp;#32769;&amp;#26426;&amp;#22120;&amp;#2015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0859;&amp;#32769;&amp;#26426;&amp;#22120;&amp;#2015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6426;&amp;#22120;&amp;#20154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6426;&amp;#22120;&amp;#20154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859;&amp;#32769;&amp;#26426;&amp;#22120;&amp;#2015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6426;&amp;#22120;&amp;#20154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859;&amp;#32769;&amp;#26426;&amp;#22120;&amp;#20154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6426;&amp;#22120;&amp;#20154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0859;&amp;#32769;&amp;#26426;&amp;#22120;&amp;#2015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59;&amp;#32769;&amp;#26426;&amp;#22120;&amp;#201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59;&amp;#32769;&amp;#26426;&amp;#22120;&amp;#20154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859;&amp;#32769;&amp;#26426;&amp;#22120;&amp;#20154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0859;&amp;#32769;&amp;#26426;&amp;#22120;&amp;#20154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59;&amp;#32769;&amp;#26426;&amp;#22120;&amp;#20154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59;&amp;#32769;&amp;#26426;&amp;#22120;&amp;#20154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859;&amp;#32769;&amp;#26426;&amp;#22120;&amp;#20154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0859;&amp;#32769;&amp;#26426;&amp;#22120;&amp;#20154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59;&amp;#32769;&amp;#26426;&amp;#22120;&amp;#2015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0859;&amp;#32769;&amp;#26426;&amp;#22120;&amp;#20154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859;&amp;#32769;&amp;#26426;&amp;#22120;&amp;#20154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59;&amp;#32769;&amp;#26426;&amp;#22120;&amp;#20154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9;&amp;#32769;&amp;#26426;&amp;#22120;&amp;#20154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59;&amp;#32769;&amp;#26426;&amp;#22120;&amp;#20154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859;&amp;#32769;&amp;#26426;&amp;#22120;&amp;#20154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59;&amp;#32769;&amp;#26426;&amp;#22120;&amp;#20154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9;&amp;#32769;&amp;#26426;&amp;#22120;&amp;#20154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59;&amp;#32769;&amp;#26426;&amp;#22120;&amp;#20154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859;&amp;#32769;&amp;#26426;&amp;#22120;&amp;#20154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59;&amp;#32769;&amp;#26426;&amp;#22120;&amp;#20154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9;&amp;#32769;&amp;#26426;&amp;#22120;&amp;#20154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59;&amp;#32769;&amp;#26426;&amp;#22120;&amp;#20154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59;&amp;#32769;&amp;#26426;&amp;#22120;&amp;#20154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59;&amp;#32769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59;&amp;#32769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59;&amp;#32769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59;&amp;#32769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59;&amp;#32769;&amp;#26426;&amp;#22120;&amp;#2015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59;&amp;#32769;&amp;#26426;&amp;#22120;&amp;#2015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59;&amp;#32769;&amp;#26426;&amp;#22120;&amp;#2015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9;&amp;#32769;&amp;#26426;&amp;#22120;&amp;#20154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2467;&amp;#26031;&amp;#39039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032;&amp;#26102;&amp;#36798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154;&amp;#26234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30422;&amp;#23572;&amp;#26426;&amp;#22120;&amp;#201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59;&amp;#32769;&amp;#26426;&amp;#22120;&amp;#2015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859;&amp;#32769;&amp;#26426;&amp;#22120;&amp;#2015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59;&amp;#327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59;&amp;#32769;&amp;#26426;&amp;#22120;&amp;#2015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32769;&amp;#26426;&amp;#22120;&amp;#2015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59;&amp;#32769;&amp;#26426;&amp;#22120;&amp;#2015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859;&amp;#32769;&amp;#26426;&amp;#22120;&amp;#201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2120;&amp;#2015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6426;&amp;#22120;&amp;#2015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32769;&amp;#26426;&amp;#22120;&amp;#201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59;&amp;#32769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59;&amp;#32769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59;&amp;#32769;&amp;#26426;&amp;#22120;&amp;#201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859;&amp;#32769;&amp;#26426;&amp;#22120;&amp;#2015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2120;&amp;#2015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2120;&amp;#2015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2120;&amp;#2015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32769;&amp;#26426;&amp;#22120;&amp;#2015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2120;&amp;#20154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2120;&amp;#20154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2120;&amp;#20154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59;&amp;#32769;&amp;#26426;&amp;#22120;&amp;#20154;&amp;#24066;&amp;#22330;&amp;#25351;&amp;#26631;&amp;#39044;&amp;#27979;&amp;#21450;&amp;#20859;&amp;#32769;&amp;#26426;&amp;#22120;&amp;#20154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6426;&amp;#22120;&amp;#2015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2120;&amp;#2015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2120;&amp;#2015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426;&amp;#22120;&amp;#2015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2120;&amp;#20154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2120;&amp;#20154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2120;&amp;#20154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426;&amp;#22120;&amp;#2015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6426;&amp;#22120;&amp;#2015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6426;&amp;#22120;&amp;#2015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6426;&amp;#22120;&amp;#201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59;&amp;#32769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59;&amp;#32769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9;&amp;#32769;&amp;#26426;&amp;#22120;&amp;#201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6426;&amp;#22120;&amp;#201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9;&amp;#32769;&amp;#26426;&amp;#22120;&amp;#201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6426;&amp;#22120;&amp;#201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9;&amp;#32769;&amp;#26426;&amp;#22120;&amp;#201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9;&amp;#32769;&amp;#26426;&amp;#22120;&amp;#201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