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触摸屏油墨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302;&amp;#25720;&amp;#23631;&amp;#27833;&amp;#22696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302;&amp;#25720;&amp;#23631;&amp;#27833;&amp;#22696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2/R0206/201511/27-192780.html"&gt;&lt;span&gt;&lt;span&gt;&amp;#35302;&amp;#25720;&amp;#23631;&amp;#27833;&amp;#22696;&lt;/span&gt;&lt;/span&gt;&lt;/a&gt;&lt;/strong&gt;&lt;strong&gt;&amp;#34892;&amp;#19994;&amp;#22522;&amp;#26412;&amp;#27010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6377;&amp;#20851;&amp;#23450;&amp;#20041;&amp;#21450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0135;&amp;#21697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1457;&amp;#23637;&amp;#32508;&amp;#36848;&amp;#21450;&amp;#36816;&amp;#34892;&amp;#29305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1457;&amp;#23637;&amp;#32508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1457;&amp;#23637;&amp;#21382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36816;&amp;#34892;&amp;#29305;&amp;#28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2312;&amp;#22269;&amp;#27665;&amp;#32463;&amp;#27982;&amp;#20013;&amp;#30340;&amp;#22320;&amp;#2030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302;&amp;#25720;&amp;#23631;&amp;#27833;&amp;#22696;&amp;#34892;&amp;#19994;&amp;#22269;&amp;#20869;&amp;#22806;&amp;#21457;&amp;#23637;&amp;#27010;&amp;#36848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5302;&amp;#25720;&amp;#23631;&amp;#27833;&amp;#22696;&amp;#34892;&amp;#19994;&amp;#21457;&amp;#23637;&amp;#24635;&amp;#2030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840;&amp;#29699;&amp;#35302;&amp;#25720;&amp;#23631;&amp;#27833;&amp;#22696;&amp;#34892;&amp;#19994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5302;&amp;#25720;&amp;#23631;&amp;#27833;&amp;#22696;&amp;#34892;&amp;#19994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302;&amp;#25720;&amp;#23631;&amp;#27833;&amp;#22696;&amp;#34892;&amp;#19994;&amp;#21457;&amp;#2363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013;&amp;#22269;&amp;#35302;&amp;#25720;&amp;#23631;&amp;#27833;&amp;#22696;&amp;#34892;&amp;#19994;&amp;#21457;&amp;#2363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5302;&amp;#25720;&amp;#23631;&amp;#27833;&amp;#22696;&amp;#34892;&amp;#19994;&amp;#21457;&amp;#23637;&amp;#20013;&amp;#23384;&amp;#22312;&amp;#30340;&amp;#38382;&amp;#3906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013;&amp;#22269;&amp;#35302;&amp;#25720;&amp;#23631;&amp;#27833;&amp;#22696;&amp;#34892;&amp;#19994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302;&amp;#25720;&amp;#23631;&amp;#27833;&amp;#22696;&amp;#34892;&amp;#19994;&amp;#21457;&amp;#23637;&amp;#29615;&amp;#22659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3439;&amp;#35266;&amp;#32463;&amp;#27982;&amp;#29615;&amp;#2265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2269;&amp;#27665;&amp;#32463;&amp;#27982;&amp;#20998;&amp;#26512;&amp;#21450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6&amp;#24180;&amp;#24037;&amp;#19994;&amp;#21457;&amp;#23637;&amp;#24418;&amp;#21183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4-2016&amp;#24180;&amp;#22266;&amp;#23450;&amp;#36164;&amp;#20135;&amp;#25237;&amp;#36164;&amp;#36208;&amp;#21183;&amp;#20998;&amp;#26512;&amp;#21450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5919;&amp;#31574;&amp;#19982;&amp;#37325;&amp;#35201;&amp;#35268;&amp;#21010;&amp;#12289;&amp;#26631;&amp;#2093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5216;&amp;#26415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152;&amp;#36827;&amp;#20837;&amp;#30340;&amp;#22721;&amp;#22418;&amp;#19982;&amp;#21608;&amp;#26399;&amp;#246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9615;&amp;#226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5302;&amp;#25720;&amp;#23631;&amp;#27833;&amp;#22696;&amp;#34892;&amp;#19994;&amp;#21457;&amp;#23637;&amp;#32508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5302;&amp;#25720;&amp;#23631;&amp;#27833;&amp;#22696;&amp;#34892;&amp;#19994;&amp;#21457;&amp;#23637;&amp;#21160;&amp;#2457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1457;&amp;#23637;&amp;#29615;&amp;#22659;&amp;#30340;&amp;#24433;&amp;#2170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302;&amp;#25720;&amp;#23631;&amp;#27833;&amp;#22696;&amp;#34892;&amp;#19994;&amp;#25216;&amp;#26415;&amp;#24037;&amp;#33402;&amp;#21457;&amp;#2363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5302;&amp;#25720;&amp;#23631;&amp;#27833;&amp;#22696;&amp;#34892;&amp;#19994;&amp;#25216;&amp;#26415;&amp;#24212;&amp;#29992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35302;&amp;#25720;&amp;#23631;&amp;#27833;&amp;#22696;&amp;#34892;&amp;#19994;&amp;#20027;&amp;#35201;&amp;#30740;&amp;#21457;&amp;#25104;&amp;#2652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5302;&amp;#25720;&amp;#23631;&amp;#27833;&amp;#22696;&amp;#34892;&amp;#19994;&amp;#30456;&amp;#20851;&amp;#19987;&amp;#2103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5302;&amp;#25720;&amp;#23631;&amp;#27833;&amp;#22696;&amp;#34892;&amp;#19994;&amp;#25216;&amp;#26415;&amp;#25104;&amp;#29087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225;&amp;#19994;&amp;#25216;&amp;#26415;&amp;#24037;&amp;#33402;&amp;#24212;&amp;#29992;&amp;#21450;&amp;#30740;&amp;#2145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35302;&amp;#25720;&amp;#23631;&amp;#27833;&amp;#22696;&amp;#34892;&amp;#19994;&amp;#25216;&amp;#26415;&amp;#24037;&amp;#33402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302;&amp;#25720;&amp;#23631;&amp;#27833;&amp;#22696;&amp;#34892;&amp;#19994;&amp;#24066;&amp;#2233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35302;&amp;#25720;&amp;#23631;&amp;#27833;&amp;#22696;&amp;#34892;&amp;#19994;&amp;#24066;&amp;#22330;&amp;#35268;&amp;#27169;&amp;#21450;&amp;#22686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4066;&amp;#22330;&amp;#39281;&amp;#21644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4066;&amp;#22330;&amp;#35268;&amp;#27169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4066;&amp;#22330;&amp;#35268;&amp;#27169;&amp;#21450;&amp;#22686;&amp;#36895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5152;&amp;#22788;&amp;#29983;&amp;#21629;&amp;#21608;&amp;#2639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5302;&amp;#25720;&amp;#23631;&amp;#27833;&amp;#22696;&amp;#34892;&amp;#19994;&amp;#30340;&amp;#24433;&amp;#217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302;&amp;#25720;&amp;#23631;&amp;#27833;&amp;#22696;&amp;#34892;&amp;#19994;&amp;#29983;&amp;#2013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9983;&amp;#20135;&amp;#24635;&amp;#37327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35302;&amp;#25720;&amp;#23631;&amp;#27833;&amp;#22696;&amp;#34892;&amp;#19994;&amp;#29983;&amp;#20135;&amp;#24635;&amp;#37327;&amp;#21450;&amp;#22686;&amp;#368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6&amp;#24180;&amp;#35302;&amp;#25720;&amp;#23631;&amp;#27833;&amp;#22696;&amp;#34892;&amp;#19994;&amp;#20135;&amp;#33021;&amp;#21450;&amp;#22686;&amp;#3689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9983;&amp;#20135;&amp;#3034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9983;&amp;#20135;&amp;#24635;&amp;#37327;&amp;#21450;&amp;#22686;&amp;#36895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0379;&amp;#38656;&amp;#24179;&amp;#34913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5302;&amp;#25720;&amp;#23631;&amp;#27833;&amp;#22696;&amp;#34892;&amp;#19994;&amp;#20379;&amp;#38656;&amp;#24179;&amp;#34913;&amp;#30340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20379;&amp;#38656;&amp;#24179;&amp;#34913;&amp;#36235;&amp;#2118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302;&amp;#25720;&amp;#23631;&amp;#27833;&amp;#22696;&amp;#34892;&amp;#19994;&amp;#24066;&amp;#22330;&amp;#31454;&amp;#20105;&amp;#31574;&amp;#3005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34892;&amp;#19994;&amp;#24066;&amp;#22330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4066;&amp;#22330;&amp;#22686;&amp;#38271;&amp;#28508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31454;&amp;#20105;&amp;#26684;&amp;#23616;&amp;#23637;&amp;#2639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302;&amp;#25720;&amp;#23631;&amp;#27833;&amp;#22696;&amp;#34892;&amp;#19994;&amp;#22269;&amp;#38469;&amp;#31454;&amp;#20105;&amp;#21147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302;&amp;#25720;&amp;#23631;&amp;#27833;&amp;#22696;&amp;#34892;&amp;#19994;&amp;#20135;&amp;#21697;&amp;#20215;&amp;#26684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5302;&amp;#25720;&amp;#23631;&amp;#27833;&amp;#22696;&amp;#34892;&amp;#19994;&amp;#20135;&amp;#21697;&amp;#20215;&amp;#26684;&amp;#30340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302;&amp;#25720;&amp;#23631;&amp;#27833;&amp;#22696;&amp;#34892;&amp;#19994;&amp;#29992;&amp;#25143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9992;&amp;#25143;&amp;#35748;&amp;#30693;&amp;#31243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302;&amp;#25720;&amp;#23631;&amp;#27833;&amp;#22696;&amp;#34892;&amp;#19994;&amp;#26367;&amp;#20195;&amp;#21697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31181;&amp;#3186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5302;&amp;#25720;&amp;#23631;&amp;#27833;&amp;#22696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6367;&amp;#20195;&amp;#21697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302;&amp;#25720;&amp;#23631;&amp;#27833;&amp;#22696;&amp;#34892;&amp;#19994;&amp;#20114;&amp;#34917;&amp;#2169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4917;&amp;#21697;&amp;#31181;&amp;#318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5302;&amp;#25720;&amp;#23631;&amp;#27833;&amp;#22696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0114;&amp;#34917;&amp;#21697;&amp;#30340;&amp;#24433;&amp;#217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302;&amp;#25720;&amp;#23631;&amp;#27833;&amp;#22696;&amp;#34892;&amp;#19994;&amp;#20027;&amp;#23548;&amp;#39537;&amp;#21160;&amp;#22240;&amp;#32032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8;&amp;#19979;&amp;#28216;&amp;#34892;&amp;#19994;&amp;#21457;&amp;#23637;&amp;#24773;&amp;#20917;&amp;#21450;&amp;#23545;&amp;#34892;&amp;#19994;&amp;#30340;&amp;#24433;&amp;#21709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5302;&amp;#25720;&amp;#23631;&amp;#27833;&amp;#22696;&amp;#34892;&amp;#19994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2-2016&amp;#24180;&amp;#20027;&amp;#35201;&amp;#21407;&amp;#26448;&amp;#26009;&amp;#20215;&amp;#26684;&amp;#21450;&amp;#20379;&amp;#242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5302;&amp;#25720;&amp;#23631;&amp;#27833;&amp;#22696;&amp;#34892;&amp;#19994;&amp;#30340;&amp;#24433;&amp;#2170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302;&amp;#25720;&amp;#23631;&amp;#27833;&amp;#22696;&amp;#34892;&amp;#19994;&amp;#28192;&amp;#36947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302;&amp;#25720;&amp;#23631;&amp;#27833;&amp;#22696;&amp;#24066;&amp;#22330;&amp;#34892;&amp;#19994;&amp;#38144;&amp;#21806;&amp;#27611;&amp;#21033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302;&amp;#25720;&amp;#23631;&amp;#27833;&amp;#22696;&amp;#24066;&amp;#22330;&amp;#34892;&amp;#19994;&amp;#38144;&amp;#21806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302;&amp;#25720;&amp;#23631;&amp;#27833;&amp;#22696;&amp;#24066;&amp;#22330;&amp;#34892;&amp;#19994;&amp;#24635;&amp;#36164;&amp;#20135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5302;&amp;#25720;&amp;#23631;&amp;#27833;&amp;#22696;&amp;#24066;&amp;#22330;&amp;#34892;&amp;#19994;&amp;#20928;&amp;#36164;&amp;#20135;&amp;#21033;&amp;#28070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5302;&amp;#25720;&amp;#23631;&amp;#27833;&amp;#22696;&amp;#24066;&amp;#22330;&amp;#34892;&amp;#19994;&amp;#20135;&amp;#20540;&amp;#21033;&amp;#31246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302;&amp;#25720;&amp;#23631;&amp;#27833;&amp;#22696;&amp;#24066;&amp;#22330;&amp;#34892;&amp;#19994;&amp;#30408;&amp;#21033;&amp;#33021;&amp;#2114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302;&amp;#25720;&amp;#23631;&amp;#27833;&amp;#22696;&amp;#24066;&amp;#22330;&amp;#34892;&amp;#19994;&amp;#38144;&amp;#21806;&amp;#25910;&amp;#20837;&amp;#22686;&amp;#3827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302;&amp;#25720;&amp;#23631;&amp;#27833;&amp;#22696;&amp;#24066;&amp;#22330;&amp;#34892;&amp;#19994;&amp;#24635;&amp;#36164;&amp;#20135;&amp;#22686;&amp;#3827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302;&amp;#25720;&amp;#23631;&amp;#27833;&amp;#22696;&amp;#24066;&amp;#22330;&amp;#34892;&amp;#19994;&amp;#22266;&amp;#23450;&amp;#36164;&amp;#20135;&amp;#22686;&amp;#3827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5302;&amp;#25720;&amp;#23631;&amp;#27833;&amp;#22696;&amp;#24066;&amp;#22330;&amp;#34892;&amp;#19994;&amp;#20928;&amp;#36164;&amp;#20135;&amp;#22686;&amp;#3827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5302;&amp;#25720;&amp;#23631;&amp;#27833;&amp;#22696;&amp;#24066;&amp;#22330;&amp;#34892;&amp;#19994;&amp;#21033;&amp;#28070;&amp;#22686;&amp;#3827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302;&amp;#25720;&amp;#23631;&amp;#27833;&amp;#22696;&amp;#24066;&amp;#22330;&amp;#34892;&amp;#19994;&amp;#22686;&amp;#38271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302;&amp;#25720;&amp;#23631;&amp;#27833;&amp;#22696;&amp;#24066;&amp;#22330;&amp;#34892;&amp;#19994;&amp;#36164;&amp;#20135;&amp;#36127;&amp;#20538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302;&amp;#25720;&amp;#23631;&amp;#27833;&amp;#22696;&amp;#24066;&amp;#22330;&amp;#34892;&amp;#19994;&amp;#36895;&amp;#21160;&amp;#27604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302;&amp;#25720;&amp;#23631;&amp;#27833;&amp;#22696;&amp;#24066;&amp;#22330;&amp;#34892;&amp;#19994;&amp;#27969;&amp;#21160;&amp;#27604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5302;&amp;#25720;&amp;#23631;&amp;#27833;&amp;#22696;&amp;#24066;&amp;#22330;&amp;#34892;&amp;#19994;&amp;#21033;&amp;#24687;&amp;#20445;&amp;#38556;&amp;#20493;&amp;#25968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302;&amp;#25720;&amp;#23631;&amp;#27833;&amp;#22696;&amp;#24066;&amp;#22330;&amp;#34892;&amp;#19994;&amp;#20607;&amp;#20538;&amp;#33021;&amp;#21147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302;&amp;#25720;&amp;#23631;&amp;#27833;&amp;#22696;&amp;#24066;&amp;#22330;&amp;#34892;&amp;#19994;&amp;#24635;&amp;#36164;&amp;#20135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302;&amp;#25720;&amp;#23631;&amp;#27833;&amp;#22696;&amp;#24066;&amp;#22330;&amp;#34892;&amp;#19994;&amp;#20928;&amp;#36164;&amp;#20135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302;&amp;#25720;&amp;#23631;&amp;#27833;&amp;#22696;&amp;#24066;&amp;#22330;&amp;#34892;&amp;#19994;&amp;#24212;&amp;#25910;&amp;#36134;&amp;#27454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5302;&amp;#25720;&amp;#23631;&amp;#27833;&amp;#22696;&amp;#24066;&amp;#22330;&amp;#34892;&amp;#19994;&amp;#23384;&amp;#36135;&amp;#21608;&amp;#36716;&amp;#2957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302;&amp;#25720;&amp;#23631;&amp;#27833;&amp;#22696;&amp;#24066;&amp;#22330;&amp;#34892;&amp;#19994;&amp;#33829;&amp;#36816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5302;&amp;#25720;&amp;#23631;&amp;#27833;&amp;#22696;&amp;#34892;&amp;#19994;&amp;#37325;&amp;#28857;&amp;#20225;&amp;#19994;&amp;#20998;&amp;#26512;&amp;#65288;10&lt;/strong&gt;&lt;strong&gt;&amp;#23478;&amp;#20225;&amp;#19994;&amp;#65289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2823;&amp;#21644;&amp;#27833;&amp;#22696;&amp;#31185;&amp;#25216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025;&amp;#23453;&amp;#33673;&amp;#21270;&amp;#24037;&amp;#38598;&amp;#2224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658;&amp;#32654;&amp;#27833;&amp;#22696;&amp;#28034;&amp;#26009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113;&amp;#35895;&amp;#21322;&amp;#23548;&amp;#20307;&amp;#26448;&amp;#26009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1452;&amp;#38190;&amp;#27833;&amp;#22696;&amp;#31185;&amp;#25216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4093;&amp;#29595;&amp;#20181;&amp;#31185;&amp;#25216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4517;&amp;#20026;&amp;#19997;&amp;#21360;&amp;#22120;&amp;#26448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3665;&amp;#24066;&amp;#37329;&amp;#21326;&amp;#27833;&amp;#22696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800;&amp;#24030;&amp;#24066;&amp;#21451;&amp;#37030;&amp;#27833;&amp;#22696;&amp;#31185;&amp;#25216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3453;&amp;#33713;&amp;#30427;&amp;#23548;&amp;#30005;&amp;#21360;&amp;#21047;&amp;#26448;&amp;#26009;&amp;#31185;&amp;#25216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76;&amp;#34892;&amp;#19994;&amp;#21457;&amp;#23637;&amp;#29616;&amp;#2936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3376;&amp;#34892;&amp;#19994;&amp;#30340;&amp;#24433;&amp;#2170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013;&amp;#22269;&amp;#35302;&amp;#25720;&amp;#23631;&amp;#27833;&amp;#22696;&amp;#34892;&amp;#19994;&amp;#21306;&amp;#22495;&amp;#24066;&amp;#22330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5302;&amp;#25720;&amp;#23631;&amp;#27833;&amp;#22696;&amp;#34892;&amp;#1999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34892;&amp;#19994;&amp;#24066;&amp;#22330;&amp;#23481;&amp;#37327;&amp;#20998;&amp;#26512;&amp;#21450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5302;&amp;#25720;&amp;#23631;&amp;#27833;&amp;#22696;&amp;#34892;&amp;#1999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5302;&amp;#25720;&amp;#23631;&amp;#27833;&amp;#22696;&amp;#34892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5302;&amp;#25720;&amp;#23631;&amp;#27833;&amp;#22696;&amp;#34892;&amp;#1999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5302;&amp;#25720;&amp;#23631;&amp;#27833;&amp;#22696;&amp;#34892;&amp;#19994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5302;&amp;#25720;&amp;#23631;&amp;#27833;&amp;#22696;&amp;#34892;&amp;#1999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5302;&amp;#25720;&amp;#23631;&amp;#27833;&amp;#22696;&amp;#34892;&amp;#1999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35302;&amp;#25720;&amp;#23631;&amp;#27833;&amp;#22696;&amp;#34892;&amp;#19994;&amp;#21457;&amp;#23637;&amp;#29616;&amp;#29366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35302;&amp;#25720;&amp;#23631;&amp;#27833;&amp;#22696;&amp;#34892;&amp;#19994;&amp;#24066;&amp;#22330;&amp;#35268;&amp;#27169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302;&amp;#25720;&amp;#23631;&amp;#27833;&amp;#22696;&amp;#24066;&amp;#22330;&amp;#23481;&amp;#37327;&amp;#20998;&amp;#26512;&amp;#21450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302;&amp;#25720;&amp;#23631;&amp;#27833;&amp;#22696;&amp;#34892;&amp;#19994;&amp;#21457;&amp;#23637;&amp;#21069;&amp;#26223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1456;2014-2016&amp;#24180;&amp;#35302;&amp;#25720;&amp;#23631;&amp;#27833;&amp;#22696;&amp;#34892;&amp;#19994;&amp;#36827;&amp;#20986;&amp;#21475;&amp;#25968;&amp;#25454;&amp;#30417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35302;&amp;#25720;&amp;#23631;&amp;#27833;&amp;#22696;&amp;#34892;&amp;#19994;&amp;#36827;&amp;#21475;&amp;#25968;&amp;#2545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2269;&amp;#20869;&amp;#35302;&amp;#25720;&amp;#23631;&amp;#27833;&amp;#22696;&amp;#20135;&amp;#21697;&amp;#36827;&amp;#21475;&amp;#37327;&amp;#21450;&amp;#36827;&amp;#21475;&amp;#37329;&amp;#3906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20135;&amp;#21697;&amp;#20027;&amp;#35201;&amp;#36827;&amp;#21475;&amp;#22269;&amp;#23478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5302;&amp;#25720;&amp;#23631;&amp;#27833;&amp;#22696;&amp;#34892;&amp;#19994;&amp;#20986;&amp;#21475;&amp;#25968;&amp;#2545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2269;&amp;#20869;&amp;#35302;&amp;#25720;&amp;#23631;&amp;#27833;&amp;#22696;&amp;#20135;&amp;#21697;&amp;#20986;&amp;#21475;&amp;#37327;&amp;#21450;&amp;#20986;&amp;#21475;&amp;#37329;&amp;#3906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20135;&amp;#21697;&amp;#20027;&amp;#35201;&amp;#20986;&amp;#21475;&amp;#22269;&amp;#23478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4179;&amp;#34913;&amp;#24773;&amp;#20917;&amp;#21450;&amp;#39044;&amp;#2797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35302;&amp;#25720;&amp;#23631;&amp;#27833;&amp;#22696;&amp;#34892;&amp;#19994;&amp;#39118;&amp;#38505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9615;&amp;#22659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0135;&amp;#19994;&amp;#38142;&amp;#19978;&amp;#19979;&amp;#28216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34892;&amp;#19994;&amp;#24066;&amp;#22330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302;&amp;#25720;&amp;#23631;&amp;#27833;&amp;#22696;&amp;#34892;&amp;#19994;&amp;#20854;&amp;#20182;&amp;#39118;&amp;#38505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26377;&amp;#20851;&amp;#24314;&amp;#35758;23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1457;&amp;#23637;&amp;#21069;&amp;#26223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20225;&amp;#19994;&amp;#33829;&amp;#38144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20225;&amp;#19994;&amp;#25237;&amp;#36164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20225;&amp;#19994;&amp;#24212;&amp;#23545;&amp;#24403;&amp;#21069;&amp;#32463;&amp;#27982;&amp;#24418;&amp;#21183;&amp;#31574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&amp;#24180;&amp;#22235;&amp;#23395;&amp;#24230;&amp;mdash;2016&amp;#24180;&amp;#22235;&amp;#23395;&amp;#24230;&amp;#22269;&amp;#20869;&amp;#29983;&amp;#20135;&amp;#24635;&amp;#20540;&amp;#23395;&amp;#24230;&amp;#32047;&amp;#35745;&amp;#21516;&amp;#27604;&amp;#22686;&amp;#38271;&amp;#2957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&amp;#24180;12&amp;#26376;&amp;mdash;2016&amp;#24180;12&amp;#26376;&amp;#31038;&amp;#20250;&amp;#28040;&amp;#36153;&amp;#21697;&amp;#38646;&amp;#21806;&amp;#24635;&amp;#39069;&amp;#26376;&amp;#24230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&amp;#24180;12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12&amp;#26376;&amp;#23621;&amp;#27665;&amp;#28040;&amp;#36153;&amp;#20215;&amp;#26684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12&amp;#26376;&amp;mdash;2016&amp;#24180;12&amp;#26376;&amp;#23621;&amp;#27665;&amp;#28040;&amp;#36153;&amp;#20215;&amp;#26684;&amp;#25351;&amp;#25968;&amp;#65288;&amp;#19978;&amp;#24180;&amp;#21516;&amp;#26376;=100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12&amp;#26376;&amp;mdash;2016&amp;#24180;12&amp;#26376;&amp;#24037;&amp;#19994;&amp;#21697;&amp;#20986;&amp;#21378;&amp;#20215;&amp;#26684;&amp;#25351;&amp;#25968;&amp;#65288;&amp;#19978;&amp;#24180;&amp;#21516;&amp;#26376;=100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2&amp;#26376;&amp;mdash;2016&amp;#24180;12&amp;#26376;&amp;#36135;&amp;#24065;&amp;#20379;&amp;#24212;&amp;#37327;&amp;#26376;&amp;#24230;&amp;#21516;&amp;#27604;&amp;#22686;&amp;#38271;&amp;#29575;&amp;#65288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12&amp;#26376;&amp;mdash;2016&amp;#24180;12&amp;#26376;&amp;#24037;&amp;#19994;&amp;#22686;&amp;#21152;&amp;#20540;&amp;#26376;&amp;#24230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&amp;#24180;1-12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5105;&amp;#22269;&amp;#35302;&amp;#25720;&amp;#23631;&amp;#27833;&amp;#22696;&amp;#34892;&amp;#19994;&amp;#38144;&amp;#21806;&amp;#25910;&amp;#20837;&amp;#21450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25105;&amp;#22269;&amp;#35302;&amp;#25720;&amp;#23631;&amp;#27833;&amp;#22696;&amp;#34892;&amp;#19994;&amp;#38144;&amp;#21806;&amp;#25910;&amp;#20837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-2024&amp;#24180;&amp;#25105;&amp;#22269;&amp;#35302;&amp;#25720;&amp;#23631;&amp;#27833;&amp;#22696;&amp;#34892;&amp;#19994;&amp;#38144;&amp;#21806;&amp;#25910;&amp;#20837;&amp;#39044;&amp;#27979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35302;&amp;#25720;&amp;#23631;&amp;#27833;&amp;#22696;&amp;#34892;&amp;#19994;&amp;#25152;&amp;#22788;&amp;#29983;&amp;#21629;&amp;#21608;&amp;#26399;&amp;#31034;&amp;#24847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5105;&amp;#22269;&amp;#35302;&amp;#25720;&amp;#23631;&amp;#27833;&amp;#22696;&amp;#34892;&amp;#19994;&amp;#24037;&amp;#19994;&amp;#24635;&amp;#20135;&amp;#20540;&amp;#21450;&amp;#22686;&amp;#38271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35302;&amp;#25720;&amp;#23631;&amp;#27833;&amp;#22696;&amp;#34892;&amp;#19994;&amp;#24037;&amp;#19994;&amp;#24635;&amp;#20135;&amp;#20540;&amp;#21450;&amp;#22686;&amp;#38271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35302;&amp;#25720;&amp;#23631;&amp;#27833;&amp;#22696;&amp;#34892;&amp;#19994;&amp;#36164;&amp;#20135;&amp;#21512;&amp;#35745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35302;&amp;#25720;&amp;#23631;&amp;#27833;&amp;#22696;&amp;#34892;&amp;#19994;&amp;#36164;&amp;#20135;&amp;#21512;&amp;#35745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-2024&amp;#24180;&amp;#25105;&amp;#22269;&amp;#35302;&amp;#25720;&amp;#23631;&amp;#27833;&amp;#22696;&amp;#34892;&amp;#19994;&amp;#36164;&amp;#20135;&amp;#21512;&amp;#35745;&amp;#39044;&amp;#27979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-2024&amp;#24180;&amp;#25105;&amp;#22269;&amp;#35302;&amp;#25720;&amp;#23631;&amp;#27833;&amp;#22696;&amp;#34892;&amp;#19994;&amp;#24037;&amp;#19994;&amp;#24635;&amp;#20135;&amp;#20540;&amp;#39044;&amp;#27979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5302;&amp;#25720;&amp;#23631;&amp;#27833;&amp;#22696;&amp;#29983;&amp;#20135;&amp;#20225;&amp;#19994;&amp;#23450;&amp;#20215;&amp;#30446;&amp;#26631;&amp;#36873;&amp;#253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5302;&amp;#25720;&amp;#23631;&amp;#27833;&amp;#22696;&amp;#20225;&amp;#19994;&amp;#23545;&amp;#20184;&amp;#31454;&amp;#20105;&amp;#32773;&amp;#38477;&amp;#20215;&amp;#30340;&amp;#31243;&amp;#2420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8040;&amp;#36153;&amp;#32773;&amp;#23545;&amp;#35302;&amp;#25720;&amp;#23631;&amp;#27833;&amp;#22696;&amp;#21697;&amp;#29260;&amp;#35748;&amp;#30693;&amp;#24230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5302;&amp;#25720;&amp;#23631;&amp;#27833;&amp;#22696;&amp;#20135;&amp;#21697;&amp;#21151;&amp;#33021;&amp;#24433;&amp;#21709;&amp;#3124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5302;&amp;#25720;&amp;#23631;&amp;#27833;&amp;#22696;&amp;#20135;&amp;#21697;&amp;#36136;&amp;#37327;&amp;#24433;&amp;#21709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5302;&amp;#25720;&amp;#23631;&amp;#27833;&amp;#22696;&amp;#20135;&amp;#21697;&amp;#20215;&amp;#26684;&amp;#24433;&amp;#21709;&amp;#31243;&amp;#242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5302;&amp;#25720;&amp;#23631;&amp;#27833;&amp;#22696;&amp;#20135;&amp;#21697;&amp;#22806;&amp;#35266;&amp;#24433;&amp;#21709;&amp;#3124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5302;&amp;#25720;&amp;#23631;&amp;#27833;&amp;#22696;&amp;#20135;&amp;#21697;&amp;#26381;&amp;#21153;&amp;#24433;&amp;#21709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5105;&amp;#22269;&amp;#35302;&amp;#25720;&amp;#23631;&amp;#27833;&amp;#22696;&amp;#34892;&amp;#19994;&amp;#38144;&amp;#21806;&amp;#27611;&amp;#21033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5105;&amp;#22269;&amp;#35302;&amp;#25720;&amp;#23631;&amp;#27833;&amp;#22696;&amp;#34892;&amp;#19994;&amp;#38144;&amp;#21806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5105;&amp;#22269;&amp;#35302;&amp;#25720;&amp;#23631;&amp;#27833;&amp;#22696;&amp;#34892;&amp;#19994;&amp;#24635;&amp;#36164;&amp;#20135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