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水芒硝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7700;&amp;#33426;&amp;#30813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7700;&amp;#33426;&amp;#30813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7;&amp;#37240;&amp;#38048;&amp;#65288;Na2SO4&amp;#65289;&amp;#26159;&amp;#30827;&amp;#37240;&amp;#26681;&amp;#19982;&amp;#38048;&amp;#31163;&amp;#23376;&amp;#21270;&amp;#21512;&amp;#29983;&amp;#25104;&amp;#30340;&amp;#30416;&amp;#65292;&amp;#30827;&amp;#37240;&amp;#38048;&amp;#28342;&amp;#20110;&amp;#27700;&amp;#19988;&amp;#20854;&amp;#27700;&amp;#28342;&amp;#28082;&amp;#21576;&amp;#20013;&amp;#24615;&amp;#65292;&amp;#28342;&amp;#20110;&amp;#29976;&amp;#27833;&amp;#32780;&amp;#19981;&amp;#28342;&amp;#20110;&amp;#20057;&amp;#37255;&amp;#12290;&amp;#26080;&amp;#26426;&amp;#21270;&amp;#21512;&amp;#29289;&amp;#65292;&amp;#21313;&amp;#27700;&amp;#21512;&amp;#30827;&amp;#37240;&amp;#38048;&amp;#21448;&amp;#21517;&amp;#33426;&amp;#30813;&amp;#12289;&amp;#39640;&amp;#32431;&amp;#24230;&amp;#12289;&amp;#39063;&amp;#31890;&amp;#32454;&amp;#30340;&amp;#26080;&amp;#27700;&amp;#29289;&amp;#31216;&amp;#20026;&amp;#20803;&amp;#26126;&amp;#31881;&amp;#65292;&amp;#26292;&amp;#38706;&amp;#20110;&amp;#31354;&amp;#27668;&amp;#23481;&amp;#26131;&amp;#21560;&amp;#27700;&amp;#29983;&amp;#25104;&amp;#21313;&amp;#27700;&amp;#21512;&amp;#30827;&amp;#37240;&amp;#38048;&amp;#65292;&amp;#21313;&amp;#27700;&amp;#21512;&amp;#30827;&amp;#37240;&amp;#38048;&amp;#20439;&amp;#31216;&amp;#33426;&amp;#30813;&amp;#12290;&amp;#20803;&amp;#26126;&amp;#31881;&amp;#65292;&amp;#30333;&amp;#33394;&amp;#12289;&amp;#26080;&amp;#33261;&amp;#12289;&amp;#26377;&amp;#33510;&amp;#21619;&amp;#30340;&amp;#32467;&amp;#26230;&amp;#25110;&amp;#31881;&amp;#26411;&amp;#65292; 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 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80;&amp;#27700;&amp;#33426;&amp;#30813;&amp;#24066;&amp;#22330;&amp;#28145;&amp;#24230;&amp;#30740;&amp;#31350;&amp;#19982;&amp;#21069;&amp;#26223;&amp;#36235;&amp;#21183;&amp;#25253;&amp;#21578;&amp;#12299;&amp;#20849;&amp;#21313;&amp;#20108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6080;&amp;#27700;&amp;#33426;&amp;#30813;&amp;#34892;&amp;#19994;&amp;#23439;&amp;#35266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33426;&amp;#30813;&amp;#34892;&amp;#19994;&amp;#23450;&amp;#200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34892;&amp;#19994;&amp;#23439;&amp;#3526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6080;&amp;#27700;&amp;#33426;&amp;#30813;&amp;#34892;&amp;#19994;&amp;#29616;&amp;#29366;&amp;#21450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080;&amp;#27700;&amp;#33426;&amp;#30813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080;&amp;#27700;&amp;#33426;&amp;#30813;&amp;#34892;&amp;#19994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27700;&amp;#33426;&amp;#30813;&amp;#36152;&amp;#2613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27700;&amp;#33426;&amp;#30813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080;&amp;#27700;&amp;#33426;&amp;#30813;&amp;#29983;&amp;#20135;&amp;#27169;&amp;#24335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080;&amp;#27700;&amp;#33426;&amp;#30813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6080;&amp;#27700;&amp;#33426;&amp;#30813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26080;&amp;#27700;&amp;#33426;&amp;#30813;&amp;#34892;&amp;#19994;&amp;#32463;&amp;#2798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6080;&amp;#27700;&amp;#33426;&amp;#30813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6080;&amp;#27700;&amp;#33426;&amp;#30813;&amp;#34892;&amp;#19994;&amp;#32463;&amp;#27982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6080;&amp;#27700;&amp;#33426;&amp;#30813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6080;&amp;#27700;&amp;#33426;&amp;#30813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27700;&amp;#33426;&amp;#30813;&amp;#34892;&amp;#19994;&amp;#24066;&amp;#2233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33426;&amp;#30813;&amp;#34892;&amp;#19994;&amp;#19978;&amp;#19979;&amp;#2821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29983;&amp;#20135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24066;&amp;#22330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33426;&amp;#30813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33426;&amp;#30813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0;&amp;#27700;&amp;#33426;&amp;#30813;&amp;#34892;&amp;#19994;&amp;#20256;&amp;#32479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33426;&amp;#30813;&amp;#34892;&amp;#19994;&amp;#21407;&amp;#26009;&amp;#37319;&amp;#3614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33426;&amp;#30813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80;&amp;#27700;&amp;#33426;&amp;#30813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33426;&amp;#30813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33426;&amp;#30813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80;&amp;#27700;&amp;#33426;&amp;#30813;&amp;#34892;&amp;#19994;&amp;#21830;&amp;#19994;&amp;#27169;&amp;#24335;&amp;#21019;&amp;#26032;&amp;#36716;&amp;#2241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4605;&amp;#32500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6080;&amp;#27700;&amp;#33426;&amp;#30813;&amp;#34892;&amp;#19994;&amp;#21830;&amp;#19994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6080;&amp;#27700;&amp;#33426;&amp;#3081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6&lt;/strong&gt;&lt;strong&gt;&amp;#24180;&amp;#20013;&amp;#22269;&amp;#26080;&amp;#27700;&amp;#33426;&amp;#3081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6080;&amp;#27700;&amp;#33426;&amp;#3081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6080;&amp;#27700;&amp;#33426;&amp;#3081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6080;&amp;#27700;&amp;#33426;&amp;#3081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6080;&amp;#27700;&amp;#33426;&amp;#3081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6080;&amp;#27700;&amp;#33426;&amp;#30813;&amp;#34892;&amp;#19994;&amp;#20225;&amp;#19994;&amp;#32463;&amp;#33829;&amp;#24773;&amp;#20917;&amp;#19982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080;&amp;#27700;&amp;#33426;&amp;#30813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080;&amp;#27700;&amp;#33426;&amp;#30813;&amp;#34892;&amp;#19994;&amp;#21457;&amp;#23637;&amp;#21069;&amp;#26223;&amp;#21450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27700;&amp;#33426;&amp;#30813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0;&amp;#27700;&amp;#33426;&amp;#30813;&amp;#34892;&amp;#19994;&amp;#29983;&amp;#20135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27700;&amp;#33426;&amp;#30813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27700;&amp;#33426;&amp;#30813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27700;&amp;#33426;&amp;#30813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080;&amp;#27700;&amp;#33426;&amp;#30813;&amp;#34892;&amp;#19994;&amp;#25237;&amp;#34701;&amp;#36164;&amp;#25112;&amp;#30053;&amp;#35268;&amp;#21010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33426;&amp;#30813;&amp;#34892;&amp;#19994;&amp;#20851;&amp;#38190;&amp;#25104;&amp;#21151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34892;&amp;#19994;&amp;#25237;&amp;#36164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36864;&amp;#20986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33426;&amp;#30813;&amp;#34892;&amp;#19994;&amp;#25237;&amp;#3616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33426;&amp;#30813;&amp;#34892;&amp;#19994;&amp;#34701;&amp;#36164;&amp;#28192;&amp;#36947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34701;&amp;#36164;&amp;#31574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080;&amp;#27700;&amp;#33426;&amp;#30813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080;&amp;#27700;&amp;#33426;&amp;#30813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080;&amp;#27700;&amp;#33426;&amp;#30813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080;&amp;#27700;&amp;#33426;&amp;#3081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7700;&amp;#33426;&amp;#30813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27700;&amp;#33426;&amp;#3081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27700;&amp;#33426;&amp;#308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27700;&amp;#33426;&amp;#308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27700;&amp;#33426;&amp;#308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27700;&amp;#33426;&amp;#308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27700;&amp;#33426;&amp;#30813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27700;&amp;#33426;&amp;#308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27700;&amp;#33426;&amp;#3081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27700;&amp;#33426;&amp;#308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7700;&amp;#33426;&amp;#30813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080;&amp;#27700;&amp;#33426;&amp;#3081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080;&amp;#27700;&amp;#33426;&amp;#3081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080;&amp;#27700;&amp;#33426;&amp;#3081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80;&amp;#27700;&amp;#33426;&amp;#3081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80;&amp;#27700;&amp;#33426;&amp;#30813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27700;&amp;#33426;&amp;#308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27700;&amp;#33426;&amp;#30813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