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机器人玩具行业市场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6426;&amp;#22120;&amp;#20154;&amp;#29609;&amp;#20855;&amp;#34892;&amp;#1999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6426;&amp;#22120;&amp;#20154;&amp;#29609;&amp;#20855;&amp;#34892;&amp;#1999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12/R1205/201612/21-222143.html"&gt;&amp;#26234;&amp;#33021;&amp;#26426;&amp;#22120;&amp;#20154;&amp;#29609;&amp;#20855;&lt;/a&gt;&lt;/span&gt;&lt;/span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234;&amp;#33021;&amp;#26426;&amp;#22120;&amp;#20154;&amp;#29609;&amp;#20855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234;&amp;#33021;&amp;#26426;&amp;#22120;&amp;#20154;&amp;#29609;&amp;#20855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234;&amp;#33021;&amp;#26426;&amp;#22120;&amp;#20154;&amp;#29609;&amp;#20855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234;&amp;#33021;&amp;#26426;&amp;#22120;&amp;#20154;&amp;#29609;&amp;#20855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6234;&amp;#33021;&amp;#26426;&amp;#22120;&amp;#20154;&amp;#29609;&amp;#20855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234;&amp;#33021;&amp;#26426;&amp;#22120;&amp;#20154;&amp;#29609;&amp;#20855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6234;&amp;#33021;&amp;#26426;&amp;#22120;&amp;#20154;&amp;#29609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234;&amp;#33021;&amp;#26426;&amp;#22120;&amp;#20154;&amp;#29609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234;&amp;#33021;&amp;#26426;&amp;#22120;&amp;#20154;&amp;#29609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6234;&amp;#33021;&amp;#26426;&amp;#22120;&amp;#20154;&amp;#29609;&amp;#20855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6234;&amp;#33021;&amp;#26426;&amp;#22120;&amp;#20154;&amp;#29609;&amp;#2085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234;&amp;#33021;&amp;#26426;&amp;#22120;&amp;#20154;&amp;#29609;&amp;#20855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6234;&amp;#33021;&amp;#26426;&amp;#22120;&amp;#20154;&amp;#29609;&amp;#20855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6234;&amp;#33021;&amp;#26426;&amp;#22120;&amp;#20154;&amp;#29609;&amp;#20855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6234;&amp;#33021;&amp;#26426;&amp;#22120;&amp;#20154;&amp;#29609;&amp;#20855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234;&amp;#33021;&amp;#26426;&amp;#22120;&amp;#20154;&amp;#29609;&amp;#2085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234;&amp;#33021;&amp;#26426;&amp;#22120;&amp;#20154;&amp;#29609;&amp;#2085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234;&amp;#33021;&amp;#26426;&amp;#22120;&amp;#20154;&amp;#29609;&amp;#2085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234;&amp;#33021;&amp;#26426;&amp;#22120;&amp;#20154;&amp;#29609;&amp;#20855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234;&amp;#33021;&amp;#26426;&amp;#22120;&amp;#20154;&amp;#29609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234;&amp;#33021;&amp;#26426;&amp;#22120;&amp;#20154;&amp;#29609;&amp;#2085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6234;&amp;#33021;&amp;#26426;&amp;#22120;&amp;#20154;&amp;#29609;&amp;#20855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234;&amp;#33021;&amp;#26426;&amp;#22120;&amp;#20154;&amp;#29609;&amp;#20855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234;&amp;#33021;&amp;#26426;&amp;#22120;&amp;#20154;&amp;#29609;&amp;#20855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234;&amp;#33021;&amp;#26426;&amp;#22120;&amp;#20154;&amp;#29609;&amp;#20855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234;&amp;#33021;&amp;#26426;&amp;#22120;&amp;#20154;&amp;#29609;&amp;#20855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6234;&amp;#33021;&amp;#26426;&amp;#22120;&amp;#20154;&amp;#29609;&amp;#20855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6234;&amp;#33021;&amp;#26426;&amp;#22120;&amp;#20154;&amp;#29609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234;&amp;#33021;&amp;#26426;&amp;#22120;&amp;#20154;&amp;#29609;&amp;#208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234;&amp;#33021;&amp;#26426;&amp;#22120;&amp;#20154;&amp;#29609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234;&amp;#33021;&amp;#26426;&amp;#22120;&amp;#20154;&amp;#29609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234;&amp;#33021;&amp;#26426;&amp;#22120;&amp;#20154;&amp;#29609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6234;&amp;#33021;&amp;#26426;&amp;#22120;&amp;#20154;&amp;#29609;&amp;#2085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6234;&amp;#33021;&amp;#26426;&amp;#22120;&amp;#20154;&amp;#29609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6234;&amp;#33021;&amp;#26426;&amp;#22120;&amp;#20154;&amp;#29609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6234;&amp;#33021;&amp;#26426;&amp;#22120;&amp;#20154;&amp;#29609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6234;&amp;#33021;&amp;#26426;&amp;#22120;&amp;#20154;&amp;#29609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6234;&amp;#33021;&amp;#26426;&amp;#22120;&amp;#20154;&amp;#29609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6234;&amp;#33021;&amp;#26426;&amp;#22120;&amp;#20154;&amp;#29609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6234;&amp;#33021;&amp;#26426;&amp;#22120;&amp;#20154;&amp;#29609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6234;&amp;#33021;&amp;#26426;&amp;#22120;&amp;#20154;&amp;#29609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6234;&amp;#33021;&amp;#26426;&amp;#22120;&amp;#20154;&amp;#29609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6234;&amp;#33021;&amp;#26426;&amp;#22120;&amp;#20154;&amp;#29609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6234;&amp;#33021;&amp;#26426;&amp;#22120;&amp;#20154;&amp;#29609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6234;&amp;#33021;&amp;#26426;&amp;#22120;&amp;#20154;&amp;#29609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6234;&amp;#33021;&amp;#26426;&amp;#22120;&amp;#20154;&amp;#29609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6234;&amp;#33021;&amp;#26426;&amp;#22120;&amp;#20154;&amp;#29609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6234;&amp;#33021;&amp;#26426;&amp;#22120;&amp;#20154;&amp;#29609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6234;&amp;#33021;&amp;#26426;&amp;#22120;&amp;#20154;&amp;#29609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6234;&amp;#33021;&amp;#26426;&amp;#22120;&amp;#20154;&amp;#29609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6234;&amp;#33021;&amp;#26426;&amp;#22120;&amp;#20154;&amp;#29609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6234;&amp;#33021;&amp;#26426;&amp;#22120;&amp;#20154;&amp;#29609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6234;&amp;#33021;&amp;#26426;&amp;#22120;&amp;#20154;&amp;#29609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6234;&amp;#33021;&amp;#26426;&amp;#22120;&amp;#20154;&amp;#29609;&amp;#2085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6234;&amp;#33021;&amp;#26426;&amp;#22120;&amp;#20154;&amp;#29609;&amp;#2085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6234;&amp;#33021;&amp;#26426;&amp;#22120;&amp;#20154;&amp;#29609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6234;&amp;#33021;&amp;#26426;&amp;#22120;&amp;#20154;&amp;#29609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6234;&amp;#33021;&amp;#26426;&amp;#22120;&amp;#20154;&amp;#29609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6234;&amp;#33021;&amp;#26426;&amp;#22120;&amp;#20154;&amp;#29609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6234;&amp;#33021;&amp;#26426;&amp;#22120;&amp;#20154;&amp;#2960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6234;&amp;#33021;&amp;#26426;&amp;#22120;&amp;#20154;&amp;#29609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6234;&amp;#33021;&amp;#26426;&amp;#22120;&amp;#20154;&amp;#29609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6234;&amp;#33021;&amp;#26426;&amp;#22120;&amp;#20154;&amp;#29609;&amp;#208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6234;&amp;#33021;&amp;#26426;&amp;#22120;&amp;#20154;&amp;#29609;&amp;#208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26426;&amp;#22120;&amp;#20154;&amp;#29609;&amp;#2085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26426;&amp;#22120;&amp;#20154;&amp;#29609;&amp;#2085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6234;&amp;#33021;&amp;#26426;&amp;#22120;&amp;#20154;&amp;#29609;&amp;#2085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26426;&amp;#22120;&amp;#20154;&amp;#29609;&amp;#2085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26426;&amp;#22120;&amp;#20154;&amp;#29609;&amp;#2085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6234;&amp;#33021;&amp;#26426;&amp;#22120;&amp;#20154;&amp;#29609;&amp;#2085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14;&amp;#32852;&amp;#32593;+&lt;/strong&gt;&lt;strong&gt;&amp;#26234;&amp;#33021;&amp;#26426;&amp;#22120;&amp;#20154;&amp;#29609;&amp;#2085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6234;&amp;#33021;&amp;#26426;&amp;#22120;&amp;#20154;&amp;#29609;&amp;#20855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26234;&amp;#33021;&amp;#26426;&amp;#22120;&amp;#20154;&amp;#29609;&amp;#20855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26234;&amp;#33021;&amp;#26426;&amp;#22120;&amp;#20154;&amp;#29609;&amp;#20855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6234;&amp;#33021;&amp;#26426;&amp;#22120;&amp;#20154;&amp;#29609;&amp;#2085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6234;&amp;#33021;&amp;#26426;&amp;#22120;&amp;#20154;&amp;#29609;&amp;#2085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6234;&amp;#33021;&amp;#26426;&amp;#22120;&amp;#20154;&amp;#29609;&amp;#2085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6234;&amp;#33021;&amp;#26426;&amp;#22120;&amp;#20154;&amp;#29609;&amp;#2085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6234;&amp;#33021;&amp;#26426;&amp;#22120;&amp;#20154;&amp;#29609;&amp;#2085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6234;&amp;#33021;&amp;#26426;&amp;#22120;&amp;#20154;&amp;#29609;&amp;#2085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6234;&amp;#33021;&amp;#26426;&amp;#22120;&amp;#20154;&amp;#29609;&amp;#2085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6234;&amp;#33021;&amp;#26426;&amp;#22120;&amp;#20154;&amp;#29609;&amp;#2085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6234;&amp;#33021;&amp;#26426;&amp;#22120;&amp;#20154;&amp;#29609;&amp;#208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6234;&amp;#33021;&amp;#26426;&amp;#22120;&amp;#20154;&amp;#29609;&amp;#2085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6234;&amp;#33021;&amp;#26426;&amp;#22120;&amp;#20154;&amp;#29609;&amp;#2085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6234;&amp;#33021;&amp;#26426;&amp;#22120;&amp;#20154;&amp;#29609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6234;&amp;#33021;&amp;#26426;&amp;#22120;&amp;#20154;&amp;#29609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6234;&amp;#33021;&amp;#26426;&amp;#22120;&amp;#20154;&amp;#29609;&amp;#2085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6234;&amp;#33021;&amp;#26426;&amp;#22120;&amp;#20154;&amp;#29609;&amp;#2085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6234;&amp;#33021;&amp;#26426;&amp;#22120;&amp;#20154;&amp;#29609;&amp;#2085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6234;&amp;#33021;&amp;#26426;&amp;#22120;&amp;#20154;&amp;#29609;&amp;#2085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6234;&amp;#33021;&amp;#26426;&amp;#22120;&amp;#20154;&amp;#29609;&amp;#2085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6234;&amp;#33021;&amp;#26426;&amp;#22120;&amp;#20154;&amp;#29609;&amp;#2085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6234;&amp;#33021;&amp;#26426;&amp;#22120;&amp;#20154;&amp;#29609;&amp;#2085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6234;&amp;#33021;&amp;#26426;&amp;#22120;&amp;#20154;&amp;#29609;&amp;#20855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6234;&amp;#33021;&amp;#26426;&amp;#22120;&amp;#20154;&amp;#29609;&amp;#2085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013;&amp;#22269;&amp;#26234;&amp;#33021;&amp;#26426;&amp;#22120;&amp;#20154;&amp;#29609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20013;&amp;#22269;&amp;#26234;&amp;#33021;&amp;#26426;&amp;#22120;&amp;#20154;&amp;#29609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6234;&amp;#33021;&amp;#26426;&amp;#22120;&amp;#20154;&amp;#29609;&amp;#2085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6234;&amp;#33021;&amp;#26426;&amp;#22120;&amp;#20154;&amp;#29609;&amp;#2085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6234;&amp;#33021;&amp;#26426;&amp;#22120;&amp;#20154;&amp;#29609;&amp;#208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6234;&amp;#33021;&amp;#26426;&amp;#22120;&amp;#20154;&amp;#29609;&amp;#208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6234;&amp;#33021;&amp;#26426;&amp;#22120;&amp;#20154;&amp;#29609;&amp;#2085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6234;&amp;#33021;&amp;#26426;&amp;#22120;&amp;#20154;&amp;#29609;&amp;#208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6234;&amp;#33021;&amp;#26426;&amp;#22120;&amp;#20154;&amp;#29609;&amp;#208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6234;&amp;#33021;&amp;#26426;&amp;#22120;&amp;#20154;&amp;#29609;&amp;#2085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6&amp;#24180;&amp;#20013;&amp;#22269;&amp;#26234;&amp;#33021;&amp;#26426;&amp;#22120;&amp;#20154;&amp;#29609;&amp;#208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20013;&amp;#22269;&amp;#26234;&amp;#33021;&amp;#26426;&amp;#22120;&amp;#20154;&amp;#29609;&amp;#208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6&amp;#24180;&amp;#20013;&amp;#22269;&amp;#26234;&amp;#33021;&amp;#26426;&amp;#22120;&amp;#20154;&amp;#29609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6234;&amp;#33021;&amp;#26426;&amp;#22120;&amp;#20154;&amp;#29609;&amp;#20855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6234;&amp;#33021;&amp;#26426;&amp;#22120;&amp;#20154;&amp;#29609;&amp;#20855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6234;&amp;#33021;&amp;#26426;&amp;#22120;&amp;#20154;&amp;#29609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234;&amp;#33021;&amp;#26426;&amp;#22120;&amp;#20154;&amp;#29609;&amp;#208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234;&amp;#33021;&amp;#26426;&amp;#22120;&amp;#20154;&amp;#29609;&amp;#208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234;&amp;#33021;&amp;#26426;&amp;#22120;&amp;#20154;&amp;#29609;&amp;#208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234;&amp;#33021;&amp;#26426;&amp;#22120;&amp;#20154;&amp;#29609;&amp;#208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234;&amp;#33021;&amp;#26426;&amp;#22120;&amp;#20154;&amp;#29609;&amp;#208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6234;&amp;#33021;&amp;#26426;&amp;#22120;&amp;#20154;&amp;#29609;&amp;#20855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6234;&amp;#33021;&amp;#26426;&amp;#22120;&amp;#20154;&amp;#29609;&amp;#2085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234;&amp;#33021;&amp;#26426;&amp;#22120;&amp;#20154;&amp;#29609;&amp;#2085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234;&amp;#33021;&amp;#26426;&amp;#22120;&amp;#20154;&amp;#29609;&amp;#2085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234;&amp;#33021;&amp;#26426;&amp;#22120;&amp;#20154;&amp;#29609;&amp;#2085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234;&amp;#33021;&amp;#26426;&amp;#22120;&amp;#20154;&amp;#29609;&amp;#2085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6234;&amp;#33021;&amp;#26426;&amp;#22120;&amp;#20154;&amp;#29609;&amp;#2085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6234;&amp;#33021;&amp;#26426;&amp;#22120;&amp;#20154;&amp;#29609;&amp;#20855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6234;&amp;#33021;&amp;#26426;&amp;#22120;&amp;#20154;&amp;#29609;&amp;#20855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6234;&amp;#33021;&amp;#26426;&amp;#22120;&amp;#20154;&amp;#29609;&amp;#20855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6234;&amp;#33021;&amp;#26426;&amp;#22120;&amp;#20154;&amp;#29609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6234;&amp;#33021;&amp;#26426;&amp;#22120;&amp;#20154;&amp;#29609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6234;&amp;#33021;&amp;#26426;&amp;#22120;&amp;#20154;&amp;#29609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6234;&amp;#33021;&amp;#26426;&amp;#22120;&amp;#20154;&amp;#29609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6234;&amp;#33021;&amp;#26426;&amp;#22120;&amp;#20154;&amp;#29609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6234;&amp;#33021;&amp;#26426;&amp;#22120;&amp;#20154;&amp;#29609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6234;&amp;#33021;&amp;#26426;&amp;#22120;&amp;#20154;&amp;#29609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6234;&amp;#33021;&amp;#26426;&amp;#22120;&amp;#20154;&amp;#29609;&amp;#2085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6234;&amp;#33021;&amp;#26426;&amp;#22120;&amp;#20154;&amp;#29609;&amp;#20855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6234;&amp;#33021;&amp;#26426;&amp;#22120;&amp;#20154;&amp;#29609;&amp;#20855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6234;&amp;#33021;&amp;#26426;&amp;#22120;&amp;#20154;&amp;#29609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6234;&amp;#33021;&amp;#26426;&amp;#22120;&amp;#20154;&amp;#29609;&amp;#20855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234;&amp;#33021;&amp;#26426;&amp;#22120;&amp;#20154;&amp;#29609;&amp;#208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6234;&amp;#33021;&amp;#26426;&amp;#22120;&amp;#20154;&amp;#29609;&amp;#208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6234;&amp;#33021;&amp;#26426;&amp;#22120;&amp;#20154;&amp;#29609;&amp;#2085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6234;&amp;#33021;&amp;#26426;&amp;#22120;&amp;#20154;&amp;#29609;&amp;#2085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6234;&amp;#33021;&amp;#26426;&amp;#22120;&amp;#20154;&amp;#29609;&amp;#2085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6234;&amp;#33021;&amp;#26426;&amp;#22120;&amp;#20154;&amp;#29609;&amp;#2085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6234;&amp;#33021;&amp;#26426;&amp;#22120;&amp;#20154;&amp;#29609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234;&amp;#33021;&amp;#26426;&amp;#22120;&amp;#20154;&amp;#29609;&amp;#20855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234;&amp;#33021;&amp;#26426;&amp;#22120;&amp;#20154;&amp;#29609;&amp;#20855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234;&amp;#33021;&amp;#26426;&amp;#22120;&amp;#20154;&amp;#29609;&amp;#20855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6234;&amp;#33021;&amp;#26426;&amp;#22120;&amp;#20154;&amp;#29609;&amp;#2085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6234;&amp;#33021;&amp;#26426;&amp;#22120;&amp;#20154;&amp;#29609;&amp;#2085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234;&amp;#33021;&amp;#26426;&amp;#22120;&amp;#20154;&amp;#29609;&amp;#20855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234;&amp;#33021;&amp;#26426;&amp;#22120;&amp;#20154;&amp;#29609;&amp;#20855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234;&amp;#33021;&amp;#26426;&amp;#22120;&amp;#20154;&amp;#29609;&amp;#208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8-2024&amp;#24180;&amp;#26234;&amp;#33021;&amp;#26426;&amp;#22120;&amp;#20154;&amp;#29609;&amp;#2085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8-2024&amp;#24180;&amp;#26234;&amp;#33021;&amp;#26426;&amp;#22120;&amp;#20154;&amp;#29609;&amp;#2085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8-2024&amp;#24180;&amp;#26234;&amp;#33021;&amp;#26426;&amp;#22120;&amp;#20154;&amp;#29609;&amp;#2085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8-2024&amp;#24180;&amp;#26234;&amp;#33021;&amp;#26426;&amp;#22120;&amp;#20154;&amp;#29609;&amp;#2085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8-2024&amp;#24180;&amp;#26234;&amp;#33021;&amp;#26426;&amp;#22120;&amp;#20154;&amp;#29609;&amp;#2085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8-2024&amp;#24180;&amp;#26234;&amp;#33021;&amp;#26426;&amp;#22120;&amp;#20154;&amp;#29609;&amp;#2085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26234;&amp;#33021;&amp;#26426;&amp;#22120;&amp;#20154;&amp;#29609;&amp;#20855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6234;&amp;#33021;&amp;#26426;&amp;#22120;&amp;#20154;&amp;#29609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6234;&amp;#33021;&amp;#26426;&amp;#22120;&amp;#20154;&amp;#29609;&amp;#2085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6234;&amp;#33021;&amp;#26426;&amp;#22120;&amp;#20154;&amp;#29609;&amp;#2085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6234;&amp;#33021;&amp;#26426;&amp;#22120;&amp;#20154;&amp;#29609;&amp;#2085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6234;&amp;#33021;&amp;#26426;&amp;#22120;&amp;#20154;&amp;#29609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6234;&amp;#33021;&amp;#26426;&amp;#22120;&amp;#20154;&amp;#29609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6234;&amp;#33021;&amp;#26426;&amp;#22120;&amp;#20154;&amp;#29609;&amp;#208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6234;&amp;#33021;&amp;#26426;&amp;#22120;&amp;#20154;&amp;#29609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6234;&amp;#33021;&amp;#26426;&amp;#22120;&amp;#20154;&amp;#29609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6234;&amp;#33021;&amp;#26426;&amp;#22120;&amp;#20154;&amp;#29609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6234;&amp;#33021;&amp;#26426;&amp;#22120;&amp;#20154;&amp;#29609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6234;&amp;#33021;&amp;#26426;&amp;#22120;&amp;#20154;&amp;#29609;&amp;#20855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6426;&amp;#22120;&amp;#20154;&amp;#29609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6426;&amp;#22120;&amp;#20154;&amp;#29609;&amp;#2085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6426;&amp;#22120;&amp;#20154;&amp;#29609;&amp;#2085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6426;&amp;#22120;&amp;#20154;&amp;#29609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234;&amp;#33021;&amp;#26426;&amp;#22120;&amp;#20154;&amp;#29609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33021;&amp;#26426;&amp;#22120;&amp;#20154;&amp;#29609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26426;&amp;#22120;&amp;#20154;&amp;#29609;&amp;#208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6426;&amp;#22120;&amp;#20154;&amp;#29609;&amp;#208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26426;&amp;#22120;&amp;#20154;&amp;#29609;&amp;#208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6426;&amp;#22120;&amp;#20154;&amp;#29609;&amp;#208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26426;&amp;#22120;&amp;#20154;&amp;#29609;&amp;#208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26426;&amp;#22120;&amp;#20154;&amp;#29609;&amp;#208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6426;&amp;#22120;&amp;#20154;&amp;#29609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6426;&amp;#22120;&amp;#20154;&amp;#29609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