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玩具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9609;&amp;#2085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9609;&amp;#2085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20154;&amp;#27665;&amp;#29983;&amp;#27963;&amp;#27700;&amp;#24179;&amp;#19981;&amp;#26029;&amp;#25552;&amp;#39640;&amp;#65292;&amp;#23478;&amp;#38271;&amp;#36234;&amp;#26469;&amp;#36234;&amp;#22810;&amp;#30340;&amp;#20851;&amp;#27880;&amp;#20799;&amp;#31461;&amp;#30340;&amp;#36523;&amp;#24515;&amp;#21457;&amp;#32946;&amp;#65292;&amp;#36234;&amp;#26469;&amp;#36234;&amp;#22810;&amp;#30340;&amp;#29238;&amp;#27597;&amp;#35748;&amp;#35782;&amp;#21040;&amp;#20102;&amp;#23156;&amp;#24188;&amp;#20799;&amp;#26089;&amp;#25945;&amp;#30340;&amp;#37325;&amp;#35201;&amp;#24615;&amp;#65292;&amp;#20276;&amp;#38543;&amp;#21508;&amp;#31867;&amp;#26089;&amp;#25945;&amp;#26426;&amp;#26500;&amp;#30340;&amp;#20986;&amp;#29616;&amp;#65281;&amp;#21508;&amp;#20301;&amp;#24180;&amp;#36731;&amp;#30340;&amp;#23478;&amp;#38271;&amp;#25552;&amp;#20379;&amp;#20102;&amp;#26356;&amp;#22909;&amp;#30340;&amp;#23156;&amp;#24188;&amp;#20799;&amp;#26089;&amp;#25945;&amp;#26465;&amp;#20214;&amp;#65292;&amp;#20294;&amp;#26159;&amp;#36153;&amp;#29992;&amp;#39640;&amp;#12289;&amp;#26102;&amp;#38388;&amp;#32039;&amp;#31561;&amp;#35832;&amp;#22810;&amp;#22240;&amp;#32032;&amp;#65292;&amp;#20351;&amp;#24471;&amp;#26356;&amp;#22810;&amp;#30340;&amp;#29238;&amp;#27597;&amp;#36873;&amp;#25321;&amp;#20102;&amp;#26089;&amp;#25945;&amp;#29609;&amp;#20855;&amp;#12290; &amp;#25454;&amp;#26435;&amp;#23041;&amp;#26426;&amp;#26500;&amp;#35843;&amp;#26597;&amp;#34920;&amp;#26126;&amp;#65292;&amp;#30446;&amp;#21069;&amp;#22269;&amp;#20869;&amp;#24179;&amp;#22343;&amp;#27599;&amp;#20010;&amp;#23401;&amp;#23376;&amp;#27599;&amp;#24180;&amp;#22312;&amp;#26089;&amp;#25945;&amp;#29609;&amp;#20855;&amp;#19978;&amp;#33457;&amp;#30340;&amp;#38065;&amp;#23558;&amp;#36817;&amp;#22235;&amp;#30334;&amp;#20803;&amp;#65292;&amp;#22269;&amp;#20869;&amp;#19977;&amp;#20159;&amp;#22810;&amp;#23401;&amp;#23376;&amp;#20013;&amp;#65292;8000&amp;#19975;&amp;#22478;&amp;#24066;&amp;#20799;&amp;#31461;&amp;#27599;&amp;#24180;&amp;#36141;&amp;#20080;&amp;#26089;&amp;#25945;&amp;#29609;&amp;#20855;&amp;#35201;&amp;#33457;&amp;#25481;300&amp;#22810;&amp;#20159;&amp;#20803;&amp;#65292;&amp;#20877;&amp;#21152;&amp;#19978;2.5&amp;#20159;&amp;#20892;&amp;#26449;&amp;#20799;&amp;#31461;&amp;#30340;&amp;#26089;&amp;#25945;&amp;#29609;&amp;#20855;&amp;#28040;&amp;#36153;&amp;#65292;&amp;#27599;&amp;#24180;&amp;#20013;&amp;#22269;&amp;#23401;&amp;#23376;&amp;#30340;&amp;#26089;&amp;#25945;&amp;#29609;&amp;#20855;&amp;#33457;&amp;#36153;&amp;#22312;500&amp;#20159;&amp;#20154;&amp;#27665;&amp;#24065;&amp;#20197;&amp;#19978;&amp;#12290;&amp;#25454;&amp;#30456;&amp;#20851;&amp;#37096;&amp;#38376;&amp;#39044;&amp;#35745;&amp;#65292;&amp;#21040;2010&amp;#24180;&amp;#65292;&amp;#20013;&amp;#22269;&amp;#26089;&amp;#25945;&amp;#29609;&amp;#20855;&amp;#24066;&amp;#22330;&amp;#24180;&amp;#28040;&amp;#36153;&amp;#39069;&amp;#26377;&amp;#26395;&amp;#36229;&amp;#36807;1000&amp;#20159;&amp;#20803;&amp;#12290;&amp;#22914;&amp;#26524;&amp;#20013;&amp;#22269;&amp;#29609;&amp;#20855;&amp;#28040;&amp;#36153;&amp;#36798;&amp;#21040;&amp;#20122;&amp;#27954;&amp;#24179;&amp;#22343;&amp;#27700;&amp;#24179;&amp;#65292;&amp;#24066;&amp;#22330;&amp;#35268;&amp;#27169;&amp;#39044;&amp;#35745;&amp;#23558;&amp;#31361;&amp;#30772;300&amp;#20159;&amp;#20803;&amp;#20154;&amp;#27665;&amp;#24065;&amp;#12290;&amp;#21478;&amp;#22806;&amp;#65292;&amp;#39321;&amp;#28207;&amp;#36152;&amp;#26131;&amp;#21457;&amp;#23637;&amp;#23616;&amp;#21457;&amp;#34920;&amp;#30340;&amp;#12298;&amp;#20013;&amp;#22269;&amp;#29609;&amp;#20855;&amp;#24066;&amp;#22330;&amp;#12299;&amp;#32508;&amp;#21512;&amp;#35843;&amp;#26597;&amp;#25253;&amp;#21578;&amp;#39044;&amp;#35745;&amp;#65292;&amp;#20869;&amp;#22320;&amp;#29609;&amp;#20855;&amp;#24066;&amp;#22330;&amp;#26410;&amp;#26469;&amp;#23558;&amp;#20197;&amp;#27599;&amp;#24180;40%&amp;#30340;&amp;#36895;&amp;#24230;&amp;#22686;&amp;#38271;&amp;#65292;&amp;#21040;2012&amp;#24180;&amp;#65292;&amp;#38144;&amp;#21806;&amp;#39069;&amp;#23558;&amp;#36229;&amp;#36807;1000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965;&amp;#25511;&amp;#29609;&amp;#20855;&amp;#22312;&amp;#24066;&amp;#22330;&amp;#19978;&amp;#21344;&amp;#26377;&amp;#24456;&amp;#22823;&amp;#30340;&amp;#20221;&amp;#39069;&amp;#65292;&amp;#21478;&amp;#22806;&amp;#65292;&amp;#26234;&amp;#33021;&amp;#32456;&amp;#31471;&amp;#29190;&amp;#21457;&amp;#24335;&amp;#30340;&amp;#22686;&amp;#38271;&amp;#28082;&amp;#20652;&amp;#29983;&amp;#20102;&amp;#25163;&amp;#26426;APP&amp;#26234;&amp;#33021;&amp;#25511;&amp;#21046;&amp;#29609;&amp;#20855;&amp;#30340;&amp;#23835;&amp;#36215;&amp;#65292;&amp;#25104;&amp;#20026;&amp;#20102;&amp;#26410;&amp;#26469;&amp;#36965;&amp;#25511;&amp;#29609;&amp;#20855;&amp;#20135;&amp;#21697;&amp;#21457;&amp;#23637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185;&amp;#25216;&amp;#30340;&amp;#21457;&amp;#23637;&amp;#65292;&amp;#20114;&amp;#21160;&amp;#24615;&amp;#12289;&amp;#39640;&amp;#31185;&amp;#25216;&amp;#21547;&amp;#37327;&amp;#30340;&amp;#29609;&amp;#20855;&amp;#28176;&amp;#28176;&amp;#25104;&amp;#20026;&amp;#21457;&amp;#23637;&amp;#30340;&amp;#20027;&amp;#27969;&amp;#65292;&amp;#30005;&amp;#33041;&amp;#25216;&amp;#26415;&amp;#19982;&amp;#29609;&amp;#20855;&amp;#30340;&amp;#32467;&amp;#21512;&amp;#23601;&amp;#25104;&amp;#20026;&amp;#20102;&amp;#29609;&amp;#20855;&amp;#20225;&amp;#19994;&amp;#26410;&amp;#26469;&amp;#30340;&amp;#21019;&amp;#26032;&amp;#26041;&amp;#21521;&amp;#12290;&amp;#19981;&amp;#36807;&amp;#36824;&amp;#24212;&amp;#35748;&amp;#35782;&amp;#21040;&amp;#30340;&amp;#26159;&amp;#65292;&amp;#30446;&amp;#21069;&amp;#25105;&amp;#22269;&amp;#30340;&amp;#26234;&amp;#33021;&amp;#29609;&amp;#20855;&amp;#24066;&amp;#22330;&amp;#36824;&amp;#23384;&amp;#22312;&amp;#24456;&amp;#22810;&amp;#38382;&amp;#39064;&amp;#65292;&amp;#31185;&amp;#25216;&amp;#25484;&amp;#25569;&amp;#30340;&amp;#21147;&amp;#24230;&amp;#36824;&amp;#22788;&amp;#20110;&amp;#21021;&amp;#32423;&amp;#38454;&amp;#27573;&amp;#65292;&amp;#24456;&amp;#38590;&amp;#24418;&amp;#25104;&amp;#22823;&amp;#35268;&amp;#27169;&amp;#30340;&amp;#32456;&amp;#31471;&amp;#36965;&amp;#25511;&amp;#65292;&amp;#19981;&amp;#36807;&amp;#38543;&amp;#30528;&amp;#29609;&amp;#20855;&amp;#24066;&amp;#22330;&amp;#30340;&amp;#36880;&amp;#27493;&amp;#23436;&amp;#21892;&amp;#19982;&amp;#25512;&amp;#36827;&amp;#65292;&amp;#26410;&amp;#26469;&amp;#22686;&amp;#38271;&amp;#28508;&amp;#21147;&amp;#21644;&amp;#24066;&amp;#22330;&amp;#35268;&amp;#27169;&amp;#26159;&amp;#21035;&amp;#20855;&amp;#26377;&amp;#21560;&amp;#24341;&amp;#21147;&amp;#30340;&amp;#65292;&amp;#23558;&amp;#26469;&amp;#25105;&amp;#22269;&amp;#30340;&amp;#26234;&amp;#33021;&amp;#29609;&amp;#20855;&amp;#24066;&amp;#22330;&amp;#32456;&amp;#23558;&amp;#23454;&amp;#29616;&amp;#36828;&amp;#31243;&amp;#36965;&amp;#255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234;&amp;#33021;&amp;#29609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9609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9609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9609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9609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9609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9609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2960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234;&amp;#33021;&amp;#2960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234;&amp;#33021;&amp;#29609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234;&amp;#33021;&amp;#29609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234;&amp;#33021;&amp;#29609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234;&amp;#33021;&amp;#29609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234;&amp;#33021;&amp;#29609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234;&amp;#33021;&amp;#29609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33021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234;&amp;#33021;&amp;#29609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234;&amp;#33021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234;&amp;#33021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234;&amp;#33021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234;&amp;#33021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234;&amp;#33021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234;&amp;#33021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234;&amp;#33021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234;&amp;#33021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234;&amp;#33021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234;&amp;#33021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234;&amp;#33021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234;&amp;#33021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234;&amp;#33021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234;&amp;#33021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234;&amp;#33021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234;&amp;#33021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234;&amp;#33021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234;&amp;#33021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234;&amp;#33021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234;&amp;#33021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234;&amp;#33021;&amp;#2960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29609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33021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33021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33021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234;&amp;#33021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234;&amp;#33021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9609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9609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29609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9609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9609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234;&amp;#33021;&amp;#2960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9609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9609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6234;&amp;#33021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234;&amp;#33021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9609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9609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9609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234;&amp;#33021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6234;&amp;#33021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6234;&amp;#33021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6234;&amp;#33021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33021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960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234;&amp;#33021;&amp;#2960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234;&amp;#33021;&amp;#2960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234;&amp;#33021;&amp;#2960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234;&amp;#33021;&amp;#2960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234;&amp;#33021;&amp;#29609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234;&amp;#33021;&amp;#2960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234;&amp;#33021;&amp;#29609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234;&amp;#33021;&amp;#29609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234;&amp;#33021;&amp;#29609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234;&amp;#33021;&amp;#29609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234;&amp;#33021;&amp;#2960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33021;&amp;#29609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234;&amp;#33021;&amp;#29609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6234;&amp;#33021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6234;&amp;#33021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6234;&amp;#33021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6234;&amp;#33021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6234;&amp;#33021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6234;&amp;#33021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6234;&amp;#33021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6234;&amp;#33021;&amp;#29609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6234;&amp;#33021;&amp;#29609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6234;&amp;#33021;&amp;#29609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6234;&amp;#33021;&amp;#2960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234;&amp;#33021;&amp;#29609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960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960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960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960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9609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9609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9609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9609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234;&amp;#33021;&amp;#2960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33021;&amp;#29609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33021;&amp;#29609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4;&amp;#33021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6234;&amp;#33021;&amp;#29609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6234;&amp;#33021;&amp;#29609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6234;&amp;#33021;&amp;#29609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234;&amp;#33021;&amp;#29609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6234;&amp;#33021;&amp;#29609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6234;&amp;#33021;&amp;#29609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33021;&amp;#29609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234;&amp;#33021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33021;&amp;#2960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33021;&amp;#2960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33021;&amp;#2960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33021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6234;&amp;#33021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234;&amp;#33021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234;&amp;#33021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234;&amp;#33021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6234;&amp;#33021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234;&amp;#33021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33021;&amp;#29609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60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60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