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万向轴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5;&amp;#21521;&amp;#3672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5;&amp;#21521;&amp;#3672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5;&amp;#21521;&amp;#36724;&amp;#21448;&amp;#21483;&amp;#19975;&amp;#21521;&amp;#32852;&amp;#36724;&amp;#22120;&amp;#12290;&amp;#19975;&amp;#21521;&amp;#32852;&amp;#36724;&amp;#22120;&amp;#29992;&amp;#26469;&amp;#32852;&amp;#25509;&amp;#19981;&amp;#21516;&amp;#26426;&amp;#26500;&amp;#20013;&amp;#30340;&amp;#20004;&amp;#26681;&amp;#36724;(&amp;#20027;&amp;#21160;&amp;#36724;&amp;#21644;&amp;#20174;&amp;#21160;&amp;#36724;)&amp;#20351;&amp;#20043;&amp;#20849;&amp;#21516;&amp;#26059;&amp;#36716;&amp;#20197;&amp;#20256;&amp;#36882;&amp;#25197;&amp;#30697;&amp;#30340;&amp;#26426;&amp;#26800;&amp;#38646;&amp;#20214;&amp;#12290;&amp;#32852;&amp;#36724;&amp;#22120;&amp;#34892;&amp;#19994;&amp;#20316;&amp;#20026;&amp;#25105;&amp;#22269;&amp;#36890;&amp;#29992;&amp;#26426;&amp;#26800;&amp;#34892;&amp;#19994;&amp;#30340;&amp;#37325;&amp;#35201;&amp;#32452;&amp;#25104;&amp;#37096;&amp;#20998;&amp;#65292;&amp;#20854;&amp;#20135;&amp;#21697;&amp;#20316;&amp;#20026;&amp;#37325;&amp;#22823;&amp;#25216;&amp;#26415;&amp;#35013;&amp;#22791;&amp;#30340;&amp;#22522;&amp;#30784;&amp;#38646;&amp;#37096;&amp;#20214;&amp;#65292;&amp;#24191;&amp;#27867;&amp;#24212;&amp;#29992;&amp;#20110;&amp;#20918;&amp;#37329;&amp;#12289;&amp;#30719;&amp;#23665;&amp;#12289;&amp;#36215;&amp;#37325;&amp;#12289;&amp;#24037;&amp;#31243;&amp;#26426;&amp;#26800;&amp;#12289;&amp;#27773;&amp;#36710;&amp;#12289;&amp;#36896;&amp;#32440;&amp;#12289;&amp;#32442;&amp;#32455;&amp;#12289;&amp;#26377;&amp;#33394;&amp;#12289;&amp;#36896;&amp;#33337;&amp;#31561;&amp;#34892;&amp;#19994;&amp;#12290;&amp;#32508;&amp;#21512;&amp;#26469;&amp;#30475;&amp;#65292;&amp;#36817;&amp;#24180;&amp;#26469;&amp;#20013;&amp;#22269;&amp;#19975;&amp;#21521;&amp;#36724;&amp;#34892;&amp;#19994;&amp;#21457;&amp;#23637;&amp;#29366;&amp;#24577;&amp;#33391;&amp;#22909;&amp;#65292;&amp;#34892;&amp;#19994;&amp;#20135;&amp;#33021;&amp;#12289;&amp;#20135;&amp;#38144;&amp;#35268;&amp;#27169;&amp;#21576;&amp;#29616;&amp;#27874;&amp;#21160;&amp;#19978;&amp;#21319;&amp;#24577;&amp;#21183;;&amp;#34892;&amp;#19994;&amp;#21033;&amp;#2807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5;&amp;#21521;&amp;#3672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5;&amp;#21521;&amp;#367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75;&amp;#21521;&amp;#3672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19975;&amp;#21521;&amp;#3672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75;&amp;#21521;&amp;#3672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75;&amp;#21521;&amp;#3672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75;&amp;#21521;&amp;#367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75;&amp;#21521;&amp;#36724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75;&amp;#21521;&amp;#36724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75;&amp;#21521;&amp;#367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75;&amp;#21521;&amp;#3672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75;&amp;#21521;&amp;#3672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75;&amp;#21521;&amp;#3672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5;&amp;#21521;&amp;#36724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5;&amp;#21521;&amp;#36724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521;&amp;#36724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1521;&amp;#36724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36724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5;&amp;#21521;&amp;#36724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5;&amp;#21521;&amp;#3672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672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5;&amp;#21521;&amp;#36724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75;&amp;#21521;&amp;#3672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5;&amp;#21521;&amp;#3672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67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67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21521;&amp;#3672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5;&amp;#21521;&amp;#3672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19975;&amp;#21521;&amp;#36724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521;&amp;#36724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67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1521;&amp;#3672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