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水芒硝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7700;&amp;#33426;&amp;#30813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7700;&amp;#33426;&amp;#30813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lt;/strong&gt;&lt;strong&gt;&amp;#24180;&amp;#20013;&amp;#22269;&lt;a href="http://www.chinairr.org/report/R02/R0206/201802/28-253813.html"&gt;&lt;span&gt;&lt;span&gt;&amp;#26080;&amp;#27700;&amp;#33426;&amp;#30813;&lt;/span&gt;&lt;/span&gt;&lt;/a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0;&amp;#27700;&amp;#33426;&amp;#30813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7700;&amp;#33426;&amp;#30813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27700;&amp;#33426;&amp;#308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27700;&amp;#33426;&amp;#30813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6080;&amp;#27700;&amp;#33426;&amp;#30813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080;&amp;#27700;&amp;#33426;&amp;#30813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6080;&amp;#27700;&amp;#33426;&amp;#30813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6080;&amp;#27700;&amp;#33426;&amp;#3081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6080;&amp;#27700;&amp;#33426;&amp;#30813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080;&amp;#27700;&amp;#33426;&amp;#30813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7700;&amp;#33426;&amp;#308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700;&amp;#33426;&amp;#30813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27700;&amp;#33426;&amp;#30813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6&lt;/strong&gt;&lt;strong&gt;&amp;#24180;&amp;#20013;&amp;#22269;&amp;#26080;&amp;#27700;&amp;#33426;&amp;#30813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6080;&amp;#27700;&amp;#33426;&amp;#3081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080;&amp;#27700;&amp;#33426;&amp;#3081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6080;&amp;#27700;&amp;#33426;&amp;#3081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6080;&amp;#27700;&amp;#33426;&amp;#3081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0013;&amp;#22269;&amp;#26080;&amp;#27700;&amp;#33426;&amp;#308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6080;&amp;#27700;&amp;#33426;&amp;#30813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1326;&amp;#21271;&amp;#22320;&amp;#21306;&amp;#26080;&amp;#27700;&amp;#33426;&amp;#30813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27700;&amp;#33426;&amp;#308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6080;&amp;#27700;&amp;#33426;&amp;#30813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80;&amp;#27700;&amp;#33426;&amp;#3081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27700;&amp;#33426;&amp;#308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6080;&amp;#27700;&amp;#33426;&amp;#3081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80;&amp;#27700;&amp;#33426;&amp;#3081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27700;&amp;#33426;&amp;#308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6080;&amp;#27700;&amp;#33426;&amp;#30813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80;&amp;#27700;&amp;#33426;&amp;#30813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27700;&amp;#33426;&amp;#308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6080;&amp;#27700;&amp;#33426;&amp;#30813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80;&amp;#27700;&amp;#33426;&amp;#30813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27700;&amp;#33426;&amp;#308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6080;&amp;#27700;&amp;#33426;&amp;#308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80;&amp;#27700;&amp;#33426;&amp;#30813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27700;&amp;#33426;&amp;#308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6080;&amp;#27700;&amp;#33426;&amp;#30813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80;&amp;#27700;&amp;#33426;&amp;#308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27700;&amp;#33426;&amp;#30813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27700;&amp;#33426;&amp;#308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6080;&amp;#27700;&amp;#33426;&amp;#30813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6080;&amp;#27700;&amp;#33426;&amp;#30813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6080;&amp;#27700;&amp;#33426;&amp;#30813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6080;&amp;#27700;&amp;#33426;&amp;#30813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080;&amp;#27700;&amp;#33426;&amp;#30813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6080;&amp;#27700;&amp;#33426;&amp;#308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080;&amp;#27700;&amp;#33426;&amp;#30813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6080;&amp;#27700;&amp;#33426;&amp;#308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080;&amp;#27700;&amp;#33426;&amp;#30813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6080;&amp;#27700;&amp;#33426;&amp;#308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080;&amp;#27700;&amp;#33426;&amp;#30813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0;&amp;#27700;&amp;#33426;&amp;#30813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6080;&amp;#27700;&amp;#33426;&amp;#30813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0;&amp;#27700;&amp;#33426;&amp;#30813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7700;&amp;#33426;&amp;#30813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700;&amp;#33426;&amp;#30813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27700;&amp;#33426;&amp;#30813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080;&amp;#27700;&amp;#33426;&amp;#30813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26080;&amp;#27700;&amp;#33426;&amp;#30813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6080;&amp;#27700;&amp;#33426;&amp;#30813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080;&amp;#27700;&amp;#33426;&amp;#30813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080;&amp;#27700;&amp;#33426;&amp;#30813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6080;&amp;#27700;&amp;#33426;&amp;#30813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6080;&amp;#27700;&amp;#33426;&amp;#30813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080;&amp;#27700;&amp;#33426;&amp;#308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080;&amp;#27700;&amp;#33426;&amp;#30813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080;&amp;#27700;&amp;#33426;&amp;#30813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lt;/strong&gt;&lt;strong&gt;&amp;#24180;&amp;#20013;&amp;#22269;&amp;#26080;&amp;#27700;&amp;#33426;&amp;#30813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080;&amp;#27700;&amp;#33426;&amp;#30813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6080;&amp;#27700;&amp;#33426;&amp;#30813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80;&amp;#27700;&amp;#33426;&amp;#308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80;&amp;#27700;&amp;#33426;&amp;#30813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80;&amp;#27700;&amp;#33426;&amp;#3081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080;&amp;#27700;&amp;#33426;&amp;#30813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080;&amp;#27700;&amp;#33426;&amp;#30813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6080;&amp;#27700;&amp;#33426;&amp;#3081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080;&amp;#27700;&amp;#33426;&amp;#30813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7700;&amp;#33426;&amp;#30813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700;&amp;#33426;&amp;#30813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6080;&amp;#27700;&amp;#33426;&amp;#30813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080;&amp;#27700;&amp;#33426;&amp;#30813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080;&amp;#27700;&amp;#33426;&amp;#30813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7700;&amp;#33426;&amp;#30813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700;&amp;#33426;&amp;#30813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33426;&amp;#30813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27700;&amp;#33426;&amp;#30813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27700;&amp;#33426;&amp;#30813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27700;&amp;#33426;&amp;#30813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27700;&amp;#33426;&amp;#30813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7700;&amp;#33426;&amp;#30813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80;&amp;#27700;&amp;#33426;&amp;#30813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7700;&amp;#33426;&amp;#30813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7700;&amp;#33426;&amp;#30813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7700;&amp;#33426;&amp;#30813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7700;&amp;#33426;&amp;#30813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7700;&amp;#33426;&amp;#30813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7700;&amp;#33426;&amp;#30813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7700;&amp;#33426;&amp;#30813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080;&amp;#27700;&amp;#33426;&amp;#30813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080;&amp;#27700;&amp;#33426;&amp;#30813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6080;&amp;#27700;&amp;#33426;&amp;#30813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6080;&amp;#27700;&amp;#33426;&amp;#30813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080;&amp;#27700;&amp;#33426;&amp;#30813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080;&amp;#27700;&amp;#33426;&amp;#30813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080;&amp;#27700;&amp;#33426;&amp;#30813;&amp;#20986;&amp;#21475;&amp;#25968;&amp;#37327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