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清洁洗涤剂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8165;&amp;#27905;&amp;#27927;&amp;#28068;&amp;#21058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8165;&amp;#27905;&amp;#27927;&amp;#28068;&amp;#21058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37;&amp;#19994;&lt;a href="http://www.chinairr.org/report/R02/R0206/201801/24-251156.html"&gt;&lt;span&gt;&lt;span&gt;&amp;#28165;&amp;#27905;&amp;#27927;&amp;#28068;&amp;#21058;&lt;/span&gt;&lt;/span&gt;&lt;/a&gt;&lt;/strong&gt;&lt;strong&gt;&amp;#22522;&amp;#30784;&amp;#27010;&amp;#36848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8165;&amp;#27905;&amp;#27927;&amp;#28068;&amp;#2105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1058;&amp;#30340;&amp;#31867;&amp;#21035;&amp;#21450;&amp;#29305;&amp;#2885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6041;&amp;#2786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21058;&amp;#37325;&amp;#28857;&amp;#24212;&amp;#29992;&amp;#39046;&amp;#2249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165;&amp;#27905;&amp;#27927;&amp;#28068;&amp;#21058;&amp;#30340;&amp;#24212;&amp;#2999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165;&amp;#27927;&amp;#24037;&amp;#33402;&amp;#30830;&amp;#23450;&amp;#21407;&amp;#210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225;&amp;#19994;&amp;#28165;&amp;#27927;&amp;#21058;&amp;#30340;&amp;#36873;&amp;#2999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165;&amp;#27927;&amp;#21058;&amp;#30340;&amp;#25216;&amp;#26415;&amp;#35201;&amp;#2771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9992;&amp;#28165;&amp;#27905;&amp;#27927;&amp;#28068;&amp;#21058;&amp;#38416;&amp;#36848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445;&amp;#25252;&amp;#21058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22806;&amp;#37096;&amp;#28165;&amp;#27927;&amp;#21058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74;&amp;#22791;&amp;#28165;&amp;#27927;&amp;#2105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5243;&amp;#20809;&amp;#2105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27233;&amp;#33014;&amp;#20445;&amp;#25252;&amp;#2105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3646;&amp;#28165;&amp;#27927;&amp;#2105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81;&amp;#26495;&amp;#38500;&amp;#38152;&amp;#28165;&amp;#27927;&amp;#21058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60;&amp;#26579;&amp;#24037;&amp;#19994;&amp;#28165;&amp;#27927;&amp;#21058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90;&amp;#20449;&amp;#35774;&amp;#22791;&amp;#24102;&amp;#30005;&amp;#28165;&amp;#27927;&amp;#25216;&amp;#2641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957;&amp;#27773;&amp;#22120;&amp;#19987;&amp;#29992;&amp;#28165;&amp;#27927;&amp;#21058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830;&amp;#31354;&amp;#35843;&amp;#19987;&amp;#29992;&amp;#28165;&amp;#27927;&amp;#2105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037;&amp;#19994;&amp;#28165;&amp;#27905;&amp;#27927;&amp;#28068;&amp;#21058;&amp;#34892;&amp;#19994;&amp;#36816;&amp;#34892;&amp;#29615;&amp;#22659;&amp;#35299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31038;&amp;#20250;&amp;#22266;&amp;#23450;&amp;#36164;&amp;#20135;&amp;#25237;&amp;#36164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19982;&amp;#28040;&amp;#3615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545;&amp;#22806;&amp;#36152;&amp;#26131;&amp;#30340;&amp;#21457;&amp;#23637;&amp;#24418;&amp;#21183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8165;&amp;#27905;&amp;#27927;&amp;#28068;&amp;#21058;&amp;#25919;&amp;#31574;&amp;#29615;&amp;#22659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34892;&amp;#19994;&amp;#19982;&amp;#21487;&amp;#25345;&amp;#32493;&amp;#21457;&amp;#2363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31105;&amp;#30967;&amp;#24613;&amp;#38656;&amp;#22269;&amp;#23478;&amp;#25919;&amp;#31574;&amp;#25903;&amp;#25345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5774;&amp;#22791;&amp;#21270;&amp;#23398;&amp;#28165;&amp;#27927;&amp;#36136;&amp;#37327;&amp;#26631;&amp;#20934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27;&amp;#34892;&amp;#19994;&amp;#26631;&amp;#20934;&amp;#23558;&amp;#23494;&amp;#38598;&amp;#20986;&amp;#21488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19994;&amp;#28165;&amp;#27905;&amp;#27927;&amp;#28068;&amp;#21058;&amp;#38656;&amp;#27714;&amp;#29615;&amp;#2265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5774;&amp;#22791;&amp;#21046;&amp;#36896;&amp;#34892;&amp;#19994;&amp;#21457;&amp;#23637;&amp;#27010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12289;&amp;#38750;&amp;#37329;&amp;#23646;&amp;#21152;&amp;#24037;&amp;#19987;&amp;#29992;&amp;#35774;&amp;#22791;&amp;#34892;&amp;#19994;&amp;#21457;&amp;#23637;&amp;#27010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39278;&amp;#26009;&amp;#12289;&amp;#21450;&amp;#39282;&amp;#26009;&amp;#29983;&amp;#20135;&amp;#35774;&amp;#22791;&amp;#34892;&amp;#19994;&amp;#21457;&amp;#23637;&amp;#27010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42;&amp;#32455;&amp;#26381;&amp;#35013;&amp;#21644;&amp;#30382;&amp;#38761;&amp;#19987;&amp;#29992;&amp;#35774;&amp;#22791;&amp;#34892;&amp;#19994;&amp;#21457;&amp;#23637;&amp;#27010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005;&amp;#23376;&amp;#21644;&amp;#30005;&amp;#24037;&amp;#26426;&amp;#26800;&amp;#19987;&amp;#29992;&amp;#35774;&amp;#22791;&amp;#34892;&amp;#19994;&amp;#21457;&amp;#23637;&amp;#27010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0892;&amp;#26519;&amp;#29287;&amp;#28180;&amp;#19987;&amp;#29992;&amp;#26426;&amp;#26800;&amp;#34892;&amp;#19994;&amp;#21457;&amp;#23637;&amp;#27010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1307;&amp;#30103;&amp;#20202;&amp;#22120;&amp;#35774;&amp;#22791;&amp;#21450;&amp;#22120;&amp;#26800;&amp;#21046;&amp;#36896;&amp;#34892;&amp;#19994;&amp;#21457;&amp;#23637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4037;&amp;#19994;&amp;#28165;&amp;#27905;&amp;#27927;&amp;#28068;&amp;#21058;&amp;#19994;&amp;#36816;&amp;#34892;&amp;#24418;&amp;#21183;&amp;#36879;&amp;#26512; 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8165;&amp;#27927;&amp;#19994;&amp;#36816;&amp;#34892;&amp;#24635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27927;&amp;#19994;&amp;#21457;&amp;#23637;&amp;#29616;&amp;#29366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27927;&amp;#21058;&amp;#34892;&amp;#19994;&amp;#21457;&amp;#23637;&amp;#21830;&amp;#26426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28068;&amp;#34892;&amp;#19994;&amp;#38754;&amp;#20020;&amp;#27927;&amp;#2926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27;&amp;#19994;&amp;#26032;&amp;#25216;&amp;#26415;&amp;#24212;&amp;#29992;&amp;#29366;&amp;#2091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8454;&amp;#27573;&amp;#20013;&amp;#22269;&amp;#28165;&amp;#27927;&amp;#19994;&amp;#38754;&amp;#20020;&amp;#22235;&amp;#22823;&amp;#38382;&amp;#39064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013;&amp;#22830;&amp;#31354;&amp;#35843;&amp;#28165;&amp;#27927;&amp;#19994;&amp;#21457;&amp;#23637;&amp;#29616;&amp;#29366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5843;&amp;#35774;&amp;#22791;&amp;#34892;&amp;#19994;&amp;#21457;&amp;#23637;&amp;#27010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830;&amp;#31354;&amp;#35843;&amp;#28165;&amp;#27927;&amp;#24066;&amp;#22330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5843;&amp;#28165;&amp;#27927;&amp;#20135;&amp;#19994;&amp;#30340;&amp;#21457;&amp;#23637;&amp;#27010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&amp;#31354;&amp;#35843;&amp;#39118;&amp;#36947;&amp;#28165;&amp;#27927;&amp;#19994;&amp;#29616;&amp;#29366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354;&amp;#35843;&amp;#28165;&amp;#27927;&amp;#20135;&amp;#19994;&amp;#38754;&amp;#20020;&amp;#38382;&amp;#39064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354;&amp;#35843;&amp;#28165;&amp;#27927;&amp;#20135;&amp;#19994;&amp;#21457;&amp;#23637;&amp;#23545;&amp;#31574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1354;&amp;#35843;&amp;#28165;&amp;#27927;&amp;#20135;&amp;#19994;&amp;#21457;&amp;#23637;&amp;#21069;&amp;#26223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927;&amp;#28068;&amp;#35774;&amp;#22791;&amp;#24066;&amp;#22330;&amp;#36816;&amp;#34892;&amp;#36879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35774;&amp;#22791;&amp;#24066;&amp;#22330;&amp;#29305;&amp;#2885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0307;&amp;#28165;&amp;#27927;&amp;#35774;&amp;#22791;&amp;#24066;&amp;#22330;&amp;#21344;&amp;#26377;&amp;#29575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7927;&amp;#28068;&amp;#35774;&amp;#22791;&amp;#31454;&amp;#20105;&amp;#20248;&amp;#21183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28068;&amp;#35774;&amp;#22791;&amp;#20135;&amp;#19994;&amp;#23384;&amp;#30340;&amp;#38382;&amp;#39064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165;&amp;#27905;&amp;#35774;&amp;#22791;&amp;#30340;&amp;#21457;&amp;#23637;&amp;#26041;&amp;#215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6&lt;/strong&gt;&lt;strong&gt;&amp;#24180;&amp;#20013;&amp;#22269;&amp;#24037;&amp;#19994;&amp;#28165;&amp;#27927;&amp;#21058;&amp;#25152;&amp;#23646;&amp;#34892;&amp;#19994;&amp;#25968;&amp;#25454;&amp;#30417;&amp;#27979;&amp;#20998;&amp;#26512; 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933;&amp;#30338;&amp;#21450;&amp;#21512;&amp;#25104;&amp;#27927;&amp;#28068;&amp;#21058;&amp;#34892;&amp;#19994;&amp;#21457;&amp;#2363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933;&amp;#30338;&amp;#21450;&amp;#21512;&amp;#25104;&amp;#27927;&amp;#28068;&amp;#21058;&amp;#34892;&amp;#19994;&amp;#21457;&amp;#23637;&amp;#27010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33;&amp;#30338;&amp;#21450;&amp;#21512;&amp;#25104;&amp;#27927;&amp;#28068;&amp;#21058;&amp;#34892;&amp;#19994;&amp;#21457;&amp;#23637;&amp;#27010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32933;&amp;#30338;&amp;#21450;&amp;#21512;&amp;#25104;&amp;#27927;&amp;#28068;&amp;#21058;&amp;#34892;&amp;#19994;&amp;#35268;&amp;#27169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2933;&amp;#30338;&amp;#21450;&amp;#21512;&amp;#25104;&amp;#27927;&amp;#28068;&amp;#21058;&amp;#34892;&amp;#19994;&amp;#32467;&amp;#26500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013;&amp;#22269;&amp;#32933;&amp;#30338;&amp;#21450;&amp;#21512;&amp;#25104;&amp;#27927;&amp;#28068;&amp;#21058;&amp;#34892;&amp;#19994;&amp;#20135;&amp;#20540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9-2016&amp;#24180;&amp;#20013;&amp;#22269;&amp;#32933;&amp;#30338;&amp;#21450;&amp;#21512;&amp;#25104;&amp;#27927;&amp;#28068;&amp;#21058;&amp;#34892;&amp;#19994;&amp;#25104;&amp;#26412;&amp;#36153;&amp;#29992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09-2016&amp;#24180;&amp;#20013;&amp;#22269;&amp;#32933;&amp;#30338;&amp;#21450;&amp;#21512;&amp;#25104;&amp;#27927;&amp;#28068;&amp;#21058;&amp;#34892;&amp;#19994;&amp;#36816;&amp;#33829;&amp;#25928;&amp;#3041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037;&amp;#19994;&amp;#28165;&amp;#27927;&amp;#25216;&amp;#26415;&amp;#26032;&amp;#25216;&amp;#26415;&amp;#30740;&amp;#31350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19994;&amp;#28165;&amp;#27905;&amp;#25216;&amp;#26415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I&amp;#31354;&amp;#27668;&amp;#20928;&amp;#21270;&amp;#25216;&amp;#26415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IG&amp;#31649;&amp;#36947;&amp;#28165;&amp;#27927;&amp;#25216;&amp;#26415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31354;&amp;#35843;&amp;#28165;&amp;#27905;&amp;#25216;&amp;#26415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27700;&amp;#23556;&amp;#27969;&amp;#28165;&amp;#27927;&amp;#25216;&amp;#26415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20154;&amp;#28165;&amp;#27927;&amp;#25216;&amp;#2641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20912;&amp;#28165;&amp;#27927;&amp;#25216;&amp;#2641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22768;&amp;#27874;&amp;#28165;&amp;#27927;&amp;#25216;&amp;#26415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09;&amp;#35302;&amp;#23186;&amp;#28165;&amp;#27927;&amp;#25216;&amp;#26415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05;&amp;#36335;&amp;#26495;&amp;#30340;&amp;#20083;&amp;#21270;&amp;#28165;&amp;#27927;&amp;#25216;&amp;#26415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707;&amp;#21270;&amp;#35774;&amp;#22791;&amp;#21270;&amp;#23398;&amp;#28165;&amp;#27927;&amp;#25216;&amp;#2641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IC&amp;#21046;&amp;#36896;&amp;#20013;&amp;#28165;&amp;#27927;&amp;#25216;&amp;#2641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02;&amp;#30005;&amp;#28165;&amp;#27927;&amp;#25216;&amp;#2641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0899;&amp;#27682;&amp;#30495;&amp;#31354;&amp;#28165;&amp;#27927;&amp;#25216;&amp;#2641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8165;&amp;#27927;&amp;#25216;&amp;#26415;&amp;#26032;&amp;#31361;&amp;#3077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5216;&amp;#26415;&amp;#30340;&amp;#26032;&amp;#36827;&amp;#2363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165;&amp;#27927;&amp;#30340;&amp;#21464;&amp;#36801;&amp;#21450;&amp;#38761;&amp;#26032;&amp;#21150;&amp;#27861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02;&amp;#30005;&amp;#28165;&amp;#27927;&amp;#25216;&amp;#26415;&amp;#30740;&amp;#3135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02;&amp;#30005;&amp;#28165;&amp;#27927;&amp;#30340;&amp;#24847;&amp;#20041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02;&amp;#30005;&amp;#28165;&amp;#27927;&amp;#30340;&amp;#22522;&amp;#26412;&amp;#21407;&amp;#2970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30005;&amp;#28165;&amp;#27927;&amp;#21058;&amp;#30340;&amp;#25216;&amp;#26415;&amp;#35201;&amp;#27714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02;&amp;#30005;&amp;#28165;&amp;#27927;&amp;#25216;&amp;#26415;&amp;#30340;&amp;#21457;&amp;#23637;&amp;#21382;&amp;#31243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02;&amp;#30005;&amp;#28165;&amp;#27927;&amp;#24066;&amp;#22330;&amp;#30340;&amp;#29616;&amp;#29366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02;&amp;#30005;&amp;#28165;&amp;#27927;&amp;#25216;&amp;#26415;&amp;#23384;&amp;#22312;&amp;#30340;&amp;#38382;&amp;#39064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02;&amp;#30005;&amp;#28165;&amp;#27927;&amp;#34892;&amp;#19994;&amp;#30340;&amp;#29616;&amp;#29366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02;&amp;#30005;&amp;#28165;&amp;#27927;&amp;#34892;&amp;#19994;&amp;#21457;&amp;#23637;&amp;#23384;&amp;#22312;&amp;#30340;&amp;#38382;&amp;#39064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8165;&amp;#27927;&amp;#25216;&amp;#26415;&amp;#30340;&amp;#21457;&amp;#23637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6426;&amp;#26800;&amp;#28165;&amp;#27927;&amp;#20013;&amp;#24120;&amp;#29992;&amp;#28165;&amp;#27927;&amp;#21058;&amp;#20998;&amp;#26512; 1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42;&amp;#21058;&amp;#31867;&amp;#28165;&amp;#27927;&amp;#21058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1995;&amp;#28342;&amp;#21058;&amp;#28165;&amp;#27927;&amp;#21058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8342;&amp;#21058;&amp;#28165;&amp;#27927;&amp;#21058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9123;&amp;#27695;&amp;#21270;&amp;#28867;&amp;#31867;&amp;#28165;&amp;#27927;&amp;#21058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21058;&amp;#31867;&amp;#28165;&amp;#27927;&amp;#21058;&amp;#30340;&amp;#21435;&amp;#27745;&amp;#26426;&amp;#2970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42;&amp;#21058;&amp;#22411;&amp;#28165;&amp;#27927;&amp;#21058;&amp;#30340;&amp;#36136;&amp;#37327;&amp;#26631;&amp;#20934;&amp;#38382;&amp;#39064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522;&amp;#30897;&amp;#24615;&amp;#28165;&amp;#27927;&amp;#21058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522;&amp;#30897;&amp;#24615;&amp;#28165;&amp;#27927;&amp;#21058;&amp;#30340;&amp;#32452;&amp;#20221;&amp;#19982;&amp;#37329;&amp;#23646;&amp;#31181;&amp;#31867;&amp;#30340;&amp;#20851;&amp;#31995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522;&amp;#30897;&amp;#24615;&amp;#28165;&amp;#27927;&amp;#21058;&amp;#19982;&amp;#28165;&amp;#27927;&amp;#27833;&amp;#27745;&amp;#24615;&amp;#36136;&amp;#30340;&amp;#20851;&amp;#31995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522;&amp;#30897;&amp;#24615;&amp;#28165;&amp;#27927;&amp;#21058;&amp;#30340;&amp;#21435;&amp;#27745;&amp;#26426;&amp;#2970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7329;&amp;#23646;&amp;#28165;&amp;#27927;&amp;#2105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522;&amp;#37329;&amp;#23646;&amp;#28165;&amp;#27927;&amp;#21058;&amp;#27010;&amp;#3684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7329;&amp;#23646;&amp;#28165;&amp;#27927;&amp;#21058;&amp;#30340;&amp;#29616;&amp;#29366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165;&amp;#27927;&amp;#21058;&amp;#30340;&amp;#21457;&amp;#23637;&amp;#36235;&amp;#21183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37329;&amp;#23646;&amp;#28165;&amp;#27927;&amp;#21058;&amp;#30340;&amp;#28165;&amp;#27927;&amp;#26426;&amp;#2970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522;&amp;#34920;&amp;#38754;&amp;#27963;&amp;#24615;&amp;#21058;&amp;#28165;&amp;#27927;&amp;#21058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522;&amp;#34920;&amp;#38754;&amp;#27963;&amp;#24615;&amp;#21058;&amp;#28165;&amp;#27927;&amp;#21058;&amp;#30340;&amp;#32452;&amp;#20221;&amp;#21450;&amp;#20854;&amp;#20316;&amp;#2999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7963;&amp;#24615;&amp;#21058;&amp;#28165;&amp;#27927;&amp;#21058;&amp;#20869;&amp;#30340;&amp;#36741;&amp;#21161;&amp;#28155;&amp;#21152;&amp;#21058;&amp;#21450;&amp;#20854;&amp;#20316;&amp;#2999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6377;&amp;#34920;&amp;#38754;&amp;#27963;&amp;#24615;&amp;#21058;&amp;#30340;&amp;#27700;&amp;#22522;&amp;#28165;&amp;#27927;&amp;#21058;&amp;#30340;&amp;#36873;&amp;#2532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20;&amp;#27760;ODS&lt;/strong&gt;&lt;strong&gt;&amp;#28165;&amp;#27927;&amp;#24037;&amp;#19994;&amp;#36816;&amp;#34892;&amp;#24577;&amp;#21183;&amp;#20998;&amp;#26512; 1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27;&amp;#34892;&amp;#19994;ODS&amp;#28120;&amp;#27760;&amp;#27010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2791;&amp;#33261;&amp;#27687;&amp;#23618;&amp;#29289;&amp;#36136;ODS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34892;&amp;#19994;ODS&amp;#28120;&amp;#27760;&amp;#39033;&amp;#30446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DS&amp;#28165;&amp;#27927;&amp;#21058;&amp;#28120;&amp;#27760;&amp;#26102;&amp;#38388;&amp;#34920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DS&amp;#28165;&amp;#27927;&amp;#21058;&amp;#28120;&amp;#27760;&amp;#35745;&amp;#21010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DS&amp;#28165;&amp;#27927;&amp;#26367;&amp;#20195;&amp;#25216;&amp;#26415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8165;&amp;#27927;&amp;#25216;&amp;#26415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7700;&amp;#28165;&amp;#27927;&amp;#25216;&amp;#26415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8165;&amp;#27927;&amp;#25216;&amp;#26415;&amp;#20998;&amp;#26512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28165;&amp;#27927;&amp;#25216;&amp;#26415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CD&amp;#26367;&amp;#20195;ODS&amp;#28165;&amp;#27927;&amp;#25216;&amp;#26415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DS&amp;#28120;&amp;#27760;&amp;#29616;&amp;#29366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120;&amp;#27760;ODS&amp;#29616;&amp;#29366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7760;ODS&amp;#29992;&amp;#30340;&amp;#28165;&amp;#27927;&amp;#35774;&amp;#22791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27;&amp;#19994;&amp;#28120;&amp;#27760;ODS&amp;#30340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6&amp;#24180;&amp;#20013;&amp;#22269;&amp;#24037;&amp;#19994;&amp;#28165;&amp;#27905;&amp;#27927;&amp;#28068;&amp;#21058;&amp;#30456;&amp;#20851;&amp;#20135;&amp;#19994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927;&amp;#28068;&amp;#21058;&amp;#20135;&amp;#19994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21058;&amp;#20135;&amp;#21697;&amp;#20135;&amp;#37327;&amp;#24773;&amp;#2091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34892;&amp;#19994;&amp;#20027;&amp;#35201;&amp;#19987;&amp;#21033;&amp;#25216;&amp;#26415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28068;&amp;#29992;&amp;#21697;&amp;#34892;&amp;#19994;&amp;#32463;&amp;#27982;&amp;#36816;&amp;#34892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920;&amp;#38754;&amp;#27963;&amp;#24615;&amp;#21058;&amp;#20135;&amp;#19994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4920;&amp;#38754;&amp;#27963;&amp;#24615;&amp;#21058;&amp;#20998;&amp;#31867;&amp;#21450;&amp;#24212;&amp;#29992;&amp;#29616;&amp;#29366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7963;&amp;#24615;&amp;#21058;&amp;#30340;&amp;#29305;&amp;#28857;&amp;#12289;&amp;#20316;&amp;#29992;&amp;#22240;&amp;#3203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4920;&amp;#38754;&amp;#27963;&amp;#24615;&amp;#20135;&amp;#21697;&amp;#36827;&amp;#20986;&amp;#21475;&amp;#29366;&amp;#20917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09-2016&amp;#24180;&amp;#20013;&amp;#22269;&amp;#26377;&amp;#26426;&amp;#34920;&amp;#38754;&amp;#27963;&amp;#24615;&amp;#20135;&amp;#21697;&amp;#36827;&amp;#21475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34920;&amp;#38754;&amp;#27963;&amp;#24615;&amp;#20135;&amp;#21697;&amp;#36827;&amp;#21475;&amp;#25968;&amp;#37327;&amp;#24773;&amp;#20917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34920;&amp;#38754;&amp;#27963;&amp;#24615;&amp;#20135;&amp;#21697;&amp;#36827;&amp;#21475;&amp;#37329;&amp;#39069;&amp;#24773;&amp;#20917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09-2016&amp;#24180;&amp;#20013;&amp;#22269;&amp;#26377;&amp;#26426;&amp;#34920;&amp;#38754;&amp;#27963;&amp;#24615;&amp;#20135;&amp;#21697;&amp;#20986;&amp;#21475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6426;&amp;#34920;&amp;#38754;&amp;#27963;&amp;#24615;&amp;#20135;&amp;#21697;&amp;#20986;&amp;#21475;&amp;#25968;&amp;#37327;&amp;#24773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6426;&amp;#34920;&amp;#38754;&amp;#27963;&amp;#24615;&amp;#20135;&amp;#21697;&amp;#20986;&amp;#21475;&amp;#37329;&amp;#39069;&amp;#24773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-2016&amp;#24180;&amp;#20013;&amp;#22269;&amp;#26377;&amp;#26426;&amp;#34920;&amp;#38754;&amp;#27963;&amp;#24615;&amp;#20135;&amp;#21697;&amp;#36827;&amp;#20986;&amp;#21475;&amp;#22343;&amp;#20215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920;&amp;#38754;&amp;#27963;&amp;#24615;&amp;#21058;&amp;#24066;&amp;#22330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0;&amp;#38754;&amp;#27963;&amp;#24615;&amp;#21058;&amp;#34892;&amp;#19994;&amp;#21457;&amp;#23637;&amp;#36235;&amp;#21183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80;&amp;#26426;&amp;#21270;&amp;#24037;&amp;#21407;&amp;#26009;&amp;#24066;&amp;#22330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32463;&amp;#27982;&amp;#36816;&amp;#34892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0135;&amp;#37327;&amp;#24773;&amp;#20917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28040;&amp;#36153;&amp;#32467;&amp;#26500;&amp;#24773;&amp;#20917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897;&amp;#34892;&amp;#19994;&amp;#23384;&amp;#22312;&amp;#30340;&amp;#38382;&amp;#39064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897;&amp;#34892;&amp;#19994;&amp;#30340;&amp;#21457;&amp;#23637;&amp;#36235;&amp;#21183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6426;&amp;#30416;&amp;#34892;&amp;#19994;&amp;#21457;&amp;#23637;&amp;#29616;&amp;#29366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26426;&amp;#30416;&amp;#34892;&amp;#19994;&amp;#21457;&amp;#23637;&amp;#35268;&amp;#21010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07;&amp;#26009;&amp;#21450;&amp;#30456;&amp;#20851;&amp;#20135;&amp;#21697;&amp;#24066;&amp;#22330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1161;&amp;#21058;&amp;#30340;&amp;#21457;&amp;#23637;&amp;#19982;&amp;#24212;&amp;#2999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161;&amp;#21058;&amp;#24066;&amp;#22330;&amp;#30340;&amp;#21457;&amp;#23637;&amp;#36235;&amp;#21183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161;&amp;#21058;&amp;#23618;&amp;#30789;&amp;#37240;&amp;#38048;&amp;#24212;&amp;#24320;&amp;#21457;&amp;#29616;&amp;#2936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4037;&amp;#19994;&amp;#27927;&amp;#28068;&amp;#21058;&amp;#31454;&amp;#20105;&amp;#24577;&amp;#21183;&amp;#20998;&amp;#26512; 2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19994;&amp;#27927;&amp;#28068;&amp;#21058;&amp;#31454;&amp;#20105;&amp;#24635;&amp;#20917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927;&amp;#28068;&amp;#21058;&amp;#31454;&amp;#20105;&amp;#26684;&amp;#23616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927;&amp;#28068;&amp;#21058;&amp;#25104;&amp;#26412;&amp;#31454;&amp;#20105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927;&amp;#28068;&amp;#21058;&amp;#20215;&amp;#26684;&amp;#31454;&amp;#20105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927;&amp;#28068;&amp;#21058;&amp;#25216;&amp;#26415;&amp;#31454;&amp;#20105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19994;&amp;#27927;&amp;#28068;&amp;#21058;&amp;#38598;&amp;#20013;&amp;#24230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927;&amp;#28068;&amp;#21058;&amp;#31454;&amp;#20105;&amp;#3623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4037;&amp;#19994;&amp;#27927;&amp;#28068;&amp;#21058;&amp;#20856;&amp;#22411;&amp;#20225;&amp;#19994;&amp;#31454;&amp;#20105;&amp;#21147;&amp;#21450;&amp;#20851;&amp;#38190;&amp;#25968;&amp;#25454;&amp;#20998;&amp;#26512; 2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39118;&amp;#21270;&amp;#24037;&amp;#38598;&amp;#22242;&amp;#32929;&amp;#20221;&amp;#26377;&amp;#38480;&amp;#20844;&amp;#21496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26143;&amp;#28165;&amp;#27927;&amp;#32929;&amp;#20221;&amp;#26377;&amp;#38480;&amp;#20844;&amp;#21496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8023;&amp;#21326;&amp;#21202;&amp;#27604;&amp;#20122;&amp;#26085;&amp;#29992;&amp;#21697;&amp;#26377;&amp;#38480;&amp;#20844;&amp;#21496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0975;&amp;#26519;&amp;#31934;&amp;#32454;&amp;#21270;&amp;#24037;&amp;#26377;&amp;#38480;&amp;#20844;&amp;#21496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6448;&amp;#20445;&amp;#34920;&amp;#38754;&amp;#26032;&amp;#26448;&amp;#26009;&amp;#26377;&amp;#38480;&amp;#20844;&amp;#21496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31185;&amp;#26143;&amp;#21270;&amp;#24037;&amp;#26377;&amp;#38480;&amp;#20844;&amp;#21496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6032;&amp;#24314;&amp;#21270;&amp;#24037;&amp;#26377;&amp;#38480;&amp;#36131;&amp;#20219;&amp;#20844;&amp;#21496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707;&amp;#39318;&amp;#24066;&amp;#38596;&amp;#23500;&amp;#21033;&amp;#23454;&amp;#19994;&amp;#26377;&amp;#38480;&amp;#20844;&amp;#21496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3572;&amp;#28392;&amp;#23707;&amp;#30000;&amp;#22823;&amp;#40527;&amp;#24037;&amp;#19994;&amp;#26377;&amp;#38480;&amp;#20844;&amp;#21496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27927;&amp;#28068;&amp;#19994;&amp;#26032;&amp;#36235;&amp;#21183;&amp;#25506;&amp;#26512; 2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512;&amp;#25104;&amp;#27927;&amp;#28068;&amp;#21058;&amp;#21457;&amp;#23637;&amp;#36235;&amp;#21183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7238;&amp;#27927;&amp;#28068;&amp;#21058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967;&amp;#21644;&amp;#26080;&amp;#30967;&amp;#27927;&amp;#28068;&amp;#21058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2686;&amp;#30333;&amp;#21058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8068;&amp;#21058;&amp;#22810;&amp;#20803;&amp;#21270;&amp;#36235;&amp;#21183;&amp;#25506;&amp;#26512; 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1270; 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1644;&amp;#21270;&amp;#12289;&amp;#23433;&amp;#20840;&amp;#21270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1270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1270; 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927;&amp;#28068;&amp;#21058;&amp;#19994;&amp;#24066;&amp;#22330;&amp;#39044;&amp;#27979;&amp;#20998;&amp;#26512; 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927;&amp;#28068;&amp;#21058;&amp;#24066;&amp;#22330;&amp;#20379;&amp;#32473;&amp;#24773;&amp;#20917;&amp;#39044;&amp;#27979; 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4066;&amp;#22330;&amp;#38656;&amp;#27714;&amp;#39044;&amp;#27979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4892;&amp;#19994;&amp;#38144;&amp;#21806;&amp;#25910;&amp;#20837;&amp;#39044;&amp;#27979; 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24066;&amp;#22330;&amp;#30408;&amp;#21033;&amp;#39044;&amp;#2797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19994;&amp;#27927;&amp;#28068;&amp;#21058;&amp;#19994;&amp;#25237;&amp;#36164;&amp;#25112;&amp;#30053;&amp;#30740;&amp;#31350; 271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037;&amp;#19994;&amp;#28165;&amp;#27905;&amp;#27927;&amp;#28068;&amp;#21058;&amp;#30340;&amp;#25237;&amp;#36164;&amp;#29305;&amp;#24615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amp;#20998;&amp;#26512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2238;&amp;#25253;&amp;#20998;&amp;#26512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27;&amp;#20837;&amp;#22721;&amp;#22418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433;&amp;#21709;&amp;#22240;&amp;#32032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8165;&amp;#27905;&amp;#27927;&amp;#28068;&amp;#34892;&amp;#19994;&amp;#25237;&amp;#36164;&amp;#21069;&amp;#26223;&amp;#39044;&amp;#27979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3324;&amp;#24037;&amp;#19994;&amp;#28165;&amp;#27927;&amp;#24066;&amp;#22330;&amp;#21069;&amp;#26223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4037;&amp;#19994;&amp;#28165;&amp;#27927;&amp;#25237;&amp;#36164;&amp;#26426;&amp;#36935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927;&amp;#28068;&amp;#21058;&amp;#25237;&amp;#36164;&amp;#39118;&amp;#38505;&amp;#39044;&amp;#35686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379;&amp;#32473;&amp;#39118;&amp;#38505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19994;&amp;#27927;&amp;#28068;&amp;#21058;&amp;#34892;&amp;#19994;&amp;#25237;&amp;#36164;&amp;#31574;&amp;#30053;&amp;#19982;&amp;#24314;&amp;#35758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700;&amp;#22522;&amp;#28165;&amp;#27927;&amp;#21058;&amp;#30340;&amp;#20998;&amp;#31867;&amp;#21450;&amp;#29305;&amp;#2885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342;&amp;#21058;&amp;#28165;&amp;#27927;&amp;#21058;&amp;#25353;&amp;#21270;&amp;#23398;&amp;#32467;&amp;#26500;&amp;#20998;&amp;#3186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6&amp;#24180;&amp;#20013;&amp;#22269;&amp;#22269;&amp;#20869;&amp;#29983;&amp;#20135;&amp;#24635;&amp;#20540;&amp;#21450;&amp;#22686;&amp;#38271;&amp;#21464;&amp;#21270;&amp;#36235;&amp;#21183;&amp;#22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6&amp;#24180;&amp;#20013;&amp;#22269;&amp;#20154;&amp;#22343;&amp;#22269;&amp;#20869;&amp;#29983;&amp;#20135;&amp;#24635;&amp;#20540;&amp;#21464;&amp;#21270;&amp;#36235;&amp;#21183;&amp;#22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6&amp;#24180;&amp;#20013;&amp;#22269;&amp;#20840;&amp;#37096;&amp;#24037;&amp;#19994;&amp;#22686;&amp;#21152;&amp;#20540;&amp;#21450;&amp;#22686;&amp;#38271;&amp;#36895;&amp;#24230;&amp;#36235;&amp;#21183;&amp;#2227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35268;&amp;#27169;&amp;#20197;&amp;#19978;&amp;#24037;&amp;#19994;&amp;#20225;&amp;#19994;&amp;#23454;&amp;#29616;&amp;#21033;&amp;#28070;&amp;#21450;&amp;#20854;&amp;#22686;&amp;#38271;&amp;#36895;&amp;#24230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998;&amp;#34892;&amp;#19994;&amp;#22266;&amp;#23450;&amp;#36164;&amp;#20135;&amp;#25237;&amp;#36164;&amp;#65288;&amp;#19981;&amp;#21547;&amp;#20892;&amp;#25143;&amp;#65289;&amp;#21450;&amp;#20854;&amp;#22686;&amp;#38271;&amp;#36895;&amp;#2423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6&amp;#24180;&amp;#20013;&amp;#22269;&amp;#20840;&amp;#31038;&amp;#20250;&amp;#22266;&amp;#23450;&amp;#36164;&amp;#20135;&amp;#25237;&amp;#36164;&amp;#22686;&amp;#38271;&amp;#36235;&amp;#21183;&amp;#2227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31038;&amp;#20250;&amp;#28040;&amp;#36153;&amp;#21697;&amp;#38646;&amp;#21806;&amp;#24635;&amp;#39069;&amp;#21516;&amp;#27604;&amp;#22686;&amp;#38271;&amp;#36235;&amp;#21183;&amp;#2227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0013;&amp;#22269;&amp;#31038;&amp;#20250;&amp;#28040;&amp;#36153;&amp;#21697;&amp;#38646;&amp;#21806;&amp;#24635;&amp;#39069;&amp;#21450;&amp;#22686;&amp;#38271;&amp;#36895;&amp;#24230;&amp;#36235;&amp;#21183;&amp;#2227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&amp;#22478;&amp;#38215;&amp;#23621;&amp;#27665;&amp;#20154;&amp;#22343;&amp;#21487;&amp;#25903;&amp;#37197;&amp;#25910;&amp;#20837;&amp;#21450;&amp;#22686;&amp;#38271;&amp;#36235;&amp;#21183;&amp;#2227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6&amp;#24180;&amp;#20892;&amp;#26449;&amp;#23621;&amp;#27665;&amp;#32431;&amp;#25910;&amp;#20837;&amp;#21450;&amp;#22686;&amp;#38271;&amp;#24773;&amp;#20917;&amp;#32479;&amp;#3574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013;&amp;#22269;&amp;#36135;&amp;#29289;&amp;#36827;&amp;#20986;&amp;#21475;&amp;#24635;&amp;#39069;&amp;#21450;&amp;#20854;&amp;#22686;&amp;#38271;&amp;#36895;&amp;#2423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6&amp;#24180;&amp;#20013;&amp;#22269;&amp;#36827;&amp;#20986;&amp;#21475;&amp;#24635;&amp;#39069;&amp;#22686;&amp;#38271;&amp;#36235;&amp;#21183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0013;&amp;#22269;&amp;#36890;&amp;#29992;&amp;#35774;&amp;#22791;&amp;#21046;&amp;#36896;&amp;#34892;&amp;#19994;&amp;#32463;&amp;#27982;&amp;#25351;&amp;#26631;&amp;#32479;&amp;#35745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0013;&amp;#22269;&amp;#30719;&amp;#23665;&amp;#12289;&amp;#20918;&amp;#37329;&amp;#12289;&amp;#24314;&amp;#31569;&amp;#19987;&amp;#29992;&amp;#35774;&amp;#22791;&amp;#21046;&amp;#36896;&amp;#34892;&amp;#19994;&amp;#32463;&amp;#27982;&amp;#25351;&amp;#26631;&amp;#32479;&amp;#3574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20013;&amp;#22269;&amp;#21270;&amp;#24037;&amp;#12289;&amp;#38750;&amp;#37329;&amp;#23646;&amp;#21152;&amp;#24037;&amp;#19987;&amp;#29992;&amp;#35774;&amp;#22791;&amp;#34892;&amp;#19994;&amp;#32463;&amp;#27982;&amp;#25351;&amp;#26631;&amp;#32479;&amp;#3574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013;&amp;#22269;&amp;#39135;&amp;#21697;&amp;#39278;&amp;#26009;&amp;#12289;&amp;#21450;&amp;#39282;&amp;#26009;&amp;#29983;&amp;#20135;&amp;#35774;&amp;#22791;&amp;#34892;&amp;#19994;&amp;#32463;&amp;#27982;&amp;#25351;&amp;#26631;&amp;#32479;&amp;#35745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0013;&amp;#22269;&amp;#21360;&amp;#21047;&amp;#12289;&amp;#21046;&amp;#33647;&amp;#12289;&amp;#26085;&amp;#21270;&amp;#29983;&amp;#20135;&amp;#19987;&amp;#29992;&amp;#35774;&amp;#22791;&amp;#34892;&amp;#19994;&amp;#32463;&amp;#27982;&amp;#25351;&amp;#26631;&amp;#32479;&amp;#35745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0013;&amp;#22269;&amp;#32442;&amp;#32455;&amp;#26381;&amp;#35013;&amp;#21644;&amp;#30382;&amp;#38761;&amp;#19987;&amp;#29992;&amp;#35774;&amp;#22791;&amp;#34892;&amp;#19994;&amp;#32463;&amp;#27982;&amp;#25351;&amp;#26631;&amp;#32479;&amp;#3574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30005;&amp;#23376;&amp;#21644;&amp;#30005;&amp;#24037;&amp;#26426;&amp;#26800;&amp;#19987;&amp;#29992;&amp;#35774;&amp;#22791;&amp;#34892;&amp;#19994;&amp;#32463;&amp;#27982;&amp;#25351;&amp;#26631;&amp;#32479;&amp;#3574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20892;&amp;#26519;&amp;#29287;&amp;#28180;&amp;#19987;&amp;#29992;&amp;#26426;&amp;#26800;&amp;#34892;&amp;#19994;&amp;#32463;&amp;#27982;&amp;#25351;&amp;#26631;&amp;#32479;&amp;#3574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0013;&amp;#22269;&amp;#21307;&amp;#30103;&amp;#20202;&amp;#22120;&amp;#35774;&amp;#22791;&amp;#21450;&amp;#22120;&amp;#26800;&amp;#21046;&amp;#36896;&amp;#34892;&amp;#19994;&amp;#32463;&amp;#27982;&amp;#25351;&amp;#26631;&amp;#32479;&amp;#35745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&amp;#20013;&amp;#22269;&amp;#31354;&amp;#35843;&amp;#35774;&amp;#22791;&amp;#34892;&amp;#19994;&amp;#32463;&amp;#27982;&amp;#25351;&amp;#26631;&amp;#32479;&amp;#35745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0013;&amp;#22269;&amp;#32933;&amp;#30338;&amp;#21450;&amp;#21512;&amp;#25104;&amp;#27927;&amp;#28068;&amp;#21058;&amp;#34892;&amp;#19994;&amp;#32463;&amp;#27982;&amp;#25351;&amp;#26631;&amp;#32479;&amp;#357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32933;&amp;#30338;&amp;#21450;&amp;#21512;&amp;#25104;&amp;#27927;&amp;#28068;&amp;#21058;&amp;#34892;&amp;#19994;&amp;#21069;&amp;#20116;&amp;#30465;&amp;#21306;&amp;#20225;&amp;#19994;&amp;#25968;&amp;#37327;&amp;#25490;&amp;#215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32933;&amp;#30338;&amp;#21450;&amp;#21512;&amp;#25104;&amp;#27927;&amp;#28068;&amp;#21058;&amp;#34892;&amp;#19994;&amp;#21069;&amp;#20116;&amp;#30465;&amp;#21306;&amp;#36164;&amp;#20135;&amp;#24635;&amp;#35745;&amp;#25490;&amp;#215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32933;&amp;#30338;&amp;#21450;&amp;#21512;&amp;#25104;&amp;#27927;&amp;#28068;&amp;#21058;&amp;#34892;&amp;#19994;&amp;#21069;&amp;#20116;&amp;#30465;&amp;#21306;&amp;#38144;&amp;#21806;&amp;#25910;&amp;#20837;&amp;#25490;&amp;#215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32933;&amp;#30338;&amp;#21450;&amp;#21512;&amp;#25104;&amp;#27927;&amp;#28068;&amp;#21058;&amp;#34892;&amp;#19994;&amp;#21069;&amp;#20116;&amp;#30465;&amp;#21306;&amp;#21033;&amp;#28070;&amp;#24635;&amp;#39069;&amp;#25490;&amp;#215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013;&amp;#22269;&amp;#32933;&amp;#30338;&amp;#21450;&amp;#21512;&amp;#25104;&amp;#27927;&amp;#28068;&amp;#21058;&amp;#34892;&amp;#19994;&amp;#32463;&amp;#27982;&amp;#25351;&amp;#26631;&amp;#32479;&amp;#35745; 77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