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调器铸件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35843;&amp;#22120;&amp;#38136;&amp;#20214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35843;&amp;#22120;&amp;#38136;&amp;#20214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1354;&amp;#35843;&amp;#22120;&amp;#38136;&amp;#20214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1354;&amp;#35843;&amp;#22120;&amp;#38136;&amp;#20214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1354;&amp;#35843;&amp;#22120;&amp;#38136;&amp;#20214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35843;&amp;#22120;&amp;#38136;&amp;#20214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354;&amp;#35843;&amp;#22120;&amp;#38136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35843;&amp;#22120;&amp;#38136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2120;&amp;#38136;&amp;#20214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2120;&amp;#3813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35843;&amp;#22120;&amp;#38136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2120;&amp;#38136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354;&amp;#35843;&amp;#22120;&amp;#38136;&amp;#20214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35843;&amp;#22120;&amp;#38136;&amp;#20214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2120;&amp;#38136;&amp;#20214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35843;&amp;#22120;&amp;#38136;&amp;#20214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2120;&amp;#38136;&amp;#20214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2120;&amp;#38136;&amp;#20214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22120;&amp;#38136;&amp;#20214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2120;&amp;#38136;&amp;#20214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354;&amp;#35843;&amp;#22120;&amp;#38136;&amp;#20214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35843;&amp;#22120;&amp;#38136;&amp;#20214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35843;&amp;#22120;&amp;#38136;&amp;#20214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35843;&amp;#22120;&amp;#38136;&amp;#20214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22120;&amp;#38136;&amp;#20214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354;&amp;#35843;&amp;#22120;&amp;#38136;&amp;#20214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35843;&amp;#22120;&amp;#38136;&amp;#20214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2120;&amp;#38136;&amp;#20214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2120;&amp;#38136;&amp;#20214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35843;&amp;#22120;&amp;#38136;&amp;#20214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2120;&amp;#38136;&amp;#20214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2120;&amp;#38136;&amp;#20214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22120;&amp;#38136;&amp;#20214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35843;&amp;#22120;&amp;#38136;&amp;#20214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2120;&amp;#38136;&amp;#20214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2120;&amp;#38136;&amp;#20214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35843;&amp;#22120;&amp;#38136;&amp;#20214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2120;&amp;#38136;&amp;#20214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2120;&amp;#38136;&amp;#20214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354;&amp;#35843;&amp;#22120;&amp;#38136;&amp;#20214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35843;&amp;#22120;&amp;#38136;&amp;#20214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35843;&amp;#22120;&amp;#38136;&amp;#20214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2120;&amp;#38136;&amp;#20214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2120;&amp;#38136;&amp;#20214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35843;&amp;#22120;&amp;#38136;&amp;#20214;&amp;#20225;&amp;#19994;&amp;#30005;&amp;#21830;&amp;#24066;&amp;#223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56;&amp;#32479;&amp;#31354;&amp;#35843;&amp;#22120;&amp;#38136;&amp;#20214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354;&amp;#35843;&amp;#22120;&amp;#38136;&amp;#20214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1354;&amp;#35843;&amp;#22120;&amp;#38136;&amp;#20214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1354;&amp;#35843;&amp;#22120;&amp;#38136;&amp;#20214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354;&amp;#35843;&amp;#22120;&amp;#38136;&amp;#20214;&amp;#30005;&amp;#21830;&amp;#20132;&amp;#26131;&amp;#35268;&amp;#27169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