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发动机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21457;&amp;#21160;&amp;#26426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21457;&amp;#21160;&amp;#26426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337;&amp;#33334;&amp;#21457;&amp;#21160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37;&amp;#33334;&amp;#21457;&amp;#21160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37;&amp;#33334;&amp;#21457;&amp;#21160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37;&amp;#33334;&amp;#21457;&amp;#21160;&amp;#26426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37;&amp;#33334;&amp;#21457;&amp;#21160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337;&amp;#33334;&amp;#21457;&amp;#21160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37;&amp;#33334;&amp;#21457;&amp;#21160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37;&amp;#33334;&amp;#21457;&amp;#21160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337;&amp;#33334;&amp;#21457;&amp;#21160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37;&amp;#33334;&amp;#21457;&amp;#21160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33337;&amp;#33334;&amp;#21457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37;&amp;#33334;&amp;#21457;&amp;#21160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337;&amp;#33334;&amp;#21457;&amp;#2116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337;&amp;#33334;&amp;#21457;&amp;#2116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337;&amp;#33334;&amp;#21457;&amp;#211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337;&amp;#33334;&amp;#21457;&amp;#21160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337;&amp;#33334;&amp;#21457;&amp;#2116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337;&amp;#33334;&amp;#21457;&amp;#21160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3337;&amp;#33334;&amp;#21457;&amp;#21160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6&amp;#24180;&amp;#33337;&amp;#33334;&amp;#21457;&amp;#21160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37;&amp;#33334;&amp;#21457;&amp;#21160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5105;&amp;#22269;&amp;#33337;&amp;#33334;&amp;#21457;&amp;#21160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337;&amp;#33334;&amp;#21457;&amp;#21160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337;&amp;#33334;&amp;#21457;&amp;#211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457;&amp;#21160;&amp;#26426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337;&amp;#33334;&amp;#21457;&amp;#211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457;&amp;#211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457;&amp;#211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21457;&amp;#211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337;&amp;#33334;&amp;#21457;&amp;#2116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33337;&amp;#33334;&amp;#21457;&amp;#2116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37;&amp;#33334;&amp;#21457;&amp;#2116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457;&amp;#2116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1457;&amp;#2116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33337;&amp;#33334;&amp;#21457;&amp;#2116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337;&amp;#33334;&amp;#21457;&amp;#21160;&amp;#2642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337;&amp;#33334;&amp;#21457;&amp;#21160;&amp;#2642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37325;&amp;#28857;&amp;#34892;&amp;#19994;&amp;#33337;&amp;#33334;&amp;#21457;&amp;#21160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37;&amp;#33334;&amp;#21457;&amp;#2116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3337;&amp;#33334;&amp;#21457;&amp;#21160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3337;&amp;#33334;&amp;#21457;&amp;#21160;&amp;#26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3337;&amp;#33334;&amp;#21457;&amp;#21160;&amp;#26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3337;&amp;#33334;&amp;#21457;&amp;#21160;&amp;#26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337;&amp;#33334;&amp;#21457;&amp;#21160;&amp;#26426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337;&amp;#33334;&amp;#21457;&amp;#21160;&amp;#26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337;&amp;#33334;&amp;#21457;&amp;#21160;&amp;#26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3337;&amp;#33334;&amp;#21457;&amp;#21160;&amp;#26426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37;&amp;#33334;&amp;#21457;&amp;#21160;&amp;#26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337;&amp;#33334;&amp;#21457;&amp;#21160;&amp;#26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37;&amp;#33334;&amp;#21457;&amp;#21160;&amp;#26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3337;&amp;#33334;&amp;#21457;&amp;#21160;&amp;#26426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3337;&amp;#33334;&amp;#21457;&amp;#21160;&amp;#26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3337;&amp;#33334;&amp;#21457;&amp;#21160;&amp;#26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3337;&amp;#33334;&amp;#21457;&amp;#21160;&amp;#26426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lt;/strong&gt;&lt;strong&gt;&amp;#24180;&amp;#33337;&amp;#33334;&amp;#21457;&amp;#21160;&amp;#26426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3-2016&amp;#24180;&amp;#33337;&amp;#33334;&amp;#21457;&amp;#21160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&amp;#33337;&amp;#33334;&amp;#21457;&amp;#21160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3337;&amp;#33334;&amp;#21457;&amp;#21160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337;&amp;#33334;&amp;#21457;&amp;#21160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8-2024&amp;#24180;&amp;#20013;&amp;#22269;&amp;#33337;&amp;#33334;&amp;#21457;&amp;#21160;&amp;#264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3337;&amp;#33334;&amp;#21457;&amp;#21160;&amp;#26426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337;&amp;#33334;&amp;#21457;&amp;#2116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337;&amp;#33334;&amp;#21457;&amp;#21160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8-2024&amp;#24180;&amp;#20013;&amp;#22269;&amp;#33337;&amp;#33334;&amp;#21457;&amp;#2116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33337;&amp;#33334;&amp;#21457;&amp;#21160;&amp;#26426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37;&amp;#33334;&amp;#21457;&amp;#21160;&amp;#26426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337;&amp;#33334;&amp;#21457;&amp;#21160;&amp;#26426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337;&amp;#33334;&amp;#21457;&amp;#21160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337;&amp;#33334;&amp;#21457;&amp;#21160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337;&amp;#33334;&amp;#21457;&amp;#21160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40;&amp;#31350;&amp;#32467;&amp;#35770;&amp;#21450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225;&amp;#19994;&amp;#2011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225;&amp;#19994;&amp;#2011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225;&amp;#19994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225;&amp;#19994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225;&amp;#19994;&amp;#2084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225;&amp;#19994;&amp;#2084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225;&amp;#19994;&amp;#2084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225;&amp;#19994;&amp;#2084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225;&amp;#19994;&amp;#19971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225;&amp;#19994;&amp;#19971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225;&amp;#19994;&amp;#19971;&amp;#2011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225;&amp;#19994;&amp;#19971;&amp;#201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225;&amp;#19994;&amp;#20843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225;&amp;#19994;&amp;#20843;&amp;#19994;&amp;#21153;&amp;#33021;&amp;#21147;&amp;#31616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