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械零部件加工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6800;&amp;#38646;&amp;#37096;&amp;#20214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6800;&amp;#38646;&amp;#37096;&amp;#20214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4/201607/21-208409.html"&gt;&amp;#26426;&amp;#26800;&amp;#38646;&amp;#37096;&amp;#20214;&amp;#21152;&amp;#2403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8646;&amp;#37096;&amp;#20214;&amp;#21152;&amp;#2403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8646;&amp;#37096;&amp;#20214;&amp;#21152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8646;&amp;#37096;&amp;#20214;&amp;#21152;&amp;#24037;&amp;#30340;&amp;#22522;&amp;#2641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8646;&amp;#37096;&amp;#20214;&amp;#21152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8646;&amp;#37096;&amp;#20214;&amp;#21152;&amp;#2403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8646;&amp;#37096;&amp;#20214;&amp;#21152;&amp;#2403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8646;&amp;#37096;&amp;#20214;&amp;#21152;&amp;#24037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8646;&amp;#37096;&amp;#20214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34892;&amp;#1999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8646;&amp;#37096;&amp;#20214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8646;&amp;#37096;&amp;#20214;&amp;#21152;&amp;#24037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26;&amp;#26800;&amp;#38646;&amp;#37096;&amp;#20214;&amp;#21152;&amp;#240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8646;&amp;#37096;&amp;#20214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8646;&amp;#37096;&amp;#20214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8646;&amp;#37096;&amp;#20214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8646;&amp;#37096;&amp;#20214;&amp;#21152;&amp;#24037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8646;&amp;#37096;&amp;#20214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8646;&amp;#37096;&amp;#20214;&amp;#21152;&amp;#2403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426;&amp;#26800;&amp;#38646;&amp;#37096;&amp;#20214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26;&amp;#26800;&amp;#38646;&amp;#37096;&amp;#20214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8646;&amp;#37096;&amp;#20214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38646;&amp;#37096;&amp;#20214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6800;&amp;#38646;&amp;#37096;&amp;#20214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8646;&amp;#37096;&amp;#20214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8646;&amp;#37096;&amp;#20214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38646;&amp;#37096;&amp;#20214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8646;&amp;#37096;&amp;#20214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8646;&amp;#37096;&amp;#20214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2454;&amp;#20998;&amp;#20135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38646;&amp;#37096;&amp;#20214;&amp;#21152;&amp;#2403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26;&amp;#26800;&amp;#38646;&amp;#37096;&amp;#20214;&amp;#21152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8646;&amp;#37096;&amp;#20214;&amp;#21152;&amp;#24037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6426;&amp;#26800;&amp;#38646;&amp;#37096;&amp;#20214;&amp;#21152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426;&amp;#26800;&amp;#38646;&amp;#37096;&amp;#20214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6800;&amp;#38646;&amp;#37096;&amp;#20214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6800;&amp;#38646;&amp;#37096;&amp;#20214;&amp;#21152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8646;&amp;#37096;&amp;#20214;&amp;#21152;&amp;#2403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8646;&amp;#37096;&amp;#20214;&amp;#21152;&amp;#240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38646;&amp;#37096;&amp;#20214;&amp;#21152;&amp;#24037;&amp;#34892;&amp;#19994;&amp;#20111;&amp;#254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26;&amp;#26800;&amp;#38646;&amp;#37096;&amp;#20214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426;&amp;#26800;&amp;#38646;&amp;#37096;&amp;#20214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8646;&amp;#37096;&amp;#20214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8646;&amp;#37096;&amp;#20214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3545;&amp;#26426;&amp;#26800;&amp;#38646;&amp;#37096;&amp;#20214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8646;&amp;#37096;&amp;#20214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3545;&amp;#26426;&amp;#26800;&amp;#38646;&amp;#37096;&amp;#20214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426;&amp;#26800;&amp;#38646;&amp;#37096;&amp;#20214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8646;&amp;#37096;&amp;#20214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8646;&amp;#37096;&amp;#20214;&amp;#21152;&amp;#2403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8646;&amp;#37096;&amp;#20214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6800;&amp;#38646;&amp;#37096;&amp;#20214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26;&amp;#26800;&amp;#38646;&amp;#37096;&amp;#20214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38646;&amp;#37096;&amp;#20214;&amp;#21152;&amp;#24037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8646;&amp;#37096;&amp;#20214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426;&amp;#26800;&amp;#38646;&amp;#37096;&amp;#20214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26;&amp;#26800;&amp;#38646;&amp;#37096;&amp;#20214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8646;&amp;#37096;&amp;#20214;&amp;#21152;&amp;#24037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6800;&amp;#38646;&amp;#37096;&amp;#20214;&amp;#21152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39034;&amp;#20041;&amp;#24037;&amp;#31243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1019;&amp;#26234;&amp;#23637;&amp;#31034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9790;&amp;#36828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26;&amp;#25151;&amp;#24215;&amp;#28023;&amp;#32435;&amp;#37325;&amp;#2241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40511;&amp;#28304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0013;&amp;#368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930;&amp;#23425;&amp;#24066;&amp;#35199;&amp;#20016;&amp;#26426;&amp;#265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24066;&amp;#31119;&amp;#21644;&amp;#28070;&amp;#283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426;&amp;#26800;&amp;#38646;&amp;#37096;&amp;#20214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6800;&amp;#38646;&amp;#37096;&amp;#20214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38646;&amp;#37096;&amp;#20214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6800;&amp;#38646;&amp;#37096;&amp;#20214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26;&amp;#26800;&amp;#38646;&amp;#37096;&amp;#20214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6800;&amp;#38646;&amp;#37096;&amp;#20214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38646;&amp;#37096;&amp;#20214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38646;&amp;#37096;&amp;#20214;&amp;#21152;&amp;#240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38646;&amp;#37096;&amp;#20214;&amp;#21152;&amp;#2403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6800;&amp;#38646;&amp;#37096;&amp;#20214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6800;&amp;#38646;&amp;#37096;&amp;#20214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6800;&amp;#38646;&amp;#37096;&amp;#20214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6800;&amp;#38646;&amp;#37096;&amp;#20214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6800;&amp;#38646;&amp;#37096;&amp;#20214;&amp;#21152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426;&amp;#26800;&amp;#38646;&amp;#37096;&amp;#20214;&amp;#21152;&amp;#24037;&amp;#34892;&amp;#19994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426;&amp;#26800;&amp;#38646;&amp;#37096;&amp;#20214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8646;&amp;#37096;&amp;#20214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38646;&amp;#37096;&amp;#20214;&amp;#21152;&amp;#2403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26;&amp;#26800;&amp;#38646;&amp;#37096;&amp;#20214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38646;&amp;#37096;&amp;#20214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6800;&amp;#38646;&amp;#37096;&amp;#20214;&amp;#21152;&amp;#2403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5105;&amp;#22269;&amp;#26426;&amp;#26800;&amp;#38646;&amp;#37096;&amp;#20214;&amp;#21152;&amp;#24037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8646;&amp;#37096;&amp;#20214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6426;&amp;#26800;&amp;#38646;&amp;#37096;&amp;#20214;&amp;#21152;&amp;#24037;&amp;#20225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8646;&amp;#37096;&amp;#20214;&amp;#21152;&amp;#24037;&amp;#2022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8646;&amp;#37096;&amp;#20214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6800;&amp;#38646;&amp;#37096;&amp;#20214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38646;&amp;#37096;&amp;#20214;&amp;#21152;&amp;#24037;&amp;#20225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8646;&amp;#37096;&amp;#20214;&amp;#21152;&amp;#24037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8646;&amp;#37096;&amp;#20214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8646;&amp;#37096;&amp;#20214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38646;&amp;#37096;&amp;#20214;&amp;#21152;&amp;#24037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38646;&amp;#37096;&amp;#20214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38646;&amp;#37096;&amp;#20214;&amp;#21152;&amp;#2403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6800;&amp;#38646;&amp;#37096;&amp;#20214;&amp;#21152;&amp;#2403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6800;&amp;#38646;&amp;#37096;&amp;#20214;&amp;#21152;&amp;#2403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38646;&amp;#37096;&amp;#20214;&amp;#21152;&amp;#2403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38646;&amp;#37096;&amp;#20214;&amp;#21152;&amp;#2403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6800;&amp;#38646;&amp;#37096;&amp;#20214;&amp;#21152;&amp;#2403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6800;&amp;#38646;&amp;#37096;&amp;#20214;&amp;#21152;&amp;#2403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6800;&amp;#38646;&amp;#37096;&amp;#20214;&amp;#21152;&amp;#2403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38646;&amp;#37096;&amp;#20214;&amp;#21152;&amp;#2403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26;&amp;#26800;&amp;#38646;&amp;#37096;&amp;#20214;&amp;#21152;&amp;#2403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6800;&amp;#38646;&amp;#37096;&amp;#20214;&amp;#21152;&amp;#2403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6800;&amp;#38646;&amp;#37096;&amp;#20214;&amp;#21152;&amp;#2403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6800;&amp;#38646;&amp;#37096;&amp;#20214;&amp;#21152;&amp;#2403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