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讯能源系统集成器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35759;&amp;#33021;&amp;#28304;&amp;#31995;&amp;#32479;&amp;#38598;&amp;#25104;&amp;#22120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35759;&amp;#33021;&amp;#28304;&amp;#31995;&amp;#32479;&amp;#38598;&amp;#25104;&amp;#22120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890;&amp;#35759;&amp;#33021;&amp;#28304;&amp;#31995;&amp;#32479;&amp;#38598;&amp;#25104;&amp;#22120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0;&amp;#35759;&amp;#33021;&amp;#28304;&amp;#31995;&amp;#32479;&amp;#38598;&amp;#25104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021;&amp;#28304;&amp;#31995;&amp;#32479;&amp;#38598;&amp;#25104;&amp;#22120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35759;&amp;#33021;&amp;#28304;&amp;#31995;&amp;#32479;&amp;#38598;&amp;#25104;&amp;#22120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19990;&amp;#30028;&amp;#36890;&amp;#35759;&amp;#33021;&amp;#28304;&amp;#31995;&amp;#32479;&amp;#38598;&amp;#25104;&amp;#22120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19990;&amp;#30028;&amp;#36890;&amp;#35759;&amp;#33021;&amp;#28304;&amp;#31995;&amp;#32479;&amp;#38598;&amp;#25104;&amp;#2212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0;&amp;#35759;&amp;#33021;&amp;#28304;&amp;#31995;&amp;#32479;&amp;#38598;&amp;#25104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890;&amp;#35759;&amp;#33021;&amp;#28304;&amp;#31995;&amp;#32479;&amp;#38598;&amp;#25104;&amp;#2212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890;&amp;#35759;&amp;#33021;&amp;#28304;&amp;#31995;&amp;#32479;&amp;#38598;&amp;#25104;&amp;#22120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19990;&amp;#30028;&amp;#36890;&amp;#35759;&amp;#33021;&amp;#28304;&amp;#31995;&amp;#32479;&amp;#38598;&amp;#25104;&amp;#2212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19990;&amp;#30028;&amp;#36890;&amp;#35759;&amp;#33021;&amp;#28304;&amp;#31995;&amp;#32479;&amp;#38598;&amp;#25104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36890;&amp;#35759;&amp;#33021;&amp;#28304;&amp;#31995;&amp;#32479;&amp;#38598;&amp;#25104;&amp;#2212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6890;&amp;#35759;&amp;#33021;&amp;#28304;&amp;#31995;&amp;#32479;&amp;#38598;&amp;#25104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6890;&amp;#35759;&amp;#33021;&amp;#28304;&amp;#31995;&amp;#32479;&amp;#38598;&amp;#25104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6890;&amp;#35759;&amp;#33021;&amp;#28304;&amp;#31995;&amp;#32479;&amp;#38598;&amp;#25104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36890;&amp;#35759;&amp;#33021;&amp;#28304;&amp;#31995;&amp;#32479;&amp;#38598;&amp;#25104;&amp;#22120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6890;&amp;#35759;&amp;#33021;&amp;#28304;&amp;#31995;&amp;#32479;&amp;#38598;&amp;#25104;&amp;#221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6890;&amp;#35759;&amp;#33021;&amp;#28304;&amp;#31995;&amp;#32479;&amp;#38598;&amp;#25104;&amp;#2212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6890;&amp;#35759;&amp;#33021;&amp;#28304;&amp;#31995;&amp;#32479;&amp;#38598;&amp;#25104;&amp;#22120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35759;&amp;#33021;&amp;#28304;&amp;#31995;&amp;#32479;&amp;#38598;&amp;#25104;&amp;#2212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6890;&amp;#35759;&amp;#33021;&amp;#28304;&amp;#31995;&amp;#32479;&amp;#38598;&amp;#25104;&amp;#2212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6890;&amp;#35759;&amp;#33021;&amp;#28304;&amp;#31995;&amp;#32479;&amp;#38598;&amp;#25104;&amp;#2212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6890;&amp;#35759;&amp;#33021;&amp;#28304;&amp;#31995;&amp;#32479;&amp;#38598;&amp;#25104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6890;&amp;#35759;&amp;#33021;&amp;#28304;&amp;#31995;&amp;#32479;&amp;#38598;&amp;#25104;&amp;#22120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6890;&amp;#35759;&amp;#33021;&amp;#28304;&amp;#31995;&amp;#32479;&amp;#38598;&amp;#25104;&amp;#2212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6890;&amp;#35759;&amp;#33021;&amp;#28304;&amp;#31995;&amp;#32479;&amp;#38598;&amp;#25104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6890;&amp;#35759;&amp;#33021;&amp;#28304;&amp;#31995;&amp;#32479;&amp;#38598;&amp;#25104;&amp;#221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6890;&amp;#35759;&amp;#33021;&amp;#28304;&amp;#31995;&amp;#32479;&amp;#38598;&amp;#25104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6890;&amp;#35759;&amp;#33021;&amp;#28304;&amp;#31995;&amp;#32479;&amp;#38598;&amp;#25104;&amp;#22120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6890;&amp;#35759;&amp;#33021;&amp;#28304;&amp;#31995;&amp;#32479;&amp;#38598;&amp;#25104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6890;&amp;#35759;&amp;#33021;&amp;#28304;&amp;#31995;&amp;#32479;&amp;#38598;&amp;#25104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6890;&amp;#35759;&amp;#33021;&amp;#28304;&amp;#31995;&amp;#32479;&amp;#38598;&amp;#25104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6890;&amp;#35759;&amp;#33021;&amp;#28304;&amp;#31995;&amp;#32479;&amp;#38598;&amp;#25104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36890;&amp;#35759;&amp;#33021;&amp;#28304;&amp;#31995;&amp;#32479;&amp;#38598;&amp;#25104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36890;&amp;#35759;&amp;#33021;&amp;#28304;&amp;#31995;&amp;#32479;&amp;#38598;&amp;#25104;&amp;#22120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6890;&amp;#35759;&amp;#33021;&amp;#28304;&amp;#31995;&amp;#32479;&amp;#38598;&amp;#25104;&amp;#22120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6890;&amp;#35759;&amp;#33021;&amp;#28304;&amp;#31995;&amp;#32479;&amp;#38598;&amp;#25104;&amp;#22120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2-2016&amp;#24180;&amp;#20013;&amp;#22269;&amp;#36890;&amp;#35759;&amp;#33021;&amp;#28304;&amp;#31995;&amp;#32479;&amp;#38598;&amp;#25104;&amp;#22120;&amp;#2013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6890;&amp;#35759;&amp;#33021;&amp;#28304;&amp;#31995;&amp;#32479;&amp;#38598;&amp;#25104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021;&amp;#28304;&amp;#31995;&amp;#32479;&amp;#38598;&amp;#25104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6890;&amp;#35759;&amp;#33021;&amp;#28304;&amp;#31995;&amp;#32479;&amp;#38598;&amp;#25104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021;&amp;#28304;&amp;#31995;&amp;#32479;&amp;#38598;&amp;#25104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6890;&amp;#35759;&amp;#33021;&amp;#28304;&amp;#31995;&amp;#32479;&amp;#38598;&amp;#25104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90;&amp;#35759;&amp;#33021;&amp;#28304;&amp;#31995;&amp;#32479;&amp;#38598;&amp;#25104;&amp;#22120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890;&amp;#35759;&amp;#33021;&amp;#28304;&amp;#31995;&amp;#32479;&amp;#38598;&amp;#25104;&amp;#22120;&amp;#20225;&amp;#19994;&amp;#24066;&amp;#22330;&amp;#36235;&amp;#21183;&amp;#39044;&amp;#27979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35759;&amp;#33021;&amp;#28304;&amp;#31995;&amp;#32479;&amp;#38598;&amp;#25104;&amp;#22120;&amp;#34892;&amp;#19994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35759;&amp;#33021;&amp;#28304;&amp;#31995;&amp;#32479;&amp;#38598;&amp;#25104;&amp;#22120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890;&amp;#35759;&amp;#33021;&amp;#28304;&amp;#31995;&amp;#32479;&amp;#38598;&amp;#25104;&amp;#22120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90;&amp;#35759;&amp;#33021;&amp;#28304;&amp;#31995;&amp;#32479;&amp;#38598;&amp;#25104;&amp;#22120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890;&amp;#35759;&amp;#33021;&amp;#28304;&amp;#31995;&amp;#32479;&amp;#38598;&amp;#25104;&amp;#22120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890;&amp;#35759;&amp;#33021;&amp;#28304;&amp;#31995;&amp;#32479;&amp;#38598;&amp;#25104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890;&amp;#35759;&amp;#33021;&amp;#28304;&amp;#31995;&amp;#32479;&amp;#38598;&amp;#25104;&amp;#22120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35759;&amp;#33021;&amp;#28304;&amp;#31995;&amp;#32479;&amp;#38598;&amp;#25104;&amp;#2212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0;&amp;#35759;&amp;#33021;&amp;#28304;&amp;#31995;&amp;#32479;&amp;#38598;&amp;#25104;&amp;#2212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021;&amp;#28304;&amp;#31995;&amp;#32479;&amp;#38598;&amp;#25104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0;&amp;#35759;&amp;#33021;&amp;#28304;&amp;#31995;&amp;#32479;&amp;#38598;&amp;#25104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67;&amp;#35770;&amp;#21450;&amp;#24314;&amp;#35758;&amp;#65288;ZY LH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