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轨道交通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6712;&amp;#36947;&amp;#20132;&amp;#36890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6712;&amp;#36947;&amp;#20132;&amp;#36890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2478;&amp;#38215;&amp;#21270;&amp;#29575;&amp;#19981;&amp;#26029;&amp;#25552;&amp;#39640;&amp;#65292;&amp;#20154;&amp;#21475;&amp;#21521;&amp;#22478;&amp;#24066;&amp;#27969;&amp;#21160;&amp;#36896;&amp;#25104;&amp;#22478;&amp;#24066;&amp;#20154;&amp;#21475;&amp;#39588;&amp;#22686;&amp;#65292;&amp;#20132;&amp;#36890;&amp;#20986;&amp;#34892;&amp;#21387;&amp;#21147;&amp;#21464;&amp;#22823;&amp;#12290; &amp;#22478;&amp;#24066;&amp;#20844;&amp;#20849;&amp;#20132;&amp;#36890;&amp;#24314;&amp;#35774;&amp;#20027;&amp;#35201;&amp;#35299;&amp;#20915;&amp;#30340;&amp;#38382;&amp;#39064;&amp;#26159;&amp;#25552;&amp;#39640;&amp;#20986;&amp;#34892;&amp;#25928;&amp;#29575;&amp;#65292;&amp;#20844;&amp;#20849;&amp;#20132;&amp;#36890;&amp;#30340;&amp;#36816;&amp;#21147;&amp;#25345;&amp;#32493;&amp;#22686;&amp;#38271;&amp;#65292; 2014 &amp;#24180;&amp;#20840;&amp;#22269;&amp;#20844;&amp;#20849;&amp;#20132;&amp;#36890;&amp;#23458;&amp;#36816;&amp;#24635;&amp;#37327;&amp;#36798;&amp;#21040; 849.5 &amp;#20159;&amp;#20154;&amp;#27425;&amp;#65292;&amp;#36712;&amp;#36947;&amp;#23458;&amp;#36816;&amp;#24635;&amp;#37327;&amp;#36798;&amp;#21040; 126.6 &amp;#20159;&amp;#20154;&amp;#27425;&amp;#65292; &amp;#21344;&amp;#27604; 15%&amp;#12290;&amp;#22478;&amp;#24066;&amp;#36712;&amp;#36947;&amp;#20132;&amp;#36890;&amp;#22312;&amp;#20844;&amp;#20849;&amp;#20132;&amp;#36890;&amp;#36816;&amp;#36755;&amp;#26041;&amp;#24335;&amp;#20013;&amp;#25928;&amp;#29575;&amp;#26368;&amp;#39640;&amp;#65292;&amp;#35299;&amp;#20915;&amp;#22478;&amp;#24066;&amp;#20986;&amp;#34892;&amp;#38382;&amp;#39064;&amp;#30340;&amp;#26368; &amp;#20339;&amp;#26041;&amp;#24335;&amp;#20043;&amp;#19968;&amp;#21363;&amp;#24314;&amp;#35774;&amp;#22478;&amp;#24066;&amp;#36712;&amp;#36947;&amp;#20132;&amp;#36890;&amp;#65292;&amp;#25512;&amp;#36827;&amp;#22478;&amp;#36712;&amp;#24314;&amp;#35774;&amp;#30340;&amp;#36827;&amp;#31243;&amp;#12290;&amp;#26681;&amp;#25454;&amp;#21271;&amp;#20140;&amp;#21644;&amp;#19978;&amp;#28023;&amp;#30340;&amp;#22478;&amp;#36712;&amp;#36816; &amp;#33829;&amp;#25968;&amp;#25454;&amp;#21487;&amp;#20197;&amp;#30475;&amp;#20986;&amp;#65292;&amp;#38543;&amp;#30528;&amp;#22478;&amp;#24066;&amp;#21270;&amp;#25512;&amp;#36827;&amp;#21644;&amp;#22478;&amp;#24066;&amp;#35268;&amp;#27169;&amp;#30340;&amp;#25193;&amp;#22823;&amp;#65292;&amp;#22478;&amp;#24066;&amp;#36712;&amp;#36947;&amp;#20132;&amp;#36890;&amp;#21457;&amp;#25381;&amp;#30340;&amp;#20316;&amp;#29992;&amp;#36234; &amp;#26469;&amp;#36234;&amp;#22823;&amp;#12290;2015 &amp;#24180;&amp;#21271;&amp;#20140;&amp;#36712;&amp;#36947;&amp;#20132;&amp;#36890;&amp;#23458;&amp;#36816;&amp;#24635;&amp;#37327;&amp;#23454;&amp;#29616; 33.24 &amp;#20159;&amp;#20154;&amp;#27425;&amp;#65292;&amp;#21344;&amp;#27604;&amp;#21271;&amp;#20140;&amp;#20844;&amp;#20849;&amp;#20132;&amp;#36890;&amp;#23458;&amp;#36816; &amp;#24635;&amp;#37327;&amp;#36798;&amp;#21040; 45%&amp;#65307;&amp;#21516;&amp;#26399;&amp;#65292;&amp;#19978;&amp;#28023;&amp;#36712;&amp;#36947;&amp;#20132;&amp;#36890;&amp;#23458;&amp;#36816;&amp;#24635;&amp;#37327;&amp;#23454;&amp;#29616; 30.68 &amp;#20159;&amp;#20154;&amp;#27425;&amp;#65292;&amp;#21344;&amp;#19978;&amp;#28023;&amp;#20844;&amp;#20849;&amp;#20132;&amp;#36890; &amp;#23458;&amp;#36816;&amp;#24635;&amp;#37327;&amp;#27604;&amp;#37325;&amp;#36798;&amp;#21040; 55%&amp;#65292;&amp;#22312;&amp;#20840;&amp;#22269;&amp;#22478;&amp;#24066;&amp;#33539;&amp;#22260;&amp;#20869;&amp;#65292;&amp;#19978;&amp;#28023;&amp;#36712;&amp;#36947;&amp;#20132;&amp;#36890;&amp;#36816;&amp;#21147;&amp;#22312;&amp;#22478;&amp;#24066;&amp;#20844;&amp;#20849;&amp;#20132;&amp;#36890;&amp;#20013; &amp;#21457;&amp;#25381;&amp;#30340;&amp;#20316;&amp;#29992;&amp;#26368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1;&amp;#20140;&amp;#20844;&amp;#20849;&amp;#20132;&amp;#36890;&amp;#36816;&amp;#21147;&amp;#19982;&amp;#22478;&amp;#36712;&amp;#36816;&amp;#21147;&amp;#27604;&amp;#373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P92922KN.jpg" target="_blank"&gt;&lt;img border="0" alt="" src="/uploads/userup/1803/0P92922KN.jpg" width="594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8;&amp;#28023;&amp;#20844;&amp;#20849;&amp;#20132;&amp;#36890;&amp;#36816;&amp;#21147;&amp;#19982;&amp;#22478;&amp;#36712;&amp;#36816;&amp;#21147;&amp;#27604;&amp;#373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P929309E5.jpg" target="_blank"&gt;&lt;img border="0" alt="" src="/uploads/userup/1803/0P929309E5.jpg" width="538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78;&amp;#24066;&amp;#36712;&amp;#36947;&amp;#20132;&amp;#36890;&amp;#34892;&amp;#19994;&amp;#21069;&amp;#26223;&amp;#30740;&amp;#31350;&amp;#19982;&amp;#25237;&amp;#36164;&amp;#21069;&amp;#26223;&amp;#25253;&amp;#21578;&amp;#12299;&amp;#20849;&amp;#21313;&amp;#22235;&amp;#31456;&amp;#12290;&amp;#39318;&amp;#20808;&amp;#20171;&amp;#32461;&amp;#20102;&amp;#22478;&amp;#24066;&amp;#36712;&amp;#36947;&amp;#20132;&amp;#36890;&amp;#30456;&amp;#20851;&amp;#27010;&amp;#24565;&amp;#21450;&amp;#21457;&amp;#23637;&amp;#29615;&amp;#22659;&amp;#65292;&amp;#25509;&amp;#30528;&amp;#20998;&amp;#26512;&amp;#20102;&amp;#20013;&amp;#22269;&amp;#22478;&amp;#24066;&amp;#36712;&amp;#36947;&amp;#20132;&amp;#36890;&amp;#35268;&amp;#27169;&amp;#21450;&amp;#28040;&amp;#36153;&amp;#38656;&amp;#27714;&amp;#65292;&amp;#28982;&amp;#21518;&amp;#23545;&amp;#20013;&amp;#22269;&amp;#22478;&amp;#24066;&amp;#36712;&amp;#36947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3/201801/15-250012.html"&gt;&amp;#22478;&amp;#24066;&amp;#36712;&amp;#36947;&amp;#20132;&amp;#3689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36712;&amp;#36947;&amp;#20132;&amp;#3689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24066;&amp;#36712;&amp;#36947;&amp;#20132;&amp;#368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78;&amp;#24066;&amp;#36712;&amp;#36947;&amp;#20132;&amp;#3689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4;&amp;#20132;&amp;#20307;&amp;#31995;&amp;#20013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36712;&amp;#36947;&amp;#20132;&amp;#36890;&amp;#31995;&amp;#3247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457;&amp;#23637;&amp;#36712;&amp;#36947;&amp;#20132;&amp;#36890;&amp;#31995;&amp;#32479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2;&amp;#36947;&amp;#20132;&amp;#36890;&amp;#31995;&amp;#32479;&amp;#21457;&amp;#23637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12;&amp;#36947;&amp;#20132;&amp;#36890;&amp;#26041;&amp;#24335;&amp;#37319;&amp;#29992;&amp;#3034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712;&amp;#36947;&amp;#20132;&amp;#36890;&amp;#31995;&amp;#32479;&amp;#30340;&amp;#26377;&amp;#2642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78;&amp;#24066;&amp;#36712;&amp;#36947;&amp;#20132;&amp;#36890;&amp;#19982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712;&amp;#36947;&amp;#20132;&amp;#36890;&amp;#24102;&amp;#21160;&amp;#32463;&amp;#27982;&amp;#2603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712;&amp;#36947;&amp;#20132;&amp;#36890;&amp;#25104;&amp;#20026;&amp;#21306;&amp;#22495;&amp;#32463;&amp;#27982;&amp;#30340;&amp;#29301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712;&amp;#36947;&amp;#20132;&amp;#36890;&amp;#22312;&amp;#22478;&amp;#24066;&amp;#32467;&amp;#26500;&amp;#21464;&amp;#36801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823;&amp;#22478;&amp;#24066;&amp;#36712;&amp;#36947;&amp;#20132;&amp;#36890;&amp;#32463;&amp;#27982;&amp;#2410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478;&amp;#24066;&amp;#36712;&amp;#36947;&amp;#20132;&amp;#36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478;&amp;#24066;&amp;#36712;&amp;#36947;&amp;#20132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1152;&amp;#24378;&amp;#22478;&amp;#24066;&amp;#24555;&amp;#36895;&amp;#36712;&amp;#36947;&amp;#20132;&amp;#36890;&amp;#24314;&amp;#35774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478;&amp;#24066;&amp;#36712;&amp;#36947;&amp;#20132;&amp;#36890;&amp;#36816;&amp;#338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478;&amp;#24066;&amp;#36712;&amp;#36947;&amp;#20132;&amp;#36890;&amp;#24341;&amp;#36215;&amp;#24314;&amp;#31569;&amp;#29289;&amp;#25391;&amp;#21160;&amp;#19982;&amp;#20108;&amp;#27425;&amp;#36752;&amp;#23556;&amp;#22122;&amp;#22768;&amp;#38480;&amp;#20540;&amp;#21450;&amp;#20854;&amp;#27979;&amp;#37327;&amp;#26041;&amp;#27861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2478;&amp;#24066;&amp;#36712;&amp;#36947;&amp;#20132;&amp;#36890;&amp;#24037;&amp;#31243;&amp;#23433;&amp;#20840;&amp;#36136;&amp;#37327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36827;&amp;#19968;&amp;#27493;&amp;#25512;&amp;#36827;&amp;#22478;&amp;#24066;&amp;#36712;&amp;#36947;&amp;#20132;&amp;#36890;&amp;#35013;&amp;#22791;&amp;#21046;&amp;#36896;&amp;#19994;&amp;#20581;&amp;#24247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2478;&amp;#24066;&amp;#36712;&amp;#36947;&amp;#20132;&amp;#36890;&amp;#20135;&amp;#21697;&amp;#26631;&amp;#20934;&amp;#20307;&amp;#3199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24066;&amp;#36712;&amp;#36947;&amp;#20132;&amp;#3689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478;&amp;#24066;&amp;#36712;&amp;#36947;&amp;#20132;&amp;#3689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24066;&amp;#20154;&amp;#21475;&amp;#25968;&amp;#37327;&amp;#24613;&amp;#2109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2;&amp;#36890;&amp;#22581;&amp;#22622;&amp;#38382;&amp;#39064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478;&amp;#24066;&amp;#36712;&amp;#36947;&amp;#20132;&amp;#3689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478;&amp;#24066;&amp;#36712;&amp;#36947;&amp;#20132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478;&amp;#24066;&amp;#36712;&amp;#36947;&amp;#20132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2478;&amp;#24066;&amp;#36712;&amp;#36947;&amp;#20132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2478;&amp;#24066;&amp;#36712;&amp;#36947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478;&amp;#24066;&amp;#36712;&amp;#36947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478;&amp;#24066;&amp;#36712;&amp;#36947;&amp;#20132;&amp;#3689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478;&amp;#24066;&amp;#36712;&amp;#36947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2478;&amp;#24066;&amp;#36712;&amp;#36947;&amp;#20132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2478;&amp;#24066;&amp;#36712;&amp;#36947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2478;&amp;#24066;&amp;#36712;&amp;#36947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2478;&amp;#24066;&amp;#36712;&amp;#36947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2478;&amp;#24066;&amp;#36712;&amp;#36947;&amp;#20132;&amp;#368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2478;&amp;#24066;&amp;#36712;&amp;#36947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2478;&amp;#24066;&amp;#36712;&amp;#36947;&amp;#20132;&amp;#36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2478;&amp;#24066;&amp;#36712;&amp;#36947;&amp;#20132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2478;&amp;#24066;&amp;#36712;&amp;#36947;&amp;#20132;&amp;#3689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478;&amp;#24066;&amp;#36712;&amp;#36947;&amp;#20132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478;&amp;#24066;&amp;#36712;&amp;#36947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2478;&amp;#24066;&amp;#36712;&amp;#36947;&amp;#20132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2478;&amp;#24066;&amp;#36712;&amp;#36947;&amp;#20132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2478;&amp;#24066;&amp;#36712;&amp;#36947;&amp;#20132;&amp;#36890;&amp;#24067;&amp;#23616;&amp;#32467;&amp;#26500;&amp;#30475;&amp;#65292;&amp;#22478;&amp;#36712;&amp;#24314;&amp;#35774;&amp;#21457;&amp;#23637;&amp;#26497;&amp;#20026;&amp;#19981;&amp;#22343;&amp;#12290;&amp;#21271;&amp;#19978;&amp;#24191;&amp;#28145;&amp;#22320;&amp;#38081;&amp;#37324;&amp;#31243;&amp;#21344;&amp;#21040;&amp;#20840;&amp;#22269; &amp;#36890;&amp;#36710;&amp;#37324;&amp;#31243;&amp;#30340; 60%&amp;#65292;&amp;#21271;&amp;#20140;&amp;#21644;&amp;#19978;&amp;#28023;&amp;#22478;&amp;#24066;&amp;#22320;&amp;#38081;&amp;#37324;&amp;#31243;&amp;#23601;&amp;#21344;&amp;#21040;&amp;#20840;&amp;#22269;&amp;#24050;&amp;#36890;&amp;#36710;&amp;#37324;&amp;#31243;&amp;#30340;&amp;#36229;&amp;#36807; 40%&amp;#12290;&amp;#25105; &amp;#20204;&amp;#35748;&amp;#20026;&amp;#65292;&amp;#38543;&amp;#30528;&amp;#32463;&amp;#27982;&amp;#21457;&amp;#23637;&amp;#21644;&amp;#22269;&amp;#23478;&amp;#22478;&amp;#24066;&amp;#32676;&amp;#35268;&amp;#21010;&amp;#24314;&amp;#35774;&amp;#30340;&amp;#25512;&amp;#36827;&amp;#65292;&amp;#20250;&amp;#26377;&amp;#26356;&amp;#22810;&amp;#30340;&amp;#32463;&amp;#27982;&amp;#21457;&amp;#36798;&amp;#30340;&amp;#20108;&amp;#32447;&amp;#22478;&amp;#24066;&amp;#21152;&amp;#20837;&amp;#22478;&amp;#36712;&amp;#24314;&amp;#35774;&amp;#34892;&amp;#21015;&amp;#65292;&amp;#22320;&amp;#22495;&amp;#24067;&amp;#23616;&amp;#28176;&amp;#36235;&amp;#21512;&amp;#29702;&amp;#23558;&amp;#24102;&amp;#21160;&amp;#22478;&amp;#36712;&amp;#24314;&amp;#35774;&amp;#30340;&amp;#20840;&amp;#38754;&amp;#21152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 &amp;#24180; 5 &amp;#26376;&amp;#65292;&amp;#22269;&amp;#23478;&amp;#21457;&amp;#25913;&amp;#22996;&amp;#19982;&amp;#20132;&amp;#36890;&amp;#36816;&amp;#36755;&amp;#37096;&amp;#32852;&amp;#21512;&amp;#21457;&amp;#25991;&amp;#12298;&amp;#20132;&amp;#36890;&amp;#22522;&amp;#30784;&amp;#35774;&amp;#26045;&amp;#37325;&amp;#22823;&amp;#24037;&amp;#31243;&amp;#24314;&amp;#35774;&amp;#19977;&amp;#24180; &amp;#34892;&amp;#21160;&amp;#35745;&amp;#21010;&amp;#12299;&amp;#65292;&amp;#22312;&amp;#22478;&amp;#24066;&amp;#36712;&amp;#36947;&amp;#20132;&amp;#36890;&amp;#24314;&amp;#35774;&amp;#19978;&amp;#65292;&amp;#21152;&amp;#24378;&amp;#35268;&amp;#21010;&amp;#31649;&amp;#29702;&amp;#24314;&amp;#35774;&amp;#65292;&amp;#26377;&amp;#24207;&amp;#25512;&amp;#36827;&amp;#22478;&amp;#24066;&amp;#36712;&amp;#36947;&amp;#20132;&amp;#36890; &amp;#24314;&amp;#35774;&amp;#65292;&amp;#36880;&amp;#27493;&amp;#20248;&amp;#21270;&amp;#22823;&amp;#22478;&amp;#24066;&amp;#36712;&amp;#36947;&amp;#20132;&amp;#36890;&amp;#32467;&amp;#26500;&amp;#65292;&amp;#37325;&amp;#28857;&amp;#25512;&amp;#36827; 103 &amp;#20010;&amp;#39033;&amp;#30446;&amp;#21069;&amp;#26399;&amp;#24037;&amp;#20316;&amp;#65292;&amp;#26032;&amp;#24314;&amp;#22478;&amp;#24066;&amp;#36712; &amp;#36947;&amp;#20132;&amp;#36890; 2000 &amp;#20844;&amp;#37324;&amp;#20197;&amp;#19978;&amp;#65292;&amp;#28041;&amp;#21450;&amp;#25237;&amp;#36164;&amp;#32422; 1.6 &amp;#19975;&amp;#20159;&amp;#20803;&amp;#12290;&amp;ldquo;&amp;#21313;&amp;#20108;&amp;#20116;&amp;rdquo;&amp;#26399;&amp;#38388;&amp;#65292;&amp;#36712;&amp;#36947;&amp;#20132;&amp;#36890;&amp;#24314;&amp;#35774;&amp;#25237; &amp;#36164;&amp;#39069;&amp;#20026; 1.2 &amp;#19975;&amp;#20159;&amp;#65292;&amp;#22269;&amp;#23478;&amp;#19977;&amp;#24180;&amp;#35268;&amp;#21010;&amp;#24050;&amp;#36229;&amp;ldquo;&amp;#21313;&amp;#20108;&amp;#20116;&amp;rdquo;&amp;#24635;&amp;#39069; 30%&amp;#65292;&amp;#25105;&amp;#20204;&amp;#39044;&amp;#35745;&amp;ldquo;&amp;#21313;&amp;#19977;&amp;#20116;&amp;rdquo;&amp;#26399; &amp;#38388;&amp;#22478;&amp;#24066;&amp;#36712;&amp;#36947;&amp;#20132;&amp;#36890;&amp;#30340;&amp;#25237;&amp;#36164;&amp;#22312; 3 &amp;#19975;&amp;#20159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840;&amp;#22269;&amp;#21508;&amp;#22823;&amp;#22478;&amp;#24066;&amp;#22478;&amp;#36712;&amp;#25968;&amp;#25454;&amp;#27719;&amp;#24635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P9293HP9.jpg" target="_blank"&gt;&lt;img border="0" alt="" src="/uploads/userup/1803/0P9293HP9.jpg" width="561" height="5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478;&amp;#24066;&amp;#36712;&amp;#36947;&amp;#20132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478;&amp;#24066;&amp;#36712;&amp;#36947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0013;&amp;#22269;&amp;#22478;&amp;#24066;&amp;#36712;&amp;#36947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0013;&amp;#22269;&amp;#22478;&amp;#24066;&amp;#36712;&amp;#36947;&amp;#20132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6&amp;#24180;&amp;#20013;&amp;#22269;&amp;#22478;&amp;#24066;&amp;#36712;&amp;#36947;&amp;#20132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2478;&amp;#24066;&amp;#36712;&amp;#36947;&amp;#20132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478;&amp;#24066;&amp;#36712;&amp;#36947;&amp;#20132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36712;&amp;#36947;&amp;#20132;&amp;#3689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36712;&amp;#36947;&amp;#20132;&amp;#3689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2478;&amp;#24066;&amp;#36712;&amp;#36947;&amp;#20132;&amp;#368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36712;&amp;#36947;&amp;#20132;&amp;#3689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36712;&amp;#36947;&amp;#20132;&amp;#3689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2478;&amp;#24066;&amp;#36712;&amp;#36947;&amp;#20132;&amp;#3689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478;&amp;#24066;&amp;#36712;&amp;#36947;&amp;#20132;&amp;#3689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6&amp;#24180;&amp;#20013;&amp;#22269;&amp;#22478;&amp;#24066;&amp;#36712;&amp;#36947;&amp;#20132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2478;&amp;#24066;&amp;#36712;&amp;#36947;&amp;#20132;&amp;#368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2478;&amp;#24066;&amp;#36712;&amp;#36947;&amp;#20132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2478;&amp;#24066;&amp;#36712;&amp;#36947;&amp;#20132;&amp;#368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2478;&amp;#24066;&amp;#36712;&amp;#36947;&amp;#20132;&amp;#3689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2478;&amp;#24066;&amp;#36712;&amp;#36947;&amp;#20132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478;&amp;#24066;&amp;#36712;&amp;#36947;&amp;#20132;&amp;#3689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78;&amp;#24066;&amp;#36712;&amp;#36947;&amp;#20132;&amp;#3689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320;&amp;#38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31;&amp;#367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913;&amp;#24748;&amp;#28014;&amp;#2101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0013;&amp;#22269;&amp;#22478;&amp;#24066;&amp;#36712;&amp;#36947;&amp;#20132;&amp;#36890;&amp;#34892;&amp;#19994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2478;&amp;#24066;&amp;#36712;&amp;#36947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2478;&amp;#24066;&amp;#36712;&amp;#36947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24030;&amp;#24066;&amp;#22478;&amp;#24066;&amp;#36712;&amp;#36947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145;&amp;#22323;&amp;#24066;&amp;#22478;&amp;#24066;&amp;#36712;&amp;#36947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96;&amp;#21271;&amp;#22320;&amp;#21306;&amp;#22478;&amp;#24066;&amp;#36712;&amp;#36947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35;&amp;#20140;&amp;#24066;&amp;#22478;&amp;#24066;&amp;#36712;&amp;#36947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6477;&amp;#24030;&amp;#24066;&amp;#22478;&amp;#24066;&amp;#36712;&amp;#36947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478;&amp;#24066;&amp;#36712;&amp;#36947;&amp;#20132;&amp;#36890;&amp;#30340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478;&amp;#24066;&amp;#36712;&amp;#36947;&amp;#20132;&amp;#36890;&amp;#20013;&amp;#30340;&amp;#22122;&amp;#22768;&amp;#21450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122;&amp;#22768;&amp;#24418;&amp;#25104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122;&amp;#22768;&amp;#30340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511;&amp;#21046;&amp;#20132;&amp;#36890;&amp;#22122;&amp;#2276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2478;&amp;#24066;&amp;#36712;&amp;#36947;&amp;#20132;&amp;#36890;&amp;#24314;&amp;#35774;&amp;#23545;&amp;#22320;&amp;#20215;&amp;#24433;&amp;#21709;&amp;#30340;&amp;#27169;&amp;#22411;&amp;#2145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2478;&amp;#24066;&amp;#36712;&amp;#36947;&amp;#20132;&amp;#36890;&amp;#24314;&amp;#35774;&amp;#20013;&amp;#30340;&amp;#24037;&amp;#31243;&amp;#25509;&amp;#2147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1649;&amp;#29702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2478;&amp;#24066;&amp;#36712;&amp;#36947;&amp;#20132;&amp;#36890;&amp;#24191;&amp;#21578;&amp;#36164;&amp;#28304;&amp;#3034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191;&amp;#21578;&amp;#36164;&amp;#283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191;&amp;#21578;&amp;#36164;&amp;#2830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191;&amp;#21578;&amp;#36164;&amp;#28304;&amp;#32463;&amp;#3382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191;&amp;#21578;&amp;#36164;&amp;#283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2478;&amp;#24066;&amp;#36712;&amp;#36947;&amp;#20132;&amp;#36890;&amp;#36816;&amp;#33829;&amp;#31649;&amp;#29702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2463;&amp;#3382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2508;&amp;#21512;&amp;#23433;&amp;#2084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6816;&amp;#33829;&amp;#31649;&amp;#29702;&amp;#29616;&amp;#29366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6816;&amp;#33829;&amp;#31649;&amp;#29702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6816;&amp;#33829;&amp;#31649;&amp;#29702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132;&amp;#36890;&amp;#36816;&amp;#33829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26530;&amp;#32445;&amp;#22411;&amp;#21830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478;&amp;#24066;&amp;#36712;&amp;#36947;&amp;#20132;&amp;#368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478;&amp;#24066;&amp;#36712;&amp;#36947;&amp;#20132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478;&amp;#24066;&amp;#36712;&amp;#36947;&amp;#20132;&amp;#3689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478;&amp;#24066;&amp;#36712;&amp;#36947;&amp;#20132;&amp;#3689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478;&amp;#24066;&amp;#36712;&amp;#36947;&amp;#20132;&amp;#3689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478;&amp;#24066;&amp;#36712;&amp;#36947;&amp;#20132;&amp;#368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478;&amp;#24066;&amp;#36712;&amp;#36947;&amp;#20132;&amp;#368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478;&amp;#24066;&amp;#36712;&amp;#36947;&amp;#20132;&amp;#368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478;&amp;#24066;&amp;#36712;&amp;#36947;&amp;#20132;&amp;#368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478;&amp;#24066;&amp;#36712;&amp;#36947;&amp;#20132;&amp;#368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478;&amp;#24066;&amp;#36712;&amp;#36947;&amp;#20132;&amp;#3689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478;&amp;#24066;&amp;#36712;&amp;#36947;&amp;#20132;&amp;#368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478;&amp;#24066;&amp;#36712;&amp;#36947;&amp;#20132;&amp;#3689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478;&amp;#24066;&amp;#36712;&amp;#36947;&amp;#20132;&amp;#3689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478;&amp;#24066;&amp;#36712;&amp;#36947;&amp;#20132;&amp;#3689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478;&amp;#24066;&amp;#36712;&amp;#36947;&amp;#20132;&amp;#3689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2478;&amp;#24066;&amp;#36712;&amp;#36947;&amp;#20132;&amp;#3689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2478;&amp;#24066;&amp;#36712;&amp;#36947;&amp;#20132;&amp;#3689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478;&amp;#24066;&amp;#36712;&amp;#36947;&amp;#20132;&amp;#368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30003;&amp;#36890;&amp;#22320;&amp;#3808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4066;&amp;#22320;&amp;#38081;&amp;#36816;&amp;#338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4066;&amp;#22320;&amp;#19979;&amp;#38081;&amp;#36947;&amp;#246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2320;&amp;#38081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704;&amp;#23572;&amp;#28392;&amp;#22320;&amp;#38081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7325;&amp;#24198;&amp;#24066;&amp;#36712;&amp;#36947;&amp;#20132;&amp;#36890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477;&amp;#24030;&amp;#24066;&amp;#22320;&amp;#38081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5104;&amp;#37117;&amp;#22320;&amp;#38081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335;&amp;#20140;&amp;#22320;&amp;#38081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5199;&amp;#23433;&amp;#24066;&amp;#22320;&amp;#19979;&amp;#38081;&amp;#3694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478;&amp;#24066;&amp;#36712;&amp;#36947;&amp;#20132;&amp;#3689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2478;&amp;#24066;&amp;#36712;&amp;#36947;&amp;#20132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478;&amp;#24066;&amp;#36712;&amp;#36947;&amp;#20132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478;&amp;#24066;&amp;#36712;&amp;#36947;&amp;#20132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2478;&amp;#24066;&amp;#36712;&amp;#36947;&amp;#20132;&amp;#36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2478;&amp;#24066;&amp;#36712;&amp;#36947;&amp;#20132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478;&amp;#24066;&amp;#36712;&amp;#36947;&amp;#20132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478;&amp;#24066;&amp;#36712;&amp;#36947;&amp;#20132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478;&amp;#24066;&amp;#36712;&amp;#36947;&amp;#20132;&amp;#36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478;&amp;#24066;&amp;#36712;&amp;#36947;&amp;#20132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478;&amp;#24066;&amp;#36712;&amp;#36947;&amp;#20132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478;&amp;#24066;&amp;#36712;&amp;#36947;&amp;#20132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2478;&amp;#24066;&amp;#36712;&amp;#36947;&amp;#20132;&amp;#368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478;&amp;#24066;&amp;#36712;&amp;#36947;&amp;#20132;&amp;#368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478;&amp;#24066;&amp;#36712;&amp;#36947;&amp;#20132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478;&amp;#24066;&amp;#36712;&amp;#36947;&amp;#20132;&amp;#3689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478;&amp;#24066;&amp;#36712;&amp;#36947;&amp;#20132;&amp;#3689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478;&amp;#24066;&amp;#36712;&amp;#36947;&amp;#20132;&amp;#3689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478;&amp;#24066;&amp;#36712;&amp;#36947;&amp;#20132;&amp;#368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478;&amp;#24066;&amp;#36712;&amp;#36947;&amp;#20132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478;&amp;#24066;&amp;#36712;&amp;#36947;&amp;#20132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478;&amp;#24066;&amp;#36712;&amp;#36947;&amp;#20132;&amp;#368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478;&amp;#24066;&amp;#36712;&amp;#36947;&amp;#20132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2478;&amp;#24066;&amp;#36712;&amp;#36947;&amp;#20132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478;&amp;#24066;&amp;#36712;&amp;#36947;&amp;#20132;&amp;#3689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2478;&amp;#24066;&amp;#36712;&amp;#36947;&amp;#20132;&amp;#3689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2478;&amp;#24066;&amp;#36712;&amp;#36947;&amp;#20132;&amp;#3689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2478;&amp;#24066;&amp;#36712;&amp;#36947;&amp;#20132;&amp;#3689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2478;&amp;#24066;&amp;#36712;&amp;#36947;&amp;#20132;&amp;#3689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478;&amp;#24066;&amp;#36712;&amp;#36947;&amp;#20132;&amp;#3689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478;&amp;#24066;&amp;#36712;&amp;#36947;&amp;#20132;&amp;#3689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478;&amp;#24066;&amp;#36712;&amp;#36947;&amp;#20132;&amp;#3689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478;&amp;#24066;&amp;#36712;&amp;#36947;&amp;#20132;&amp;#3689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478;&amp;#24066;&amp;#36712;&amp;#36947;&amp;#20132;&amp;#3689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6712;&amp;#36947;&amp;#20132;&amp;#368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6712;&amp;#36947;&amp;#20132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4066;&amp;#36712;&amp;#36947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24066;&amp;#36712;&amp;#36947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36712;&amp;#36947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36712;&amp;#36947;&amp;#20132;&amp;#368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36712;&amp;#36947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36712;&amp;#36947;&amp;#20132;&amp;#368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36712;&amp;#36947;&amp;#20132;&amp;#368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4066;&amp;#36712;&amp;#36947;&amp;#20132;&amp;#3689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36712;&amp;#36947;&amp;#20132;&amp;#3689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36712;&amp;#36947;&amp;#20132;&amp;#3689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36712;&amp;#36947;&amp;#20132;&amp;#3689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4066;&amp;#36712;&amp;#36947;&amp;#20132;&amp;#3689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36712;&amp;#36947;&amp;#20132;&amp;#368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36712;&amp;#36947;&amp;#20132;&amp;#3689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